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sz w:val="24"/>
          <w:szCs w:val="24"/>
        </w:rPr>
      </w:pPr>
      <w:hyperlink r:id="rId2">
        <w:r>
          <w:rPr>
            <w:rStyle w:val="InternetLink"/>
            <w:rFonts w:cs="Trebuchet MS" w:ascii="Trebuchet MS" w:hAnsi="Trebuchet MS"/>
            <w:sz w:val="24"/>
            <w:szCs w:val="24"/>
          </w:rPr>
          <w:t>www.tittygiannino.jimdo.com</w:t>
        </w:r>
      </w:hyperlink>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t>TITTY GIANNINO</w:t>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88"/>
          <w:szCs w:val="88"/>
        </w:rPr>
        <w:t>pippinu u bicchinu e alma a fantasma</w:t>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t>commedia brillante in 2 atti</w:t>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t>NUOVA STESURA</w:t>
      </w:r>
    </w:p>
    <w:p>
      <w:pPr>
        <w:pStyle w:val="Normal"/>
        <w:jc w:val="center"/>
        <w:rPr>
          <w:sz w:val="28"/>
          <w:szCs w:val="28"/>
        </w:rPr>
      </w:pPr>
      <w:r>
        <w:rPr>
          <w:rFonts w:cs="Broadway Copyist Text Ext" w:ascii="Broadway Copyist Text Ext" w:hAnsi="Broadway Copyist Text Ext"/>
          <w:sz w:val="36"/>
          <w:szCs w:val="36"/>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u w:val="single"/>
        </w:rPr>
        <w:t>Personagg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EPPINO FOSSA, </w:t>
      </w:r>
      <w:r>
        <w:rPr>
          <w:b w:val="false"/>
          <w:bCs w:val="false"/>
          <w:i/>
          <w:iCs/>
          <w:sz w:val="28"/>
          <w:szCs w:val="28"/>
        </w:rPr>
        <w:t>il becchino</w:t>
      </w:r>
    </w:p>
    <w:p>
      <w:pPr>
        <w:pStyle w:val="Normal"/>
        <w:jc w:val="center"/>
        <w:rPr>
          <w:b/>
          <w:b/>
          <w:bCs/>
          <w:sz w:val="28"/>
          <w:szCs w:val="28"/>
        </w:rPr>
      </w:pPr>
      <w:r>
        <w:rPr>
          <w:b/>
          <w:bCs/>
          <w:sz w:val="28"/>
          <w:szCs w:val="28"/>
        </w:rPr>
        <w:t xml:space="preserve">NUNZIA FOSSA, </w:t>
      </w:r>
      <w:r>
        <w:rPr>
          <w:b w:val="false"/>
          <w:bCs w:val="false"/>
          <w:i/>
          <w:iCs/>
          <w:sz w:val="28"/>
          <w:szCs w:val="28"/>
        </w:rPr>
        <w:t>la moglie</w:t>
      </w:r>
    </w:p>
    <w:p>
      <w:pPr>
        <w:pStyle w:val="Normal"/>
        <w:jc w:val="center"/>
        <w:rPr>
          <w:b/>
          <w:b/>
          <w:bCs/>
          <w:sz w:val="28"/>
          <w:szCs w:val="28"/>
        </w:rPr>
      </w:pPr>
      <w:r>
        <w:rPr>
          <w:b/>
          <w:bCs/>
          <w:sz w:val="28"/>
          <w:szCs w:val="28"/>
        </w:rPr>
        <w:t xml:space="preserve">NINUZZO FOSSA, </w:t>
      </w:r>
      <w:r>
        <w:rPr>
          <w:b w:val="false"/>
          <w:bCs w:val="false"/>
          <w:i/>
          <w:iCs/>
          <w:sz w:val="28"/>
          <w:szCs w:val="28"/>
        </w:rPr>
        <w:t>il figlio</w:t>
      </w:r>
    </w:p>
    <w:p>
      <w:pPr>
        <w:pStyle w:val="Normal"/>
        <w:jc w:val="center"/>
        <w:rPr>
          <w:b/>
          <w:b/>
          <w:bCs/>
          <w:sz w:val="28"/>
          <w:szCs w:val="28"/>
        </w:rPr>
      </w:pPr>
      <w:r>
        <w:rPr>
          <w:b/>
          <w:bCs/>
          <w:sz w:val="28"/>
          <w:szCs w:val="28"/>
        </w:rPr>
        <w:t xml:space="preserve">ROSETTA FOSSA, </w:t>
      </w:r>
      <w:r>
        <w:rPr>
          <w:b w:val="false"/>
          <w:bCs w:val="false"/>
          <w:i/>
          <w:iCs/>
          <w:sz w:val="28"/>
          <w:szCs w:val="28"/>
        </w:rPr>
        <w:t>la nuora</w:t>
      </w:r>
      <w:r>
        <w:rPr>
          <w:b/>
          <w:bCs/>
          <w:sz w:val="28"/>
          <w:szCs w:val="28"/>
        </w:rPr>
        <w:tab/>
        <w:tab/>
      </w:r>
    </w:p>
    <w:p>
      <w:pPr>
        <w:pStyle w:val="Normal"/>
        <w:jc w:val="center"/>
        <w:rPr>
          <w:b/>
          <w:b/>
          <w:bCs/>
          <w:sz w:val="28"/>
          <w:szCs w:val="28"/>
        </w:rPr>
      </w:pPr>
      <w:r>
        <w:rPr>
          <w:b/>
          <w:bCs/>
          <w:sz w:val="28"/>
          <w:szCs w:val="28"/>
        </w:rPr>
        <w:t xml:space="preserve">VITTORIA FOSSA, </w:t>
      </w:r>
      <w:r>
        <w:rPr>
          <w:b w:val="false"/>
          <w:bCs w:val="false"/>
          <w:i/>
          <w:iCs/>
          <w:sz w:val="28"/>
          <w:szCs w:val="28"/>
        </w:rPr>
        <w:t>la nipote</w:t>
      </w:r>
    </w:p>
    <w:p>
      <w:pPr>
        <w:pStyle w:val="Normal"/>
        <w:jc w:val="center"/>
        <w:rPr>
          <w:b/>
          <w:b/>
          <w:bCs/>
          <w:sz w:val="28"/>
          <w:szCs w:val="28"/>
        </w:rPr>
      </w:pPr>
      <w:r>
        <w:rPr>
          <w:b/>
          <w:bCs/>
          <w:sz w:val="28"/>
          <w:szCs w:val="28"/>
        </w:rPr>
        <w:t xml:space="preserve">ALMA GATTINERI, </w:t>
      </w:r>
      <w:r>
        <w:rPr>
          <w:b w:val="false"/>
          <w:bCs w:val="false"/>
          <w:i/>
          <w:iCs/>
          <w:sz w:val="28"/>
          <w:szCs w:val="28"/>
        </w:rPr>
        <w:t>il fantasma</w:t>
      </w:r>
    </w:p>
    <w:p>
      <w:pPr>
        <w:pStyle w:val="Normal"/>
        <w:jc w:val="center"/>
        <w:rPr>
          <w:b/>
          <w:b/>
          <w:bCs/>
          <w:sz w:val="28"/>
          <w:szCs w:val="28"/>
        </w:rPr>
      </w:pPr>
      <w:r>
        <w:rPr>
          <w:b/>
          <w:bCs/>
          <w:sz w:val="28"/>
          <w:szCs w:val="28"/>
        </w:rPr>
        <w:t xml:space="preserve">PLACIDO, </w:t>
      </w:r>
      <w:r>
        <w:rPr>
          <w:b w:val="false"/>
          <w:bCs w:val="false"/>
          <w:i/>
          <w:iCs/>
          <w:sz w:val="28"/>
          <w:szCs w:val="28"/>
        </w:rPr>
        <w:t>il collega di Peppino</w:t>
      </w:r>
    </w:p>
    <w:p>
      <w:pPr>
        <w:pStyle w:val="Normal"/>
        <w:jc w:val="center"/>
        <w:rPr>
          <w:b/>
          <w:b/>
          <w:bCs/>
          <w:sz w:val="28"/>
          <w:szCs w:val="28"/>
        </w:rPr>
      </w:pPr>
      <w:r>
        <w:rPr>
          <w:b/>
          <w:bCs/>
          <w:sz w:val="28"/>
          <w:szCs w:val="28"/>
        </w:rPr>
        <w:t xml:space="preserve">ANACLETO, </w:t>
      </w:r>
      <w:r>
        <w:rPr>
          <w:b w:val="false"/>
          <w:bCs w:val="false"/>
          <w:i/>
          <w:iCs/>
          <w:sz w:val="28"/>
          <w:szCs w:val="28"/>
        </w:rPr>
        <w:t>il segretario del Diavolo</w:t>
      </w:r>
    </w:p>
    <w:p>
      <w:pPr>
        <w:pStyle w:val="Normal"/>
        <w:jc w:val="center"/>
        <w:rPr>
          <w:b/>
          <w:b/>
          <w:bCs/>
          <w:sz w:val="28"/>
          <w:szCs w:val="28"/>
        </w:rPr>
      </w:pPr>
      <w:r>
        <w:rPr>
          <w:b/>
          <w:bCs/>
          <w:sz w:val="28"/>
          <w:szCs w:val="28"/>
        </w:rPr>
        <w:t xml:space="preserve">LUCIFERO, </w:t>
      </w:r>
      <w:r>
        <w:rPr>
          <w:b w:val="false"/>
          <w:bCs w:val="false"/>
          <w:i/>
          <w:iCs/>
          <w:sz w:val="28"/>
          <w:szCs w:val="28"/>
        </w:rPr>
        <w:t>il Diavolo</w:t>
      </w:r>
    </w:p>
    <w:p>
      <w:pPr>
        <w:pStyle w:val="Normal"/>
        <w:jc w:val="center"/>
        <w:rPr>
          <w:b w:val="false"/>
          <w:b w:val="false"/>
          <w:bCs w:val="false"/>
          <w:sz w:val="28"/>
          <w:szCs w:val="28"/>
        </w:rPr>
      </w:pPr>
      <w:r>
        <w:rPr>
          <w:b/>
          <w:bCs/>
          <w:sz w:val="28"/>
          <w:szCs w:val="28"/>
        </w:rPr>
        <w:t xml:space="preserve">ISIDORO, </w:t>
      </w:r>
      <w:r>
        <w:rPr>
          <w:b w:val="false"/>
          <w:bCs w:val="false"/>
          <w:i/>
          <w:iCs/>
          <w:sz w:val="28"/>
          <w:szCs w:val="28"/>
        </w:rPr>
        <w:t>l'Angel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28"/>
          <w:szCs w:val="28"/>
        </w:rPr>
        <w:t>SINOSSI</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eppino è un becchino molto credente, impiegato presso il cimitero, che, in un giorno di molto lavoro, cade rovinosamente su una bara che poi si scoprirà appartenere ad una “jettatrice” che aveva giurato di vendicarsi, anche dopo morta, di chiunque le avesse fatto del male. Alma, il fantasma dunque, decisa a vendicarsi di Peppino, si presenta a casa sua e comincia a combinarne di tutti i colori, a lui, ai suoi familiari ed amici. Peppino, in mezzo a tutto il trambusto causato da Alma, riuscirà comunque a farle compiere una buona azione che però le costerà cara. Alma infatti non potrà più, a detta di Anacleto, segretario del Diavolo, e di Lucifero stesso, essere riammessa nell'Inferno. Peppino comunque risolverà la situazione con un vero colpo di scen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MBIENTAZIONE</w:t>
      </w:r>
    </w:p>
    <w:p>
      <w:pPr>
        <w:pStyle w:val="Normal"/>
        <w:jc w:val="center"/>
        <w:rPr>
          <w:sz w:val="28"/>
          <w:szCs w:val="28"/>
        </w:rPr>
      </w:pPr>
      <w:r>
        <w:rPr>
          <w:sz w:val="28"/>
          <w:szCs w:val="28"/>
        </w:rPr>
      </w:r>
    </w:p>
    <w:p>
      <w:pPr>
        <w:pStyle w:val="Normal"/>
        <w:jc w:val="both"/>
        <w:rPr>
          <w:b w:val="false"/>
          <w:b w:val="false"/>
          <w:bCs w:val="false"/>
          <w:sz w:val="28"/>
          <w:szCs w:val="28"/>
        </w:rPr>
      </w:pPr>
      <w:r>
        <w:rPr>
          <w:b w:val="false"/>
          <w:bCs w:val="false"/>
          <w:sz w:val="28"/>
          <w:szCs w:val="28"/>
        </w:rPr>
        <w:t>Per entrambi gli atti: il soggiorno di casa Fossa, in stile molto semplice, quasi povero. Al centro un tavolo con le sedie. Altre sedie appoggiate alle pareti; quadri e un'immagine di Gesù con altarino. A destra la porta della cucina, di fronte quella di ingresso, nascosta,  e a sinistra un'altra porta che immette nel resto della casa. Un attaccapann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28"/>
          <w:szCs w:val="28"/>
        </w:rPr>
        <w:t>CARATTERISTICHE DEI PERSONAGGI</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PEPPINO</w:t>
      </w:r>
      <w:r>
        <w:rPr>
          <w:b w:val="false"/>
          <w:bCs w:val="false"/>
          <w:sz w:val="28"/>
          <w:szCs w:val="28"/>
        </w:rPr>
        <w:t>, 50/60  con i capelli bianchi/brizzolati, sopra i vestiti da lavoro indossa, all'inizio del 1° atto, un camice nero tutto sporco di fang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NUNZIA</w:t>
      </w:r>
      <w:r>
        <w:rPr>
          <w:b w:val="false"/>
          <w:bCs w:val="false"/>
          <w:sz w:val="28"/>
          <w:szCs w:val="28"/>
        </w:rPr>
        <w:t>, più giovane  di Peppino, in abiti da cas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NINUZZO</w:t>
      </w:r>
      <w:r>
        <w:rPr>
          <w:b w:val="false"/>
          <w:bCs w:val="false"/>
          <w:sz w:val="28"/>
          <w:szCs w:val="28"/>
        </w:rPr>
        <w:t>, 30/40, da caratterizzare a scel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ROSETTA</w:t>
      </w:r>
      <w:r>
        <w:rPr>
          <w:b w:val="false"/>
          <w:bCs w:val="false"/>
          <w:sz w:val="28"/>
          <w:szCs w:val="28"/>
        </w:rPr>
        <w:t>, coetanea di Ninuzzo, anche lei da caratterizzare a scel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VITTORIA</w:t>
      </w:r>
      <w:r>
        <w:rPr>
          <w:b w:val="false"/>
          <w:bCs w:val="false"/>
          <w:sz w:val="28"/>
          <w:szCs w:val="28"/>
        </w:rPr>
        <w:t>, 16/18enne, jeans e magliet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PLACIDO</w:t>
      </w:r>
      <w:r>
        <w:rPr>
          <w:b w:val="false"/>
          <w:bCs w:val="false"/>
          <w:sz w:val="28"/>
          <w:szCs w:val="28"/>
        </w:rPr>
        <w:t>,  più giovane di Peppino, un po' scemotto. Deve indossare delle bretell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ALMA GATTINERI</w:t>
      </w:r>
      <w:r>
        <w:rPr>
          <w:b w:val="false"/>
          <w:bCs w:val="false"/>
          <w:sz w:val="28"/>
          <w:szCs w:val="28"/>
        </w:rPr>
        <w:t>, qualsiasi età. In abiti neri, viso molto cereo e capelli lunghi, neri e lisc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UCIFERO</w:t>
      </w:r>
      <w:r>
        <w:rPr>
          <w:b w:val="false"/>
          <w:bCs w:val="false"/>
          <w:sz w:val="28"/>
          <w:szCs w:val="28"/>
        </w:rPr>
        <w:t>, qualsiasi età. In abiti tipici da Diavol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ANACLETO</w:t>
      </w:r>
      <w:r>
        <w:rPr>
          <w:b w:val="false"/>
          <w:bCs w:val="false"/>
          <w:sz w:val="28"/>
          <w:szCs w:val="28"/>
        </w:rPr>
        <w:t>,  come Lucifer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ISIDORO</w:t>
      </w:r>
      <w:r>
        <w:rPr>
          <w:b w:val="false"/>
          <w:bCs w:val="false"/>
          <w:sz w:val="28"/>
          <w:szCs w:val="28"/>
        </w:rPr>
        <w:t>, qualsiasi età. In abiti tipici da Angel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32"/>
          <w:szCs w:val="32"/>
        </w:rPr>
        <w:t xml:space="preserve">PRIMO ATTO </w:t>
      </w:r>
    </w:p>
    <w:p>
      <w:pPr>
        <w:pStyle w:val="Normal"/>
        <w:jc w:val="center"/>
        <w:rPr>
          <w:b w:val="false"/>
          <w:b w:val="false"/>
          <w:bCs w:val="false"/>
          <w:sz w:val="28"/>
          <w:szCs w:val="28"/>
        </w:rPr>
      </w:pPr>
      <w:r>
        <w:rPr>
          <w:b w:val="false"/>
          <w:bCs w:val="false"/>
          <w:sz w:val="28"/>
          <w:szCs w:val="28"/>
        </w:rPr>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r>
      <w:r>
        <w:rPr>
          <w:b w:val="false"/>
          <w:bCs w:val="false"/>
          <w:i/>
          <w:iCs/>
          <w:sz w:val="28"/>
          <w:szCs w:val="28"/>
        </w:rPr>
        <w:t xml:space="preserve">(Entra dall'ingresso. Si ferma al centro, vicino al tavolo, </w:t>
        <w:tab/>
        <w:t>appoggiando la mano sulla spalliera di una sedia)</w:t>
      </w:r>
      <w:r>
        <w:rPr>
          <w:b w:val="false"/>
          <w:bCs w:val="false"/>
          <w:sz w:val="28"/>
          <w:szCs w:val="28"/>
        </w:rPr>
        <w:t xml:space="preserve"> Ahi! Ahi! Maria </w:t>
        <w:tab/>
        <w:t xml:space="preserve">chi stanchizza! Sugnu ciuncu da testa e pedi! Travagghiai tantu chi... </w:t>
        <w:tab/>
        <w:t xml:space="preserve">si non mi ssettu... mi ponnu ricogghiri ca cucchiaredda!  Ah! Chi </w:t>
        <w:tab/>
        <w:t xml:space="preserve">junnata! Chi junnata! Si continuu così puru dumani... non c'è bisognu </w:t>
        <w:tab/>
        <w:t xml:space="preserve">mi ritonnu a casa... mi ponnu lassari </w:t>
        <w:tab/>
        <w:t xml:space="preserve">direttamenti  o travagghiu... </w:t>
        <w:tab/>
        <w:t xml:space="preserve">a ddà... o Campusantu! </w:t>
      </w:r>
      <w:r>
        <w:rPr>
          <w:rFonts w:cs="Browallia New" w:ascii="Browallia New" w:hAnsi="Browallia New"/>
          <w:b w:val="false"/>
          <w:bCs w:val="false"/>
          <w:sz w:val="28"/>
          <w:szCs w:val="28"/>
        </w:rPr>
        <w:t xml:space="preserve">  </w:t>
      </w:r>
      <w:r>
        <w:rPr>
          <w:b w:val="false"/>
          <w:bCs w:val="false"/>
          <w:sz w:val="28"/>
          <w:szCs w:val="28"/>
        </w:rPr>
        <w:t xml:space="preserve"> (</w:t>
      </w:r>
      <w:r>
        <w:rPr>
          <w:b w:val="false"/>
          <w:bCs w:val="false"/>
          <w:i/>
          <w:iCs/>
          <w:sz w:val="28"/>
          <w:szCs w:val="28"/>
        </w:rPr>
        <w:t xml:space="preserve">si massaggia </w:t>
        <w:tab/>
        <w:t xml:space="preserve">la schiena) </w:t>
      </w:r>
      <w:r>
        <w:rPr>
          <w:b w:val="false"/>
          <w:bCs w:val="false"/>
          <w:sz w:val="28"/>
          <w:szCs w:val="28"/>
        </w:rPr>
        <w:t xml:space="preserve">Ahi! Ahi! Haju a </w:t>
        <w:tab/>
        <w:t xml:space="preserve">schina chi non ma sentu cchù! Chi fatica fari u bicchinu! </w:t>
        <w:tab/>
        <w:t xml:space="preserve">Specialmenti quannu si presentinu junnati comi a chisti! Ahi! Ahi! </w:t>
      </w:r>
      <w:r>
        <w:rPr>
          <w:rFonts w:cs="Browallia New" w:ascii="Browallia New" w:hAnsi="Browallia New"/>
          <w:b w:val="false"/>
          <w:bCs w:val="false"/>
          <w:sz w:val="28"/>
          <w:szCs w:val="28"/>
        </w:rPr>
        <w:tab/>
      </w:r>
      <w:r>
        <w:rPr>
          <w:b w:val="false"/>
          <w:bCs w:val="false"/>
          <w:i/>
          <w:iCs/>
          <w:sz w:val="28"/>
          <w:szCs w:val="28"/>
        </w:rPr>
        <w:t xml:space="preserve">(breve pausa, mentre toglie il camice e lo appende, e prende la </w:t>
        <w:tab/>
        <w:t xml:space="preserve">sedia per sedersi) </w:t>
      </w:r>
      <w:r>
        <w:rPr>
          <w:b w:val="false"/>
          <w:bCs w:val="false"/>
          <w:sz w:val="28"/>
          <w:szCs w:val="28"/>
        </w:rPr>
        <w:t>Nunzia! Nunziatina! Nunziedda!</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entra in scena dalla porta della cucina, asciugandosi le mani nel </w:t>
        <w:tab/>
        <w:t>grembiule)</w:t>
      </w:r>
      <w:r>
        <w:rPr>
          <w:b w:val="false"/>
          <w:bCs w:val="false"/>
          <w:sz w:val="28"/>
          <w:szCs w:val="28"/>
        </w:rPr>
        <w:t xml:space="preserve"> T'arricugghisti? Stava cu pinseri!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Ma no vaddasti u giunnali stamatina?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Ma chi ti pari chi non haju nenti i fari … jò? Ti pari chi mi mettu a </w:t>
        <w:tab/>
        <w:t xml:space="preserve">jamma a cavaddu e mi leggiu u giunnali?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Jamma a cavaddu o a sceccu... non m'interessa! U giunnali... </w:t>
        <w:tab/>
        <w:t xml:space="preserve">tu... però...  ll'à leggiri! Ti ll'è sempri dittu! Ammenu... a pagina di </w:t>
        <w:tab/>
        <w:t xml:space="preserve">motti! Così... u sai quantu travagghiu haju e.. si vegnu cchiù taddu … </w:t>
        <w:tab/>
        <w:t xml:space="preserve">sai u picchì e non stai cu pinseri!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Bonu u vaddu ora... fa u stissu?</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Leggilu... leggilu! Così u vidi quantu faticai oggi!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Ma chi pensi... chi fatichi sulu tu? </w:t>
      </w:r>
      <w:r>
        <w:rPr>
          <w:rFonts w:cs="Browallia New" w:ascii="Browallia New" w:hAnsi="Browallia New"/>
          <w:b w:val="false"/>
          <w:bCs w:val="false"/>
          <w:sz w:val="28"/>
          <w:szCs w:val="28"/>
        </w:rPr>
        <w:t xml:space="preserve"> </w:t>
      </w:r>
      <w:r>
        <w:rPr>
          <w:b w:val="false"/>
          <w:bCs w:val="false"/>
          <w:sz w:val="28"/>
          <w:szCs w:val="28"/>
        </w:rPr>
        <w:t xml:space="preserve"> </w:t>
      </w:r>
      <w:r>
        <w:rPr>
          <w:b w:val="false"/>
          <w:bCs w:val="false"/>
          <w:i/>
          <w:iCs/>
          <w:sz w:val="28"/>
          <w:szCs w:val="28"/>
        </w:rPr>
        <w:t xml:space="preserve">(si </w:t>
        <w:tab/>
        <w:t xml:space="preserve">siede al tavolo, prende il </w:t>
        <w:tab/>
        <w:t>giornale e guarda direttamente la pagina dei necrologi)</w:t>
      </w:r>
      <w:r>
        <w:rPr>
          <w:b w:val="false"/>
          <w:bCs w:val="false"/>
          <w:sz w:val="28"/>
          <w:szCs w:val="28"/>
        </w:rPr>
        <w:t xml:space="preserve"> Caspita! </w:t>
        <w:tab/>
        <w:t xml:space="preserve">China china è!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Ah! U vidisti? Non eppi nu minutu di tempu mi m'arriposu!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Si.. picchì jò? </w:t>
      </w:r>
      <w:r>
        <w:rPr>
          <w:rFonts w:cs="Browallia New" w:ascii="Browallia New" w:hAnsi="Browallia New"/>
          <w:b w:val="false"/>
          <w:bCs w:val="false"/>
          <w:sz w:val="28"/>
          <w:szCs w:val="28"/>
        </w:rPr>
        <w:t xml:space="preserve"> </w:t>
      </w:r>
      <w:r>
        <w:rPr>
          <w:b w:val="false"/>
          <w:bCs w:val="false"/>
          <w:i/>
          <w:iCs/>
          <w:sz w:val="28"/>
          <w:szCs w:val="28"/>
        </w:rPr>
        <w:t xml:space="preserve">(fra sé) </w:t>
      </w:r>
      <w:r>
        <w:rPr>
          <w:b w:val="false"/>
          <w:bCs w:val="false"/>
          <w:sz w:val="28"/>
          <w:szCs w:val="28"/>
        </w:rPr>
        <w:t xml:space="preserve">Ci pari a iddu chi sulu u soi è </w:t>
        <w:tab/>
        <w:t>travagghiu!PEPPINO</w:t>
        <w:tab/>
        <w:t xml:space="preserve">Ma tu u capisci chiddu chi voli diri sta pagina china? Chi arruauu </w:t>
        <w:tab/>
        <w:t xml:space="preserve">unu arreti all'autru! Na finiiunu cchiù! 11 funirali! Dicu... 11 </w:t>
        <w:tab/>
        <w:t xml:space="preserve">funirali! Unu spiddìa e l'autru cuminciava!  Unu spiddìa e l'autru </w:t>
        <w:tab/>
        <w:t xml:space="preserve">cuminciava!  Mancu u tempu pi riciatari! Insomma... jò e u collega </w:t>
        <w:tab/>
        <w:t xml:space="preserve">mei, Pracidu... oggi... eravamu </w:t>
        <w:tab/>
        <w:t xml:space="preserve">cunzati pi festi e pi lauranti! </w:t>
        <w:tab/>
      </w:r>
      <w:r>
        <w:rPr>
          <w:b w:val="false"/>
          <w:bCs w:val="false"/>
          <w:i/>
          <w:iCs/>
          <w:sz w:val="28"/>
          <w:szCs w:val="28"/>
        </w:rPr>
        <w:t xml:space="preserve">(pausa) </w:t>
      </w:r>
      <w:r>
        <w:rPr>
          <w:b w:val="false"/>
          <w:bCs w:val="false"/>
          <w:sz w:val="28"/>
          <w:szCs w:val="28"/>
        </w:rPr>
        <w:t xml:space="preserve">Non ci pozzu pinzari... 11 funirali... 11   cristiani...   tutti 'nta   </w:t>
        <w:tab/>
        <w:t xml:space="preserve">na junnata!  10 masculi e na fimmina! A poi picchì morinu chiussai </w:t>
        <w:tab/>
        <w:t xml:space="preserve">masculi... non si capisci! </w:t>
      </w:r>
    </w:p>
    <w:p>
      <w:pPr>
        <w:pStyle w:val="Normal"/>
        <w:tabs>
          <w:tab w:val="clear" w:pos="709"/>
          <w:tab w:val="left" w:pos="1829" w:leader="none"/>
        </w:tabs>
        <w:jc w:val="both"/>
        <w:rPr>
          <w:b w:val="false"/>
          <w:b w:val="false"/>
          <w:bCs w:val="false"/>
          <w:sz w:val="28"/>
          <w:szCs w:val="28"/>
        </w:rPr>
      </w:pPr>
      <w:r>
        <w:rPr>
          <w:b w:val="false"/>
          <w:bCs w:val="false"/>
          <w:sz w:val="28"/>
          <w:szCs w:val="28"/>
        </w:rPr>
        <w:t>NUNZIA</w:t>
        <w:tab/>
      </w:r>
      <w:r>
        <w:rPr>
          <w:b w:val="false"/>
          <w:bCs w:val="false"/>
          <w:i/>
          <w:iCs/>
          <w:sz w:val="28"/>
          <w:szCs w:val="28"/>
        </w:rPr>
        <w:t>(che intanto sta leggendo i necrologi)</w:t>
      </w:r>
      <w:r>
        <w:rPr>
          <w:b w:val="false"/>
          <w:bCs w:val="false"/>
          <w:sz w:val="28"/>
          <w:szCs w:val="28"/>
        </w:rPr>
        <w:t xml:space="preserve"> E si vidi chi vui siti fatti di </w:t>
        <w:tab/>
        <w:t xml:space="preserve">ritagghi i parrinu!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Si... e vui autri fimmini di chiddi di monichi!  </w:t>
      </w:r>
      <w:r>
        <w:rPr>
          <w:b w:val="false"/>
          <w:bCs w:val="false"/>
          <w:i/>
          <w:iCs/>
          <w:sz w:val="28"/>
          <w:szCs w:val="28"/>
        </w:rPr>
        <w:t>(pausa)</w:t>
      </w:r>
      <w:r>
        <w:rPr>
          <w:b w:val="false"/>
          <w:bCs w:val="false"/>
          <w:sz w:val="28"/>
          <w:szCs w:val="28"/>
        </w:rPr>
        <w:t xml:space="preserve"> Non poi sapiri </w:t>
        <w:tab/>
        <w:t xml:space="preserve">però di fastidi chi nni desi st'unica fimmina! Cu l'autri... na passiata... </w:t>
        <w:tab/>
        <w:t xml:space="preserve">lisciu comi l'ogghiu... cu idda... autru chi passiata... na maratona... </w:t>
        <w:tab/>
        <w:t>anzi peggiu...  autru chi lisciu... raspusu... super-raspusu!</w:t>
      </w:r>
      <w:r>
        <w:rPr>
          <w:b w:val="false"/>
          <w:bCs w:val="false"/>
          <w:i/>
          <w:iCs/>
          <w:sz w:val="28"/>
          <w:szCs w:val="28"/>
        </w:rPr>
        <w:t>(pausa)</w:t>
      </w:r>
      <w:r>
        <w:rPr>
          <w:b w:val="false"/>
          <w:bCs w:val="false"/>
          <w:i w:val="false"/>
          <w:iCs w:val="false"/>
          <w:sz w:val="28"/>
          <w:szCs w:val="28"/>
        </w:rPr>
        <w:t xml:space="preserve"> </w:t>
        <w:tab/>
        <w:t>Mah... c</w:t>
      </w:r>
      <w:r>
        <w:rPr>
          <w:b w:val="false"/>
          <w:bCs w:val="false"/>
          <w:sz w:val="28"/>
          <w:szCs w:val="28"/>
        </w:rPr>
        <w:t xml:space="preserve">usapi </w:t>
        <w:tab/>
        <w:t>cu era chista! Comi si chiamava... aspett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Tu dicu jò... Alma Gattineri! U staju liggennu or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ccu … idda idda! Cettu... chi avìa un nomi … tuttu un programma... </w:t>
        <w:tab/>
        <w:t xml:space="preserve">Gattineri... e pi fozza aviiumu aviri fastidi e camurrii... a sfuttuna </w:t>
        <w:tab/>
        <w:t xml:space="preserve">ll'avia  incoddu... da nascita! Sa puttava sempri cu idd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Ma chi dici! Ma chi fastidi ti potti dari na motta? Na vota chi unu è </w:t>
        <w:tab/>
        <w:t xml:space="preserve">mottu... è mottu … defuntu... cadaviri... trapassatu! </w:t>
      </w:r>
    </w:p>
    <w:p>
      <w:pPr>
        <w:pStyle w:val="Normal"/>
        <w:tabs>
          <w:tab w:val="clear" w:pos="709"/>
          <w:tab w:val="left" w:pos="1800" w:leader="none"/>
        </w:tabs>
        <w:jc w:val="both"/>
        <w:rPr>
          <w:b w:val="false"/>
          <w:b w:val="false"/>
          <w:bCs w:val="false"/>
          <w:sz w:val="28"/>
          <w:szCs w:val="28"/>
        </w:rPr>
      </w:pPr>
      <w:r>
        <w:rPr>
          <w:b w:val="false"/>
          <w:bCs w:val="false"/>
          <w:sz w:val="28"/>
          <w:szCs w:val="28"/>
        </w:rPr>
        <w:t>PEPPINU</w:t>
        <w:tab/>
        <w:t xml:space="preserve">Si... remotu! </w:t>
      </w:r>
      <w:r>
        <w:rPr>
          <w:b w:val="false"/>
          <w:bCs w:val="false"/>
          <w:i/>
          <w:iCs/>
          <w:sz w:val="28"/>
          <w:szCs w:val="28"/>
        </w:rPr>
        <w:t>(pausa)</w:t>
      </w:r>
      <w:r>
        <w:rPr>
          <w:b w:val="false"/>
          <w:bCs w:val="false"/>
          <w:sz w:val="28"/>
          <w:szCs w:val="28"/>
        </w:rPr>
        <w:t xml:space="preserve"> T'assicuru jò... chi sacciu chiddu chi </w:t>
        <w:tab/>
        <w:t xml:space="preserve">dicu! </w:t>
        <w:tab/>
        <w:t xml:space="preserve">Picchì... mancu tu purrissi immaginari i cosi stotti... e strani.. i </w:t>
        <w:tab/>
        <w:t>stamatin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Si.. va beni... sicuru chi stai esagerannu!</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a quali esagerannu! Senti... senti … ora tu cuntu! Allura... pi prima </w:t>
        <w:tab/>
        <w:t xml:space="preserve">cosa... mancu 'ntrasìu 'nto campusantu... chi cuminciau a </w:t>
        <w:tab/>
        <w:t xml:space="preserve">schizziddiar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stranita) </w:t>
      </w:r>
      <w:r>
        <w:rPr>
          <w:b w:val="false"/>
          <w:bCs w:val="false"/>
          <w:sz w:val="28"/>
          <w:szCs w:val="28"/>
        </w:rPr>
        <w:t xml:space="preserve">A schizziddiari? Quannu mai! Ccà suli e cauddu c'era! </w:t>
        <w:tab/>
        <w:t xml:space="preserve">Quali chiovir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h! U vidi chi è stranu! Ccà suli e cauddu... e dda... acqua chi Diu </w:t>
        <w:tab/>
        <w:t xml:space="preserve">dissi acqua! Picchì all'iniziu schizziddiava...  poi...   na  tempesta si </w:t>
        <w:tab/>
        <w:t xml:space="preserve">vuta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Mah! Jò... du tantu cauddu... autru chi linzola... baccalà cugghìa! </w:t>
        <w:tab/>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Boh! E chi t'è diri... e si vidi chi... o Campusantu … n'arrivau a </w:t>
        <w:tab/>
        <w:t>nuvoletta di Fantozzi! Pessonali! Regalu da signura... Gattineri!</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Ancora cu sta supestizion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ncora cu sta supestizioni? Aspetta chi ta cuntu tutta … pi filu e pi </w:t>
        <w:tab/>
        <w:t xml:space="preserve">segnu! Allura... in primissi c'era nu suli chi spaccava i petri... poi </w:t>
        <w:tab/>
        <w:t xml:space="preserve"> </w:t>
        <w:tab/>
      </w:r>
      <w:r>
        <w:rPr>
          <w:b w:val="false"/>
          <w:bCs w:val="false"/>
          <w:i/>
          <w:iCs/>
          <w:sz w:val="28"/>
          <w:szCs w:val="28"/>
        </w:rPr>
        <w:t>(drammatico)</w:t>
      </w:r>
      <w:r>
        <w:rPr>
          <w:b w:val="false"/>
          <w:bCs w:val="false"/>
          <w:sz w:val="28"/>
          <w:szCs w:val="28"/>
        </w:rPr>
        <w:t xml:space="preserve"> tuttu 'nta na vota si scurau u cielu... divintau niru niru... </w:t>
        <w:tab/>
        <w:t xml:space="preserve">e poi... na goccia... du </w:t>
        <w:tab/>
        <w:t xml:space="preserve">gocci... tri gocci... quattru... cincu … </w:t>
      </w:r>
      <w:r>
        <w:rPr>
          <w:rFonts w:cs="Browallia New" w:ascii="Browallia New" w:hAnsi="Browallia New"/>
          <w:b w:val="false"/>
          <w:bCs w:val="false"/>
          <w:sz w:val="28"/>
          <w:szCs w:val="28"/>
        </w:rPr>
        <w:t xml:space="preserve"> </w:t>
      </w:r>
      <w:r>
        <w:rPr>
          <w:b w:val="false"/>
          <w:bCs w:val="false"/>
          <w:sz w:val="28"/>
          <w:szCs w:val="28"/>
        </w:rPr>
        <w:t xml:space="preserve"> </w:t>
        <w:tab/>
      </w:r>
      <w:r>
        <w:rPr>
          <w:b w:val="false"/>
          <w:bCs w:val="false"/>
          <w:i/>
          <w:iCs/>
          <w:sz w:val="28"/>
          <w:szCs w:val="28"/>
        </w:rPr>
        <w:t>(ritorna ironico)</w:t>
      </w:r>
      <w:r>
        <w:rPr>
          <w:b w:val="false"/>
          <w:bCs w:val="false"/>
          <w:sz w:val="28"/>
          <w:szCs w:val="28"/>
        </w:rPr>
        <w:t xml:space="preserve"> Ah! E no gocciceddi... gucciuni chi quannu ti </w:t>
        <w:tab/>
        <w:t xml:space="preserve">cadiinu i supra... ti sputtusaunu comi minimu! </w:t>
      </w:r>
      <w:r>
        <w:rPr>
          <w:rFonts w:cs="Browallia New" w:ascii="Browallia New" w:hAnsi="Browallia New"/>
          <w:b w:val="false"/>
          <w:bCs w:val="false"/>
          <w:sz w:val="28"/>
          <w:szCs w:val="28"/>
        </w:rPr>
        <w:t xml:space="preserve">  </w:t>
      </w:r>
      <w:r>
        <w:rPr>
          <w:b w:val="false"/>
          <w:bCs w:val="false"/>
          <w:i/>
          <w:iCs/>
          <w:sz w:val="28"/>
          <w:szCs w:val="28"/>
        </w:rPr>
        <w:t>(ritorna drammatico)</w:t>
      </w:r>
      <w:r>
        <w:rPr>
          <w:b w:val="false"/>
          <w:bCs w:val="false"/>
          <w:sz w:val="28"/>
          <w:szCs w:val="28"/>
        </w:rPr>
        <w:t xml:space="preserve"> </w:t>
        <w:tab/>
        <w:t xml:space="preserve">E PLIC...PLIC... PLIC... quannu arruammu finammenti uni a so </w:t>
        <w:tab/>
        <w:t xml:space="preserve">tomba </w:t>
      </w:r>
      <w:r>
        <w:rPr>
          <w:b w:val="false"/>
          <w:bCs w:val="false"/>
          <w:i/>
          <w:iCs/>
          <w:sz w:val="28"/>
          <w:szCs w:val="28"/>
        </w:rPr>
        <w:t xml:space="preserve">(ritorna ironico) </w:t>
      </w:r>
      <w:r>
        <w:rPr>
          <w:b w:val="false"/>
          <w:bCs w:val="false"/>
          <w:sz w:val="28"/>
          <w:szCs w:val="28"/>
        </w:rPr>
        <w:t xml:space="preserve">Ah! E dicu finammenti picchì era zziccata </w:t>
        <w:tab/>
        <w:t>'nto cchiù tintu puttusu... spatti!</w:t>
      </w:r>
      <w:r>
        <w:rPr>
          <w:rFonts w:cs="Browallia New" w:ascii="Browallia New" w:hAnsi="Browallia New"/>
          <w:b w:val="false"/>
          <w:bCs w:val="false"/>
          <w:sz w:val="28"/>
          <w:szCs w:val="28"/>
        </w:rPr>
        <w:t xml:space="preserve"> </w:t>
      </w:r>
      <w:r>
        <w:rPr>
          <w:b w:val="false"/>
          <w:bCs w:val="false"/>
          <w:i/>
          <w:iCs/>
          <w:sz w:val="28"/>
          <w:szCs w:val="28"/>
        </w:rPr>
        <w:t xml:space="preserve">(ritorna drammatico e  imitando con </w:t>
        <w:tab/>
        <w:t xml:space="preserve">le mani) </w:t>
      </w:r>
      <w:r>
        <w:rPr>
          <w:b w:val="false"/>
          <w:bCs w:val="false"/>
          <w:sz w:val="28"/>
          <w:szCs w:val="28"/>
        </w:rPr>
        <w:t xml:space="preserve">… 'nchiana... scinni... 'nchiana... scinni... vota... firrìa... </w:t>
        <w:tab/>
        <w:t xml:space="preserve">scali pi supra... scali pi ssutta... vineddi e sdirrupuni...e ti pozzu </w:t>
        <w:tab/>
        <w:t xml:space="preserve">diri </w:t>
        <w:tab/>
        <w:t xml:space="preserve">chi cu na gran cascia supra i spaddi … a mia e a Pracidu... a lingua i </w:t>
        <w:tab/>
        <w:t>fora ni niscìu! Comi i cani!</w:t>
      </w:r>
      <w:r>
        <w:rPr>
          <w:b w:val="false"/>
          <w:bCs w:val="false"/>
          <w:i/>
          <w:iCs/>
          <w:sz w:val="28"/>
          <w:szCs w:val="28"/>
        </w:rPr>
        <w:t>(imit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che aveva seguito seccata per la lungaggine, ironica)</w:t>
      </w:r>
      <w:r>
        <w:rPr>
          <w:b w:val="false"/>
          <w:bCs w:val="false"/>
          <w:sz w:val="28"/>
          <w:szCs w:val="28"/>
        </w:rPr>
        <w:t xml:space="preserve"> Mischineddi! </w:t>
        <w:tab/>
        <w:t xml:space="preserve">Comunqui... cunchiudi sta storia chi a stai facennu troppu longa! </w:t>
        <w:tab/>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si a storia è longa...  pi fozza ll'è fari longa! Cutta... non veni bona! </w:t>
        <w:tab/>
        <w:t>Peddi... suspense!</w:t>
      </w:r>
      <w:r>
        <w:rPr>
          <w:b w:val="false"/>
          <w:bCs w:val="false"/>
          <w:i/>
          <w:iCs/>
          <w:sz w:val="28"/>
          <w:szCs w:val="28"/>
        </w:rPr>
        <w:t xml:space="preserve"> (detto come è scritto)</w:t>
      </w:r>
    </w:p>
    <w:p>
      <w:pPr>
        <w:pStyle w:val="Normal"/>
        <w:tabs>
          <w:tab w:val="clear" w:pos="709"/>
          <w:tab w:val="left" w:pos="1800" w:leader="none"/>
        </w:tabs>
        <w:jc w:val="both"/>
        <w:rPr>
          <w:b w:val="false"/>
          <w:b w:val="false"/>
          <w:bCs w:val="false"/>
          <w:sz w:val="28"/>
          <w:szCs w:val="28"/>
        </w:rPr>
      </w:pPr>
      <w:r>
        <w:rPr>
          <w:b w:val="false"/>
          <w:bCs w:val="false"/>
          <w:sz w:val="28"/>
          <w:szCs w:val="28"/>
        </w:rPr>
        <w:t xml:space="preserve">NUNZIA </w:t>
        <w:tab/>
        <w:t xml:space="preserve">Si comi no... sta cuntannu u fimmi giallu! </w:t>
      </w:r>
      <w:r>
        <w:rPr>
          <w:rFonts w:cs="Browallia New" w:ascii="Browallia New" w:hAnsi="Browallia New"/>
          <w:b w:val="false"/>
          <w:bCs w:val="false"/>
          <w:sz w:val="28"/>
          <w:szCs w:val="28"/>
        </w:rPr>
        <w:t xml:space="preserv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Quali giallu.. niru simmai! Anzi... megghiu nu triller! Si.. si... nu </w:t>
        <w:tab/>
        <w:t xml:space="preserve">triller!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Comi no! Magari puru ca mmazzatina final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No! A mmazzatina è iniziali... a motta era già 'nta casci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ippinu finiscila!  E smoviti … non n'avemu tempu i peddir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si... si... comi voi tu! Allura </w:t>
      </w:r>
      <w:r>
        <w:rPr>
          <w:b w:val="false"/>
          <w:bCs w:val="false"/>
          <w:i/>
          <w:iCs/>
          <w:sz w:val="28"/>
          <w:szCs w:val="28"/>
        </w:rPr>
        <w:t xml:space="preserve">(ritorna </w:t>
        <w:tab/>
        <w:t>drammatico)</w:t>
      </w:r>
      <w:r>
        <w:rPr>
          <w:b w:val="false"/>
          <w:bCs w:val="false"/>
          <w:sz w:val="28"/>
          <w:szCs w:val="28"/>
        </w:rPr>
        <w:t xml:space="preserve"> … quannu </w:t>
        <w:tab/>
        <w:t xml:space="preserve">arruammu unni a so tomba... </w:t>
      </w:r>
      <w:r>
        <w:rPr>
          <w:b w:val="false"/>
          <w:bCs w:val="false"/>
          <w:i/>
          <w:iCs/>
          <w:sz w:val="28"/>
          <w:szCs w:val="28"/>
        </w:rPr>
        <w:t>(prende fiato)</w:t>
      </w:r>
      <w:r>
        <w:rPr>
          <w:b w:val="false"/>
          <w:bCs w:val="false"/>
          <w:sz w:val="28"/>
          <w:szCs w:val="28"/>
        </w:rPr>
        <w:t xml:space="preserve"> … a tempesta... u Diliuvu </w:t>
        <w:tab/>
        <w:t xml:space="preserve">Univessali! L'acqua... a bagghiola cadìa! E non bagghiuledda... </w:t>
        <w:tab/>
        <w:t>bagghiuluni!</w:t>
      </w:r>
      <w:r>
        <w:rPr>
          <w:rFonts w:cs="Browallia New" w:ascii="Browallia New" w:hAnsi="Browallia New"/>
          <w:b w:val="false"/>
          <w:bCs w:val="false"/>
          <w:sz w:val="28"/>
          <w:szCs w:val="28"/>
        </w:rPr>
        <w:t xml:space="preserve"> </w:t>
        <w:tab/>
      </w:r>
      <w:r>
        <w:rPr>
          <w:b w:val="false"/>
          <w:bCs w:val="false"/>
          <w:sz w:val="28"/>
          <w:szCs w:val="28"/>
        </w:rPr>
        <w:t xml:space="preserve"> </w:t>
      </w:r>
      <w:r>
        <w:rPr>
          <w:b w:val="false"/>
          <w:bCs w:val="false"/>
          <w:i/>
          <w:iCs/>
          <w:sz w:val="28"/>
          <w:szCs w:val="28"/>
        </w:rPr>
        <w:t xml:space="preserve">(piagnucolando) </w:t>
      </w:r>
      <w:r>
        <w:rPr>
          <w:b w:val="false"/>
          <w:bCs w:val="false"/>
          <w:sz w:val="28"/>
          <w:szCs w:val="28"/>
        </w:rPr>
        <w:t xml:space="preserve">E tutti incoddu a mia e a </w:t>
        <w:tab/>
        <w:t xml:space="preserve">ddu </w:t>
        <w:tab/>
        <w:t xml:space="preserve">povirazzu di Pracideddu! L'autri … in cacchi modu... aviinu </w:t>
        <w:tab/>
        <w:t xml:space="preserve">l'umbrello... comi l'avinu non si sapi vistu chi c'era u suli... fossi a </w:t>
        <w:tab/>
        <w:t xml:space="preserve">conusciinu troppu bbona! Comunqui...  non chi l'umbrellu  bastava </w:t>
        <w:tab/>
        <w:t xml:space="preserve">tantu... ma sempri megghiu i nenti! Nui </w:t>
        <w:tab/>
        <w:t xml:space="preserve">dui... cu dda  gran cosa </w:t>
        <w:tab/>
        <w:t xml:space="preserve">supra e spaddi... picchì era enormi... cchiù </w:t>
        <w:tab/>
        <w:t xml:space="preserve">picciridda non sa putia </w:t>
        <w:tab/>
        <w:t xml:space="preserve">scegliri... mischini.. chi putiimu fari... nenti! </w:t>
        <w:tab/>
        <w:t xml:space="preserve">'Nzuppaumu e basta! </w:t>
        <w:tab/>
        <w:t xml:space="preserve">Ddu puddicini ni ridducemmu! Sculati fracidi! </w:t>
        <w:tab/>
        <w:t xml:space="preserve">Puru i mutanni... si </w:t>
        <w:tab/>
        <w:t>putiinu tocciri!</w:t>
      </w:r>
      <w:r>
        <w:rPr>
          <w:rFonts w:cs="Browallia New" w:ascii="Browallia New" w:hAnsi="Browallia New"/>
          <w:b w:val="false"/>
          <w:bCs w:val="false"/>
          <w:sz w:val="28"/>
          <w:szCs w:val="28"/>
        </w:rPr>
        <w:t xml:space="preserve">   </w:t>
      </w:r>
      <w:r>
        <w:rPr>
          <w:b w:val="false"/>
          <w:bCs w:val="false"/>
          <w:i/>
          <w:iCs/>
          <w:sz w:val="28"/>
          <w:szCs w:val="28"/>
        </w:rPr>
        <w:t>(pausa)</w:t>
      </w:r>
      <w:r>
        <w:rPr>
          <w:b w:val="false"/>
          <w:bCs w:val="false"/>
          <w:sz w:val="28"/>
          <w:szCs w:val="28"/>
        </w:rPr>
        <w:t xml:space="preserve"> E </w:t>
        <w:tab/>
        <w:t xml:space="preserve">secunnu tia... cumminatu così... chi mi </w:t>
        <w:tab/>
        <w:t xml:space="preserve">putìa succedir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intemu... chi ti putìa succediri? </w:t>
      </w:r>
    </w:p>
    <w:p>
      <w:pPr>
        <w:pStyle w:val="Normal"/>
        <w:tabs>
          <w:tab w:val="clear" w:pos="709"/>
          <w:tab w:val="left" w:pos="1800" w:leader="none"/>
        </w:tabs>
        <w:jc w:val="both"/>
        <w:rPr>
          <w:b w:val="false"/>
          <w:b w:val="false"/>
          <w:bCs w:val="false"/>
          <w:sz w:val="28"/>
          <w:szCs w:val="28"/>
        </w:rPr>
      </w:pPr>
      <w:r>
        <w:rPr>
          <w:b w:val="false"/>
          <w:bCs w:val="false"/>
          <w:sz w:val="28"/>
          <w:szCs w:val="28"/>
        </w:rPr>
        <w:t>PEPPINU</w:t>
        <w:tab/>
        <w:t xml:space="preserve">Avanti... chi mi putìa succedir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sempre più infastidita) </w:t>
      </w:r>
      <w:r>
        <w:rPr>
          <w:b w:val="false"/>
          <w:bCs w:val="false"/>
          <w:i w:val="false"/>
          <w:iCs w:val="false"/>
          <w:sz w:val="28"/>
          <w:szCs w:val="28"/>
        </w:rPr>
        <w:t>E</w:t>
      </w:r>
      <w:r>
        <w:rPr>
          <w:b w:val="false"/>
          <w:bCs w:val="false"/>
          <w:sz w:val="28"/>
          <w:szCs w:val="28"/>
        </w:rPr>
        <w:t xml:space="preserve"> Pippinu... strincila! Troppu a llongu a </w:t>
        <w:tab/>
        <w:t xml:space="preserve">pigghiast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E bonu... bonu... a strinciu!</w:t>
      </w:r>
      <w:r>
        <w:rPr>
          <w:rFonts w:cs="Browallia New" w:ascii="Browallia New" w:hAnsi="Browallia New"/>
          <w:b w:val="false"/>
          <w:bCs w:val="false"/>
          <w:sz w:val="28"/>
          <w:szCs w:val="28"/>
        </w:rPr>
        <w:t xml:space="preserve"> </w:t>
      </w:r>
      <w:r>
        <w:rPr>
          <w:b w:val="false"/>
          <w:bCs w:val="false"/>
          <w:sz w:val="28"/>
          <w:szCs w:val="28"/>
        </w:rPr>
        <w:t xml:space="preserve"> </w:t>
      </w:r>
      <w:r>
        <w:rPr>
          <w:b w:val="false"/>
          <w:bCs w:val="false"/>
          <w:i/>
          <w:iCs/>
          <w:sz w:val="28"/>
          <w:szCs w:val="28"/>
        </w:rPr>
        <w:t>(pausa. Ancora in tono piagnucolante)</w:t>
      </w:r>
      <w:r>
        <w:rPr>
          <w:b w:val="false"/>
          <w:bCs w:val="false"/>
          <w:sz w:val="28"/>
          <w:szCs w:val="28"/>
        </w:rPr>
        <w:t xml:space="preserve"> </w:t>
        <w:tab/>
        <w:t xml:space="preserve">Da tanta acqua chi pigghiai cuminciai... a stranutari... e na finìa </w:t>
        <w:tab/>
        <w:t>cchiù!</w:t>
      </w:r>
      <w:r>
        <w:rPr>
          <w:rFonts w:cs="Browallia New" w:ascii="Browallia New" w:hAnsi="Browallia New"/>
          <w:b w:val="false"/>
          <w:bCs w:val="false"/>
          <w:sz w:val="28"/>
          <w:szCs w:val="28"/>
        </w:rPr>
        <w:t xml:space="preserve"> </w:t>
      </w:r>
      <w:r>
        <w:rPr>
          <w:b w:val="false"/>
          <w:bCs w:val="false"/>
          <w:i/>
          <w:iCs/>
          <w:sz w:val="28"/>
          <w:szCs w:val="28"/>
        </w:rPr>
        <w:t>(starnutisce)</w:t>
      </w:r>
      <w:r>
        <w:rPr>
          <w:b w:val="false"/>
          <w:bCs w:val="false"/>
          <w:sz w:val="28"/>
          <w:szCs w:val="28"/>
        </w:rPr>
        <w:t xml:space="preserve"> U vidi? Ancora non n'aju finutu! Ora nu </w:t>
        <w:tab/>
        <w:t xml:space="preserve">raffridduri... comi minimu... non mu leva nuddu! E chistu è sulu u </w:t>
        <w:tab/>
        <w:t>principiu!</w:t>
      </w:r>
      <w:r>
        <w:rPr>
          <w:rFonts w:cs="Browallia New" w:ascii="Browallia New" w:hAnsi="Browallia New"/>
          <w:b w:val="false"/>
          <w:bCs w:val="false"/>
          <w:sz w:val="28"/>
          <w:szCs w:val="28"/>
        </w:rPr>
        <w:t xml:space="preserv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icchì non finìu ccà?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a si ti dissi chi era longa a storia! Fammi cuntari u restu... chi a </w:t>
        <w:tab/>
        <w:t xml:space="preserve">giunta è cchiù du rotul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Puru! Fozza … cunta stu restu!</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llura...  </w:t>
      </w:r>
      <w:r>
        <w:rPr>
          <w:b w:val="false"/>
          <w:bCs w:val="false"/>
          <w:i/>
          <w:iCs/>
          <w:sz w:val="28"/>
          <w:szCs w:val="28"/>
        </w:rPr>
        <w:t>(sempre in tono drammatico)</w:t>
      </w:r>
      <w:r>
        <w:rPr>
          <w:b w:val="false"/>
          <w:bCs w:val="false"/>
          <w:sz w:val="28"/>
          <w:szCs w:val="28"/>
        </w:rPr>
        <w:t xml:space="preserve"> … quannu arruau … a </w:t>
        <w:tab/>
        <w:t xml:space="preserve">Diu </w:t>
        <w:tab/>
        <w:t xml:space="preserve">piacennu... l'ura ma calaumu 'nta fossa... jò e Pracidu unu d'un </w:t>
        <w:tab/>
        <w:t xml:space="preserve">latu </w:t>
        <w:tab/>
        <w:t xml:space="preserve">e unu di ll'autru... mentri a scinniimu  pianu pianu... </w:t>
      </w:r>
      <w:r>
        <w:rPr>
          <w:rFonts w:cs="Browallia New" w:ascii="Browallia New" w:hAnsi="Browallia New"/>
          <w:b w:val="false"/>
          <w:bCs w:val="false"/>
          <w:sz w:val="28"/>
          <w:szCs w:val="28"/>
        </w:rPr>
        <w:t xml:space="preserve"> </w:t>
      </w:r>
      <w:r>
        <w:rPr>
          <w:b w:val="false"/>
          <w:bCs w:val="false"/>
          <w:i/>
          <w:iCs/>
          <w:sz w:val="28"/>
          <w:szCs w:val="28"/>
        </w:rPr>
        <w:t xml:space="preserve">(senza </w:t>
        <w:tab/>
        <w:t xml:space="preserve">drammaticità) </w:t>
      </w:r>
      <w:r>
        <w:rPr>
          <w:b w:val="false"/>
          <w:bCs w:val="false"/>
          <w:i w:val="false"/>
          <w:iCs w:val="false"/>
          <w:sz w:val="28"/>
          <w:szCs w:val="28"/>
        </w:rPr>
        <w:t>… sempri sutta all' acqua, ah! ...</w:t>
      </w:r>
      <w:r>
        <w:rPr>
          <w:b w:val="false"/>
          <w:bCs w:val="false"/>
          <w:i/>
          <w:iCs/>
          <w:sz w:val="28"/>
          <w:szCs w:val="28"/>
        </w:rPr>
        <w:t xml:space="preserve"> </w:t>
      </w:r>
      <w:r>
        <w:rPr>
          <w:b w:val="false"/>
          <w:bCs w:val="false"/>
          <w:sz w:val="28"/>
          <w:szCs w:val="28"/>
        </w:rPr>
        <w:t xml:space="preserve">PATAPUNFITI... non </w:t>
        <w:tab/>
        <w:t xml:space="preserve">si rumperu i coddi? Fici na gran botta! Rimbumbau 'nta tuttu u </w:t>
        <w:tab/>
        <w:t xml:space="preserve">Campusantu! E i parenti e u parrinu chi ni vaddavinu cu l'occhi stotti! </w:t>
        <w:tab/>
        <w:t>E chista fu a secunna! Passamu a tezz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uru a tezza c'è?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comi no! A tezza... chidda chi cunnìu i cauli! Senti... senti chista... </w:t>
        <w:tab/>
        <w:t xml:space="preserve">immagina a scena... jò e Pracidu  sempri unu d'un latu e unu di </w:t>
        <w:tab/>
        <w:t xml:space="preserve">ll'autru... mmammaluccati dopu a botta... chi non sapiimu si ridiri o </w:t>
        <w:tab/>
        <w:t xml:space="preserve">cianciri... jò chi stranutava ancora paru paru... ma comunqui... </w:t>
        <w:tab/>
        <w:t xml:space="preserve">pinsammu... a comi è è … unni avìa rruarri... arruau... ni priparammu </w:t>
        <w:tab/>
        <w:t xml:space="preserve">ca pala 'nte mani... pronti a finiri u travagghiu...  o Nunzia... chi nni </w:t>
        <w:tab/>
        <w:t xml:space="preserve">sai... pi tutta l'acqua... a terra... fangu divintau... e jò … a stu puntu </w:t>
      </w:r>
      <w:r>
        <w:rPr>
          <w:rFonts w:cs="Browallia New" w:ascii="Browallia New" w:hAnsi="Browallia New"/>
          <w:b w:val="false"/>
          <w:bCs w:val="false"/>
          <w:sz w:val="28"/>
          <w:szCs w:val="28"/>
        </w:rPr>
        <w:t xml:space="preserve"> </w:t>
        <w:tab/>
      </w:r>
      <w:r>
        <w:rPr>
          <w:b w:val="false"/>
          <w:bCs w:val="false"/>
          <w:i/>
          <w:iCs/>
          <w:sz w:val="28"/>
          <w:szCs w:val="28"/>
        </w:rPr>
        <w:t>(piagnucolando, enfatico)...</w:t>
      </w:r>
      <w:r>
        <w:rPr>
          <w:b w:val="false"/>
          <w:bCs w:val="false"/>
          <w:sz w:val="28"/>
          <w:szCs w:val="28"/>
        </w:rPr>
        <w:t xml:space="preserve"> sciddicai... e cadìa </w:t>
        <w:tab/>
        <w:t xml:space="preserve">longu longu... </w:t>
        <w:tab/>
        <w:t xml:space="preserve">comi nu piscistoccu... e u sai a unni? </w:t>
      </w:r>
    </w:p>
    <w:p>
      <w:pPr>
        <w:pStyle w:val="Normal"/>
        <w:tabs>
          <w:tab w:val="clear" w:pos="709"/>
          <w:tab w:val="left" w:pos="1800" w:leader="none"/>
        </w:tabs>
        <w:jc w:val="both"/>
        <w:rPr>
          <w:b w:val="false"/>
          <w:b w:val="false"/>
          <w:bCs w:val="false"/>
          <w:sz w:val="28"/>
          <w:szCs w:val="28"/>
        </w:rPr>
      </w:pPr>
      <w:r>
        <w:rPr>
          <w:b w:val="false"/>
          <w:bCs w:val="false"/>
          <w:sz w:val="28"/>
          <w:szCs w:val="28"/>
        </w:rPr>
        <w:t>NUNZIA</w:t>
      </w:r>
      <w:r>
        <w:rPr>
          <w:b w:val="false"/>
          <w:bCs w:val="false"/>
          <w:i/>
          <w:iCs/>
          <w:sz w:val="28"/>
          <w:szCs w:val="28"/>
        </w:rPr>
        <w:tab/>
        <w:t>(preoccupata)</w:t>
      </w:r>
      <w:r>
        <w:rPr>
          <w:b w:val="false"/>
          <w:bCs w:val="false"/>
          <w:sz w:val="28"/>
          <w:szCs w:val="28"/>
        </w:rPr>
        <w:t xml:space="preserve"> Mischinu... a unn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r>
      <w:r>
        <w:rPr>
          <w:b w:val="false"/>
          <w:bCs w:val="false"/>
          <w:i/>
          <w:iCs/>
          <w:sz w:val="28"/>
          <w:szCs w:val="28"/>
        </w:rPr>
        <w:t>(drammatico e piagnucolando)</w:t>
      </w:r>
      <w:r>
        <w:rPr>
          <w:b w:val="false"/>
          <w:bCs w:val="false"/>
          <w:sz w:val="28"/>
          <w:szCs w:val="28"/>
        </w:rPr>
        <w:t xml:space="preserve"> … rittu rittu supra a cascia da motta! </w:t>
        <w:tab/>
        <w:t xml:space="preserve">Dda... 'nta fossa... e puru jò fici na gran botta! E puru i  me grida </w:t>
        <w:tab/>
        <w:t xml:space="preserve">rimbumbaru 'nta tuttu u Campusantu! E puru chiddi i Pracideddu... </w:t>
        <w:tab/>
        <w:t xml:space="preserve">scantulinu pi com'è... ribbillau a tutti! E i parenti e u parrinu ni </w:t>
        <w:tab/>
        <w:t>vaddaru n'autra vota cu l'occhi stotti!</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oviru figghiu! E giustu giustu supra a casci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h... eh! Supra a cascia di sta “Jattanira”! Ma quantu n'avìa chista </w:t>
        <w:tab/>
        <w:t xml:space="preserve">sputtuna i supra?... i vinniri propriu! </w:t>
      </w:r>
      <w:r>
        <w:rPr>
          <w:rFonts w:cs="Browallia New" w:ascii="Browallia New" w:hAnsi="Browallia New"/>
          <w:b w:val="false"/>
          <w:bCs w:val="false"/>
          <w:sz w:val="28"/>
          <w:szCs w:val="28"/>
        </w:rPr>
        <w:t xml:space="preserve"> </w:t>
      </w:r>
      <w:r>
        <w:rPr>
          <w:b w:val="false"/>
          <w:bCs w:val="false"/>
          <w:sz w:val="28"/>
          <w:szCs w:val="28"/>
        </w:rPr>
        <w:t>(</w:t>
      </w:r>
      <w:r>
        <w:rPr>
          <w:b w:val="false"/>
          <w:bCs w:val="false"/>
          <w:i/>
          <w:iCs/>
          <w:sz w:val="28"/>
          <w:szCs w:val="28"/>
        </w:rPr>
        <w:t xml:space="preserve">pausa, sempre </w:t>
        <w:tab/>
        <w:t xml:space="preserve">piagnucolando) </w:t>
        <w:tab/>
      </w:r>
      <w:r>
        <w:rPr>
          <w:b w:val="false"/>
          <w:bCs w:val="false"/>
          <w:sz w:val="28"/>
          <w:szCs w:val="28"/>
        </w:rPr>
        <w:t xml:space="preserve">A ddu puntu... m'à cridiri... mi scasau u cori! Non ti dicu e non ti </w:t>
        <w:tab/>
        <w:t xml:space="preserve">cuntu i pappitazioni chi mi vinnin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Ci cridu!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E cunchiudennu... cu sta bedda caduta... chi mi putìa succediri?</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intemu... chi ti putìa succedir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vanti... chi mi putìa succedir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N'autra vota? Ti fissasti? E dilla senza tanti fronzul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bonu... bonu... non ni mettu cchiù fronzuli!  </w:t>
      </w:r>
      <w:r>
        <w:rPr>
          <w:b w:val="false"/>
          <w:bCs w:val="false"/>
          <w:i/>
          <w:iCs/>
          <w:sz w:val="28"/>
          <w:szCs w:val="28"/>
        </w:rPr>
        <w:t xml:space="preserve">(pausa) </w:t>
      </w:r>
      <w:r>
        <w:rPr>
          <w:b w:val="false"/>
          <w:bCs w:val="false"/>
          <w:sz w:val="28"/>
          <w:szCs w:val="28"/>
        </w:rPr>
        <w:t xml:space="preserve">Comi stava </w:t>
        <w:tab/>
        <w:t xml:space="preserve">dicennu... chi mi putìa succediri?  </w:t>
      </w:r>
      <w:r>
        <w:rPr>
          <w:rFonts w:cs="Browallia New" w:ascii="Browallia New" w:hAnsi="Browallia New"/>
          <w:b w:val="false"/>
          <w:bCs w:val="false"/>
          <w:sz w:val="28"/>
          <w:szCs w:val="28"/>
        </w:rPr>
        <w:t xml:space="preserve"> </w:t>
      </w:r>
      <w:r>
        <w:rPr>
          <w:b w:val="false"/>
          <w:bCs w:val="false"/>
          <w:i/>
          <w:iCs/>
          <w:sz w:val="28"/>
          <w:szCs w:val="28"/>
        </w:rPr>
        <w:t xml:space="preserve">(pausa ad effetto, </w:t>
        <w:tab/>
        <w:t>piagnucolando)</w:t>
      </w:r>
      <w:r>
        <w:rPr>
          <w:b w:val="false"/>
          <w:bCs w:val="false"/>
          <w:sz w:val="28"/>
          <w:szCs w:val="28"/>
        </w:rPr>
        <w:t xml:space="preserve"> </w:t>
        <w:tab/>
        <w:t xml:space="preserve">Chi mi mmaccai tuttu! Da testa e pedi! Ruttura... ringraziannu a </w:t>
        <w:tab/>
        <w:t xml:space="preserve">Diu... non mi nni fici... ma haju tutti l'ossa 'ndulurati.. rimuddati!! </w:t>
        <w:tab/>
        <w:t xml:space="preserve">Unu non si savva! Mi scunucchiai  completu! </w:t>
      </w:r>
      <w:r>
        <w:rPr>
          <w:rFonts w:cs="Browallia New" w:ascii="Browallia New" w:hAnsi="Browallia New"/>
          <w:b w:val="false"/>
          <w:bCs w:val="false"/>
          <w:sz w:val="28"/>
          <w:szCs w:val="28"/>
        </w:rPr>
        <w:t xml:space="preserve"> </w:t>
      </w:r>
      <w:r>
        <w:rPr>
          <w:b w:val="false"/>
          <w:bCs w:val="false"/>
          <w:i/>
          <w:iCs/>
          <w:sz w:val="28"/>
          <w:szCs w:val="28"/>
        </w:rPr>
        <w:t>(pausa)</w:t>
      </w:r>
      <w:r>
        <w:rPr>
          <w:b w:val="false"/>
          <w:bCs w:val="false"/>
          <w:sz w:val="28"/>
          <w:szCs w:val="28"/>
        </w:rPr>
        <w:t xml:space="preserve"> 'Nta tant' anni  </w:t>
        <w:tab/>
        <w:t xml:space="preserve">chi fazzu stu misteri... unnè chi mi nni vaju in pinsioni... cu l'acqua... </w:t>
        <w:tab/>
        <w:t xml:space="preserve">a nivi … e  u ventu... non m'avìa mai </w:t>
        <w:tab/>
        <w:t xml:space="preserve">mmattutu na cosa i chisti! </w:t>
        <w:tab/>
        <w:t xml:space="preserve">Robba mi non </w:t>
        <w:tab/>
        <w:t>si cridi propriu!</w:t>
      </w:r>
      <w:r>
        <w:rPr>
          <w:rFonts w:cs="Browallia New" w:ascii="Browallia New" w:hAnsi="Browallia New"/>
          <w:b w:val="false"/>
          <w:bCs w:val="false"/>
          <w:sz w:val="28"/>
          <w:szCs w:val="28"/>
        </w:rPr>
        <w:t xml:space="preserve"> </w:t>
      </w:r>
      <w:r>
        <w:rPr>
          <w:b w:val="false"/>
          <w:bCs w:val="false"/>
          <w:i/>
          <w:iCs/>
          <w:sz w:val="28"/>
          <w:szCs w:val="28"/>
        </w:rPr>
        <w:t>(pausa)</w:t>
      </w:r>
      <w:r>
        <w:rPr>
          <w:b w:val="false"/>
          <w:bCs w:val="false"/>
          <w:sz w:val="28"/>
          <w:szCs w:val="28"/>
        </w:rPr>
        <w:t xml:space="preserve"> Ah... m'avìa scuddatu!</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Ancora nn'av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h! Ancora nn'avi! </w:t>
      </w:r>
      <w:r>
        <w:rPr>
          <w:rFonts w:cs="Browallia New" w:ascii="Browallia New" w:hAnsi="Browallia New"/>
          <w:b w:val="false"/>
          <w:bCs w:val="false"/>
          <w:sz w:val="28"/>
          <w:szCs w:val="28"/>
        </w:rPr>
        <w:t xml:space="preserve"> </w:t>
      </w:r>
      <w:r>
        <w:rPr>
          <w:b w:val="false"/>
          <w:bCs w:val="false"/>
          <w:i/>
          <w:iCs/>
          <w:sz w:val="28"/>
          <w:szCs w:val="28"/>
        </w:rPr>
        <w:t>(pausa)</w:t>
      </w:r>
      <w:r>
        <w:rPr>
          <w:b w:val="false"/>
          <w:bCs w:val="false"/>
          <w:sz w:val="28"/>
          <w:szCs w:val="28"/>
        </w:rPr>
        <w:t xml:space="preserve"> Quannu finammenti jò e </w:t>
        <w:tab/>
        <w:t xml:space="preserve">Pracidu a </w:t>
        <w:tab/>
        <w:t xml:space="preserve">ricittammu e avviimu finutu tutti i cosi... terra e bbalata i supra... no </w:t>
        <w:tab/>
        <w:t xml:space="preserve">rispuntau n'autra vota u suli? Comi si nenti fussi … e bruciava puru </w:t>
        <w:tab/>
        <w:t xml:space="preserve">cchiù di prima... accussì tantu chi nni stava vinennu puru </w:t>
        <w:tab/>
        <w:t xml:space="preserve">l'insolazioni!  Ammenu però ni sciugammu i robbi i supra! </w:t>
        <w:tab/>
      </w:r>
      <w:r>
        <w:rPr>
          <w:rFonts w:cs="Browallia New" w:ascii="Browallia New" w:hAnsi="Browallia New"/>
          <w:b w:val="false"/>
          <w:bCs w:val="false"/>
          <w:sz w:val="28"/>
          <w:szCs w:val="28"/>
        </w:rPr>
        <w:t xml:space="preserve"> </w:t>
      </w:r>
      <w:r>
        <w:rPr>
          <w:b w:val="false"/>
          <w:bCs w:val="false"/>
          <w:i/>
          <w:iCs/>
          <w:sz w:val="28"/>
          <w:szCs w:val="28"/>
        </w:rPr>
        <w:t>(pausa)</w:t>
      </w:r>
      <w:r>
        <w:rPr>
          <w:b w:val="false"/>
          <w:bCs w:val="false"/>
          <w:sz w:val="28"/>
          <w:szCs w:val="28"/>
        </w:rPr>
        <w:t xml:space="preserve"> </w:t>
        <w:tab/>
        <w:t>Di sputtuna a lavari n'avìa chista!</w:t>
      </w:r>
    </w:p>
    <w:p>
      <w:pPr>
        <w:pStyle w:val="Normal"/>
        <w:tabs>
          <w:tab w:val="clear" w:pos="709"/>
          <w:tab w:val="left" w:pos="1800" w:leader="none"/>
        </w:tabs>
        <w:jc w:val="both"/>
        <w:rPr>
          <w:rFonts w:ascii="Times New Roman" w:hAnsi="Times New Roman" w:cs="Times New Roman"/>
          <w:b w:val="false"/>
          <w:b w:val="false"/>
          <w:bCs w:val="false"/>
          <w:sz w:val="28"/>
          <w:szCs w:val="28"/>
        </w:rPr>
      </w:pPr>
      <w:r>
        <w:rPr>
          <w:b w:val="false"/>
          <w:bCs w:val="false"/>
          <w:sz w:val="28"/>
          <w:szCs w:val="28"/>
        </w:rPr>
        <w:t>NUNZIA</w:t>
        <w:tab/>
      </w:r>
      <w:r>
        <w:rPr>
          <w:b w:val="false"/>
          <w:bCs w:val="false"/>
          <w:i/>
          <w:iCs/>
          <w:sz w:val="28"/>
          <w:szCs w:val="28"/>
        </w:rPr>
        <w:t>(viene attratta da un trafiletto sul giornale)</w:t>
      </w:r>
      <w:r>
        <w:rPr>
          <w:b w:val="false"/>
          <w:bCs w:val="false"/>
          <w:sz w:val="28"/>
          <w:szCs w:val="28"/>
        </w:rPr>
        <w:t xml:space="preserve"> Caru miu... mi sa chi non </w:t>
        <w:tab/>
        <w:t xml:space="preserve">è sulu sputtuna! Scuta... scuta ccà … senti chiddu chi dici u giunnali :  </w:t>
        <w:tab/>
        <w:t xml:space="preserve">- Si è spenta ieri improvvisamente la signora Alma Gattineri , famosa </w:t>
        <w:tab/>
        <w:t xml:space="preserve">in </w:t>
        <w:tab/>
        <w:t xml:space="preserve">tutto il  suo paese come iettatrice e menagrama! -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EPPINO </w:t>
        <w:tab/>
        <w:t xml:space="preserve">Megghiu mi sentu! Chi beddu esemplari! Ma  poi … quali paisi... non </w:t>
        <w:tab/>
        <w:t xml:space="preserve">cettu i ccà... cu a canuscìa!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UNZIA</w:t>
        <w:tab/>
        <w:t xml:space="preserve">Boh... fossi era i quacchi autra patti!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PPINO</w:t>
        <w:tab/>
        <w:t xml:space="preserve">E rittu rittu ccà vosi stittirrata? Vinni i tanta luntana via mi mi rumpi </w:t>
        <w:tab/>
        <w:t>a testa a mia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UNZIA</w:t>
        <w:tab/>
        <w:t>Fammi … fammi leggiri appressu... Pippinu!</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PPINO</w:t>
        <w:tab/>
        <w:t xml:space="preserve">Leggi... leggi ddocu! </w:t>
      </w:r>
    </w:p>
    <w:p>
      <w:pPr>
        <w:pStyle w:val="Normal"/>
        <w:tabs>
          <w:tab w:val="clear" w:pos="709"/>
          <w:tab w:val="left" w:pos="1800" w:leader="none"/>
        </w:tabs>
        <w:jc w:val="both"/>
        <w:rPr>
          <w:b w:val="false"/>
          <w:b w:val="false"/>
          <w:bCs w:val="false"/>
          <w:sz w:val="28"/>
          <w:szCs w:val="28"/>
        </w:rPr>
      </w:pPr>
      <w:r>
        <w:rPr>
          <w:rFonts w:cs="Times New Roman" w:ascii="Times New Roman" w:hAnsi="Times New Roman"/>
          <w:b w:val="false"/>
          <w:bCs w:val="false"/>
          <w:sz w:val="28"/>
          <w:szCs w:val="28"/>
        </w:rPr>
        <w:t>NUNZIA</w:t>
        <w:tab/>
        <w:t xml:space="preserve">Allura... </w:t>
      </w:r>
      <w:r>
        <w:rPr>
          <w:b w:val="false"/>
          <w:bCs w:val="false"/>
          <w:sz w:val="28"/>
          <w:szCs w:val="28"/>
        </w:rPr>
        <w:t xml:space="preserve">- Chiunque l'abbia conosciuta afferma che ogni cosa da lei </w:t>
        <w:tab/>
        <w:t xml:space="preserve">predetta, si trasformava in realtà, e di conseguenza in avvenimenti </w:t>
        <w:tab/>
        <w:t>nefast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In chi cos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In disgrazi v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h! E ora si spiega u fatt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petta … continua u discussu!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h pur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 senti... senti … stai attentu!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Staju attentu... staju attent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 Molti sostengono persino, che i suoi due mariti, siano morti proprio  </w:t>
        <w:tab/>
        <w:t xml:space="preserve">a causa di una sua iettatura; entrambi sono rimasti, infatti, vittime di </w:t>
        <w:tab/>
        <w:t>strani incident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izzica... dui n'eppi e si schiticchiau tutti e dui! Compliment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Aspetta chi continua : - Chi ha assistito alla sua dipartita, racconta </w:t>
        <w:tab/>
        <w:t>che, la signora prima di esalare l'ultimo respir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Esa  chi?</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I cripari! C'avivi caputu! E ora mutu chi mi facisti peddiri u filu! </w:t>
        <w:tab/>
        <w:t xml:space="preserve">Unn'era... ah... ccà...  -  Ha chiaramente detto che sarebbe </w:t>
        <w:tab/>
        <w:t xml:space="preserve">ritornata </w:t>
        <w:tab/>
        <w:t xml:space="preserve">per continuare la sua “opera”, e ha diffidato chiunque di </w:t>
        <w:tab/>
        <w:t xml:space="preserve">farle del </w:t>
        <w:tab/>
        <w:t xml:space="preserve">male, anche dopo morta, perchè la sua vendetta sarebbe stata </w:t>
        <w:tab/>
        <w:t xml:space="preserve">implacabile! -  Niu niu e u cuntu finìu!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Signuruzzu beddu chi cristiana! Non vurrissi essiri cettu 'nta so </w:t>
        <w:tab/>
        <w:t xml:space="preserve">menti! Povireddu cu ci capita sutta a so vindetta! Cu sta sotta di </w:t>
        <w:tab/>
        <w:t xml:space="preserve">avvettimentu... mi veninu i brividi sulu mi ci pens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 tu non ci pinsari... u capist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U capìa... u capì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curiosa) </w:t>
      </w:r>
      <w:r>
        <w:rPr>
          <w:b w:val="false"/>
          <w:bCs w:val="false"/>
          <w:sz w:val="28"/>
          <w:szCs w:val="28"/>
        </w:rPr>
        <w:t xml:space="preserve">Mah! Attrova però comi potti moriri chista.. u vurrissi </w:t>
        <w:tab/>
        <w:t>propriu sapir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Potti fari cacchi jettatura... sbagghiau mira... e ci arruau i supra! Si </w:t>
        <w:tab/>
        <w:t xml:space="preserve">potti fari.. n'autogol!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ippinu.. sai chi ti dicu? Cu si nni frega da Jattanira...oramai muriu.. </w:t>
        <w:tab/>
        <w:t>oramai è stittirrata...  non ci pinsamu cchiù!</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Hai ragiuni... è megghiu mi non ci pensu cchiù... a sta storia! Anchi </w:t>
        <w:tab/>
        <w:t xml:space="preserve">si... non è tantu facili... l'ossa mei cussì rimuddati mu ricoddinu </w:t>
        <w:tab/>
        <w:t xml:space="preserve">ogni mumentu! Ahi! Ahi! Tuttu ruttu sugnu! Chi duluri! </w:t>
      </w:r>
      <w:r>
        <w:rPr>
          <w:b w:val="false"/>
          <w:bCs w:val="false"/>
          <w:i/>
          <w:iCs/>
          <w:sz w:val="28"/>
          <w:szCs w:val="28"/>
        </w:rPr>
        <w:t xml:space="preserve">(si </w:t>
        <w:tab/>
        <w:t xml:space="preserve">massaggi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Bonu... non ti lamintari cchiù! Stasira... quannu ti cucchi... ti fazzu i </w:t>
        <w:tab/>
        <w:t xml:space="preserve">massaggi e i strappi cauddi... così ti llegginu sti duluri... ti fai i </w:t>
        <w:tab/>
        <w:t xml:space="preserve">fumenti pu raffridduri... e  puru na bedda tisana rilassanti così ti </w:t>
        <w:tab/>
        <w:t xml:space="preserve">scoddi tutti cosi e così stanotti poi dommiri tranquillu!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Santa fimmina me mugghieri! </w:t>
      </w:r>
      <w:r>
        <w:rPr>
          <w:rFonts w:cs="Browallia New" w:ascii="Browallia New" w:hAnsi="Browallia New"/>
          <w:b w:val="false"/>
          <w:bCs w:val="false"/>
          <w:sz w:val="28"/>
          <w:szCs w:val="28"/>
        </w:rPr>
        <w:t xml:space="preserve"> </w:t>
        <w:tab/>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h! Mi manca sulu l'aureula supra a testa e mi mi dannu nu beddu </w:t>
        <w:tab/>
        <w:t xml:space="preserve">jonnu supra u calendariu... Santa Nunzia mattir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senti... santa Nunzia mattiri... pi stasira... ni facisti miraculi? </w:t>
        <w:tab/>
        <w:t>Magari cacchi cosa i manciari?</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Si … senza dubbiu! Moltiplicai … pani e cicir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a non putivi moltiplicari cacchi autra cosa? Chissacciu... na bedda </w:t>
        <w:tab/>
        <w:t xml:space="preserve">teglia di pasta 'ncaciata... na bedda fedda i piscispadu a gghiotta... per </w:t>
        <w:tab/>
        <w:t xml:space="preserve">esempiu?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 comi no! Bonu sarìa! Ma jò non sugnu na santa i serie A... pi cu </w:t>
        <w:tab/>
        <w:t xml:space="preserve">ringrazia a Diu du miraculu chi fici e chi... pi stasira... ti poi inchiri a </w:t>
        <w:tab/>
        <w:t>panza!</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Grazi Diu! U vidi? Sugnu ubbidient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 ora fai u brau  e spetta n'autra picca chi... u miraculu... non è ancora </w:t>
        <w:tab/>
        <w:t>cottu i tuttu!</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allura vai... vai 'nta cucina e finiscilu i cociri...stu miraculu...  chi </w:t>
        <w:tab/>
        <w:t>haju na fami chi non ci vidu cchiù i ll'occhi!</w:t>
      </w:r>
    </w:p>
    <w:p>
      <w:pPr>
        <w:pStyle w:val="Normal"/>
        <w:tabs>
          <w:tab w:val="clear" w:pos="709"/>
          <w:tab w:val="left" w:pos="1800" w:leader="none"/>
        </w:tabs>
        <w:jc w:val="both"/>
        <w:rPr>
          <w:b w:val="false"/>
          <w:b w:val="false"/>
          <w:bCs w:val="false"/>
          <w:i w:val="false"/>
          <w:i w:val="false"/>
          <w:iCs w:val="false"/>
          <w:sz w:val="28"/>
          <w:szCs w:val="28"/>
        </w:rPr>
      </w:pPr>
      <w:r>
        <w:rPr>
          <w:b w:val="false"/>
          <w:bCs w:val="false"/>
          <w:sz w:val="28"/>
          <w:szCs w:val="28"/>
        </w:rPr>
        <w:t>NUNZIA</w:t>
        <w:tab/>
        <w:t xml:space="preserve">Vaju... vaju.. menzamà Diu... mi mi diventi puru obbu oltri chi </w:t>
        <w:tab/>
        <w:t xml:space="preserve">ciuncu!  </w:t>
      </w:r>
      <w:r>
        <w:rPr>
          <w:b w:val="false"/>
          <w:bCs w:val="false"/>
          <w:i/>
          <w:iCs/>
          <w:sz w:val="28"/>
          <w:szCs w:val="28"/>
        </w:rPr>
        <w:t>(si alza dalla sedia ed esce dalla porta della cucina)</w:t>
      </w:r>
    </w:p>
    <w:p>
      <w:pPr>
        <w:pStyle w:val="Normal"/>
        <w:tabs>
          <w:tab w:val="clear" w:pos="709"/>
          <w:tab w:val="left" w:pos="1800" w:leader="none"/>
        </w:tabs>
        <w:jc w:val="both"/>
        <w:rPr>
          <w:b w:val="false"/>
          <w:b w:val="false"/>
          <w:bCs w:val="false"/>
          <w:i/>
          <w:i/>
          <w:iCs/>
          <w:sz w:val="28"/>
          <w:szCs w:val="28"/>
        </w:rPr>
      </w:pPr>
      <w:r>
        <w:rPr>
          <w:b w:val="false"/>
          <w:bCs w:val="false"/>
          <w:i w:val="false"/>
          <w:iCs w:val="false"/>
          <w:sz w:val="28"/>
          <w:szCs w:val="28"/>
        </w:rPr>
        <w:t>PEPPINO</w:t>
        <w:tab/>
        <w:t xml:space="preserve">Finiscila … finiscila i babbìari! </w:t>
      </w:r>
      <w:r>
        <w:rPr>
          <w:rFonts w:cs="Browallia New" w:ascii="Browallia New" w:hAnsi="Browallia New"/>
          <w:b w:val="false"/>
          <w:bCs w:val="false"/>
          <w:i w:val="false"/>
          <w:iCs w:val="false"/>
          <w:sz w:val="28"/>
          <w:szCs w:val="28"/>
        </w:rPr>
        <w:t xml:space="preserve"> </w:t>
      </w:r>
      <w:r>
        <w:rPr>
          <w:b w:val="false"/>
          <w:bCs w:val="false"/>
          <w:i/>
          <w:iCs/>
          <w:sz w:val="28"/>
          <w:szCs w:val="28"/>
        </w:rPr>
        <w:t>(pausa)</w:t>
      </w:r>
      <w:r>
        <w:rPr>
          <w:b w:val="false"/>
          <w:bCs w:val="false"/>
          <w:i w:val="false"/>
          <w:iCs w:val="false"/>
          <w:sz w:val="28"/>
          <w:szCs w:val="28"/>
        </w:rPr>
        <w:t xml:space="preserve"> Ahi! </w:t>
        <w:tab/>
        <w:t xml:space="preserve">Mai mai m'avìa </w:t>
        <w:tab/>
        <w:t xml:space="preserve">sintutu accussì stancu! </w:t>
      </w:r>
      <w:r>
        <w:rPr>
          <w:b w:val="false"/>
          <w:bCs w:val="false"/>
          <w:i/>
          <w:iCs/>
          <w:sz w:val="28"/>
          <w:szCs w:val="28"/>
        </w:rPr>
        <w:t>(pausa)</w:t>
      </w:r>
      <w:r>
        <w:rPr>
          <w:b w:val="false"/>
          <w:bCs w:val="false"/>
          <w:i w:val="false"/>
          <w:iCs w:val="false"/>
          <w:sz w:val="28"/>
          <w:szCs w:val="28"/>
        </w:rPr>
        <w:t xml:space="preserve"> Semu 'nto'n paiseddu i quattru jatti... </w:t>
        <w:tab/>
        <w:t xml:space="preserve">ma no niri ah?... parramuni chiaru!... comunqui... non n'avìa murutu </w:t>
        <w:tab/>
        <w:t xml:space="preserve">accussì tanti 'nta nu jonnu sulu! Non è chi a signura Jattanira ... potti </w:t>
        <w:tab/>
        <w:t xml:space="preserve">pinsari... mal comuni menzu gaudiu... e si nni puttau cu idda n'intera </w:t>
        <w:tab/>
        <w:t xml:space="preserve">squatra i calciu! Mori Sansoni cu tutti i Filisdei!  </w:t>
      </w:r>
      <w:r>
        <w:rPr>
          <w:rFonts w:cs="Browallia New" w:ascii="Browallia New" w:hAnsi="Browallia New"/>
          <w:b w:val="false"/>
          <w:bCs w:val="false"/>
          <w:i w:val="false"/>
          <w:iCs w:val="false"/>
          <w:sz w:val="28"/>
          <w:szCs w:val="28"/>
        </w:rPr>
        <w:t xml:space="preserve"> </w:t>
      </w:r>
      <w:r>
        <w:rPr>
          <w:b w:val="false"/>
          <w:bCs w:val="false"/>
          <w:i/>
          <w:iCs/>
          <w:sz w:val="28"/>
          <w:szCs w:val="28"/>
        </w:rPr>
        <w:t>(pausa)</w:t>
      </w:r>
      <w:r>
        <w:rPr>
          <w:b w:val="false"/>
          <w:bCs w:val="false"/>
          <w:i w:val="false"/>
          <w:iCs w:val="false"/>
          <w:sz w:val="28"/>
          <w:szCs w:val="28"/>
        </w:rPr>
        <w:t xml:space="preserve"> Noo... chi </w:t>
        <w:tab/>
        <w:t xml:space="preserve">dicu... non ci cridu a sti così jò! Casuali fu! Jò cridenti sugnu! </w:t>
      </w:r>
      <w:r>
        <w:rPr>
          <w:rFonts w:cs="Browallia New" w:ascii="Browallia New" w:hAnsi="Browallia New"/>
          <w:b w:val="false"/>
          <w:bCs w:val="false"/>
          <w:i w:val="false"/>
          <w:iCs w:val="false"/>
          <w:sz w:val="28"/>
          <w:szCs w:val="28"/>
        </w:rPr>
        <w:t xml:space="preserve"> </w:t>
      </w:r>
      <w:r>
        <w:rPr>
          <w:b w:val="false"/>
          <w:bCs w:val="false"/>
          <w:i/>
          <w:iCs/>
          <w:sz w:val="28"/>
          <w:szCs w:val="28"/>
        </w:rPr>
        <w:t xml:space="preserve">(si </w:t>
        <w:tab/>
        <w:t>alza e va all'altarino)</w:t>
      </w:r>
      <w:r>
        <w:rPr>
          <w:b w:val="false"/>
          <w:bCs w:val="false"/>
          <w:i w:val="false"/>
          <w:iCs w:val="false"/>
          <w:sz w:val="28"/>
          <w:szCs w:val="28"/>
        </w:rPr>
        <w:t xml:space="preserve"> A mia... nuddu mi leva u Signuruzzu! E allura </w:t>
        <w:tab/>
        <w:t xml:space="preserve">parru cu tia! Si è cosa chi dicidisti Tu... vadda chi così .. non resta </w:t>
        <w:tab/>
        <w:t xml:space="preserve">cchiù nuddu 'nto paisi! Non è chi jò u dicu pi cacchi cosa... no!... </w:t>
        <w:tab/>
        <w:t xml:space="preserve">picchì si fai comu oggi... jò … non cià fazzu! Jò sugnu vecchiareddu.. </w:t>
        <w:tab/>
        <w:t xml:space="preserve">non è chi mi manca assai a pinzioni! Pi </w:t>
        <w:tab/>
        <w:t>cui.. stasira, dumani,</w:t>
        <w:tab/>
        <w:t xml:space="preserve">dopudumani.. chiudilu nu occhiceddu e falli </w:t>
        <w:tab/>
        <w:t xml:space="preserve">campari n'autra picca </w:t>
        <w:tab/>
        <w:t>chiddi chi Tu.. insomma.. dicidisti!</w:t>
      </w:r>
      <w:r>
        <w:rPr>
          <w:b w:val="false"/>
          <w:bCs w:val="false"/>
          <w:i/>
          <w:iCs/>
          <w:sz w:val="28"/>
          <w:szCs w:val="28"/>
        </w:rPr>
        <w:t xml:space="preserve">(con le mani fa il segno della </w:t>
        <w:tab/>
        <w:t xml:space="preserve">croce in senso di morte) </w:t>
      </w:r>
      <w:r>
        <w:rPr>
          <w:b w:val="false"/>
          <w:bCs w:val="false"/>
          <w:i w:val="false"/>
          <w:iCs w:val="false"/>
          <w:sz w:val="28"/>
          <w:szCs w:val="28"/>
        </w:rPr>
        <w:t xml:space="preserve">Vadda chi.. non fai cuntentu sulu a mia.. chi </w:t>
        <w:tab/>
        <w:t xml:space="preserve">così mi pozzu ripusari ! Tutti sariimu cchiù cuntenti! Cettu a patti </w:t>
        <w:tab/>
        <w:t xml:space="preserve">chiddi pompi funibri.. si lamentiriinu pi scassenza di travaggiu e di .. </w:t>
        <w:tab/>
        <w:t xml:space="preserve">picciuli!  Eh! Nenti motti... nenti .. munita! </w:t>
      </w:r>
      <w:r>
        <w:rPr>
          <w:b w:val="false"/>
          <w:bCs w:val="false"/>
          <w:i/>
          <w:iCs/>
          <w:sz w:val="28"/>
          <w:szCs w:val="28"/>
        </w:rPr>
        <w:t xml:space="preserve">(pausa) </w:t>
      </w:r>
      <w:r>
        <w:rPr>
          <w:b w:val="false"/>
          <w:bCs w:val="false"/>
          <w:i w:val="false"/>
          <w:iCs w:val="false"/>
          <w:sz w:val="28"/>
          <w:szCs w:val="28"/>
        </w:rPr>
        <w:t xml:space="preserve"> E chi poi pensu </w:t>
        <w:tab/>
        <w:t xml:space="preserve">na cosa.. tutti 'nta na vota.. non ti stanchi puru Tu? Avanti! Chiudili </w:t>
        <w:tab/>
        <w:t xml:space="preserve">puru tutti i dui l'occhi e pigghiti na vacanza! Vidi quant'avi chi </w:t>
        <w:tab/>
        <w:t>travagghi.. sempri.. di continuu! Tutti i jonna!</w:t>
      </w:r>
      <w:r>
        <w:rPr>
          <w:rFonts w:cs="Browallia New" w:ascii="Browallia New" w:hAnsi="Browallia New"/>
          <w:b w:val="false"/>
          <w:bCs w:val="false"/>
          <w:i w:val="false"/>
          <w:iCs w:val="false"/>
          <w:sz w:val="28"/>
          <w:szCs w:val="28"/>
        </w:rPr>
        <w:t xml:space="preserve"> </w:t>
      </w:r>
      <w:r>
        <w:rPr>
          <w:b w:val="false"/>
          <w:bCs w:val="false"/>
          <w:i/>
          <w:iCs/>
          <w:sz w:val="28"/>
          <w:szCs w:val="28"/>
        </w:rPr>
        <w:t xml:space="preserve">(comincia a </w:t>
        <w:tab/>
        <w:t xml:space="preserve">sbadigliare) </w:t>
      </w:r>
      <w:r>
        <w:rPr>
          <w:b w:val="false"/>
          <w:bCs w:val="false"/>
          <w:i w:val="false"/>
          <w:iCs w:val="false"/>
          <w:sz w:val="28"/>
          <w:szCs w:val="28"/>
        </w:rPr>
        <w:t xml:space="preserve"> Jonnu e notti! Ah! A Tia sonnu non ti nni veni mai? </w:t>
      </w:r>
      <w:r>
        <w:rPr>
          <w:rFonts w:cs="Browallia New" w:ascii="Browallia New" w:hAnsi="Browallia New"/>
          <w:b w:val="false"/>
          <w:bCs w:val="false"/>
          <w:i w:val="false"/>
          <w:iCs w:val="false"/>
          <w:sz w:val="28"/>
          <w:szCs w:val="28"/>
        </w:rPr>
        <w:t xml:space="preserve"> </w:t>
        <w:tab/>
      </w:r>
      <w:r>
        <w:rPr>
          <w:b w:val="false"/>
          <w:bCs w:val="false"/>
          <w:i/>
          <w:iCs/>
          <w:sz w:val="28"/>
          <w:szCs w:val="28"/>
        </w:rPr>
        <w:t xml:space="preserve">(sbadiglio) </w:t>
      </w:r>
      <w:r>
        <w:rPr>
          <w:b w:val="false"/>
          <w:bCs w:val="false"/>
          <w:i w:val="false"/>
          <w:iCs w:val="false"/>
          <w:sz w:val="28"/>
          <w:szCs w:val="28"/>
        </w:rPr>
        <w:t xml:space="preserve"> A </w:t>
        <w:tab/>
        <w:t xml:space="preserve">mia mi sta calannu! </w:t>
      </w:r>
      <w:r>
        <w:rPr>
          <w:rFonts w:cs="Browallia New" w:ascii="Browallia New" w:hAnsi="Browallia New"/>
          <w:b w:val="false"/>
          <w:bCs w:val="false"/>
          <w:i w:val="false"/>
          <w:iCs w:val="false"/>
          <w:sz w:val="28"/>
          <w:szCs w:val="28"/>
        </w:rPr>
        <w:t xml:space="preserve"> </w:t>
      </w:r>
      <w:r>
        <w:rPr>
          <w:b w:val="false"/>
          <w:bCs w:val="false"/>
          <w:i/>
          <w:iCs/>
          <w:sz w:val="28"/>
          <w:szCs w:val="28"/>
        </w:rPr>
        <w:t xml:space="preserve">(farfuglia insonnolito) </w:t>
      </w:r>
      <w:r>
        <w:rPr>
          <w:b w:val="false"/>
          <w:bCs w:val="false"/>
          <w:i w:val="false"/>
          <w:iCs w:val="false"/>
          <w:sz w:val="28"/>
          <w:szCs w:val="28"/>
        </w:rPr>
        <w:t xml:space="preserve"> A fami </w:t>
        <w:tab/>
        <w:t xml:space="preserve">l'haju.. ma u sonnu mi sta vincennu! Ah! Fossi è megghiu mi mi </w:t>
        <w:tab/>
        <w:t xml:space="preserve">fazzu cincu minuti.. tantu.. non è ancora prontu! </w:t>
      </w:r>
      <w:r>
        <w:rPr>
          <w:rFonts w:cs="Browallia New" w:ascii="Browallia New" w:hAnsi="Browallia New"/>
          <w:b w:val="false"/>
          <w:bCs w:val="false"/>
          <w:i w:val="false"/>
          <w:iCs w:val="false"/>
          <w:sz w:val="28"/>
          <w:szCs w:val="28"/>
        </w:rPr>
        <w:t xml:space="preserve"> </w:t>
      </w:r>
      <w:r>
        <w:rPr>
          <w:b w:val="false"/>
          <w:bCs w:val="false"/>
          <w:i/>
          <w:iCs/>
          <w:sz w:val="28"/>
          <w:szCs w:val="28"/>
        </w:rPr>
        <w:t xml:space="preserve">(si addormenta </w:t>
        <w:tab/>
        <w:t xml:space="preserve">seduto sulla sedia, facendo il cosiddetto “testamento” e comincia a </w:t>
        <w:tab/>
        <w:t xml:space="preserve">russare) </w:t>
      </w:r>
    </w:p>
    <w:p>
      <w:pPr>
        <w:pStyle w:val="Normal"/>
        <w:tabs>
          <w:tab w:val="clear" w:pos="709"/>
          <w:tab w:val="left" w:pos="1800" w:leader="none"/>
        </w:tabs>
        <w:jc w:val="both"/>
        <w:rPr>
          <w:b w:val="false"/>
          <w:b w:val="false"/>
          <w:bCs w:val="false"/>
          <w:i/>
          <w:i/>
          <w:iCs/>
          <w:sz w:val="28"/>
          <w:szCs w:val="28"/>
        </w:rPr>
      </w:pPr>
      <w:r>
        <w:rPr>
          <w:b w:val="false"/>
          <w:bCs w:val="false"/>
          <w:i/>
          <w:iCs/>
          <w:sz w:val="28"/>
          <w:szCs w:val="28"/>
        </w:rPr>
      </w:r>
    </w:p>
    <w:p>
      <w:pPr>
        <w:pStyle w:val="Normal"/>
        <w:tabs>
          <w:tab w:val="clear" w:pos="709"/>
          <w:tab w:val="left" w:pos="1800" w:leader="none"/>
        </w:tabs>
        <w:jc w:val="both"/>
        <w:rPr>
          <w:b w:val="false"/>
          <w:b w:val="false"/>
          <w:bCs w:val="false"/>
          <w:i/>
          <w:i/>
          <w:iCs/>
          <w:sz w:val="28"/>
          <w:szCs w:val="28"/>
        </w:rPr>
      </w:pPr>
      <w:r>
        <w:rPr>
          <w:b w:val="false"/>
          <w:bCs w:val="false"/>
          <w:i/>
          <w:iCs/>
          <w:sz w:val="28"/>
          <w:szCs w:val="28"/>
        </w:rPr>
        <w:t xml:space="preserve">(Nel frattempo si smorzano le luci, e appare all'improvviso il fantasma di Alma Gattineri) </w:t>
      </w:r>
    </w:p>
    <w:p>
      <w:pPr>
        <w:pStyle w:val="Normal"/>
        <w:tabs>
          <w:tab w:val="clear" w:pos="709"/>
          <w:tab w:val="left" w:pos="1800" w:leader="none"/>
        </w:tabs>
        <w:jc w:val="both"/>
        <w:rPr>
          <w:b w:val="false"/>
          <w:b w:val="false"/>
          <w:bCs w:val="false"/>
          <w:i/>
          <w:i/>
          <w:iCs/>
          <w:sz w:val="28"/>
          <w:szCs w:val="28"/>
        </w:rPr>
      </w:pPr>
      <w:r>
        <w:rPr>
          <w:b w:val="false"/>
          <w:bCs w:val="false"/>
          <w:i/>
          <w:iCs/>
          <w:sz w:val="28"/>
          <w:szCs w:val="28"/>
        </w:rPr>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con voce profonda e senza guadarlo) </w:t>
      </w:r>
      <w:r>
        <w:rPr>
          <w:b w:val="false"/>
          <w:bCs w:val="false"/>
          <w:i w:val="false"/>
          <w:iCs w:val="false"/>
          <w:sz w:val="28"/>
          <w:szCs w:val="28"/>
        </w:rPr>
        <w:t xml:space="preserve"> Siete voi il becchin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sveglia di soprassalto) </w:t>
      </w:r>
      <w:r>
        <w:rPr>
          <w:b w:val="false"/>
          <w:bCs w:val="false"/>
          <w:i w:val="false"/>
          <w:iCs w:val="false"/>
          <w:sz w:val="28"/>
          <w:szCs w:val="28"/>
        </w:rPr>
        <w:t xml:space="preserve"> Ah! Chi fu? Cu è? Cu è?</w:t>
      </w:r>
    </w:p>
    <w:p>
      <w:pPr>
        <w:pStyle w:val="Normal"/>
        <w:tabs>
          <w:tab w:val="clear" w:pos="709"/>
          <w:tab w:val="left" w:pos="1800" w:leader="none"/>
        </w:tabs>
        <w:jc w:val="both"/>
        <w:rPr>
          <w:b w:val="false"/>
          <w:b w:val="false"/>
          <w:bCs w:val="false"/>
          <w:sz w:val="28"/>
          <w:szCs w:val="28"/>
        </w:rPr>
      </w:pPr>
      <w:r>
        <w:rPr>
          <w:b w:val="false"/>
          <w:bCs w:val="false"/>
          <w:i w:val="false"/>
          <w:iCs w:val="false"/>
          <w:sz w:val="28"/>
          <w:szCs w:val="28"/>
        </w:rPr>
        <w:t>ALMA</w:t>
        <w:tab/>
        <w:t>Siete voi il becchino?</w:t>
      </w:r>
    </w:p>
    <w:p>
      <w:pPr>
        <w:pStyle w:val="Normal"/>
        <w:tabs>
          <w:tab w:val="clear" w:pos="709"/>
          <w:tab w:val="left" w:pos="1800" w:leader="none"/>
        </w:tabs>
        <w:jc w:val="both"/>
        <w:rPr>
          <w:b w:val="false"/>
          <w:b w:val="false"/>
          <w:bCs w:val="false"/>
          <w:i w:val="false"/>
          <w:i w:val="false"/>
          <w:iCs w:val="false"/>
          <w:sz w:val="28"/>
          <w:szCs w:val="28"/>
        </w:rPr>
      </w:pPr>
      <w:r>
        <w:rPr>
          <w:b w:val="false"/>
          <w:bCs w:val="false"/>
          <w:sz w:val="28"/>
          <w:szCs w:val="28"/>
        </w:rPr>
        <w:t>PEPPINO</w:t>
        <w:tab/>
      </w:r>
      <w:r>
        <w:rPr>
          <w:b w:val="false"/>
          <w:bCs w:val="false"/>
          <w:i/>
          <w:iCs/>
          <w:sz w:val="28"/>
          <w:szCs w:val="28"/>
        </w:rPr>
        <w:t>(si strofina gli occhi)</w:t>
      </w:r>
      <w:r>
        <w:rPr>
          <w:b w:val="false"/>
          <w:bCs w:val="false"/>
          <w:i w:val="false"/>
          <w:iCs w:val="false"/>
          <w:sz w:val="28"/>
          <w:szCs w:val="28"/>
        </w:rPr>
        <w:t xml:space="preserve"> O è u sonnu o è a fami! Vidu na strana signura </w:t>
        <w:tab/>
        <w:t xml:space="preserve">vistuta i niru 'nta me casa! Ma jò a potta na sintìa sunari! Boh! Fossi </w:t>
        <w:tab/>
        <w:t xml:space="preserve">mu staju 'nzunnannu! Sicuru.. sicuru! </w:t>
      </w:r>
      <w:r>
        <w:rPr>
          <w:rFonts w:cs="Browallia New" w:ascii="Browallia New" w:hAnsi="Browallia New"/>
          <w:b w:val="false"/>
          <w:bCs w:val="false"/>
          <w:i w:val="false"/>
          <w:iCs w:val="false"/>
          <w:sz w:val="28"/>
          <w:szCs w:val="28"/>
        </w:rPr>
        <w:t xml:space="preserve"> </w:t>
      </w:r>
      <w:r>
        <w:rPr>
          <w:b w:val="false"/>
          <w:bCs w:val="false"/>
          <w:i/>
          <w:iCs/>
          <w:sz w:val="28"/>
          <w:szCs w:val="28"/>
        </w:rPr>
        <w:t>(cerca di riaddormentars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pazientita) </w:t>
      </w:r>
      <w:r>
        <w:rPr>
          <w:b w:val="false"/>
          <w:bCs w:val="false"/>
          <w:i w:val="false"/>
          <w:iCs w:val="false"/>
          <w:sz w:val="28"/>
          <w:szCs w:val="28"/>
        </w:rPr>
        <w:t>Siete voi il becchin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risveglia) </w:t>
      </w:r>
      <w:r>
        <w:rPr>
          <w:b w:val="false"/>
          <w:bCs w:val="false"/>
          <w:i w:val="false"/>
          <w:iCs w:val="false"/>
          <w:sz w:val="28"/>
          <w:szCs w:val="28"/>
        </w:rPr>
        <w:t xml:space="preserve"> Ah!Ah! </w:t>
      </w:r>
      <w:r>
        <w:rPr>
          <w:b w:val="false"/>
          <w:bCs w:val="false"/>
          <w:i/>
          <w:iCs/>
          <w:sz w:val="28"/>
          <w:szCs w:val="28"/>
        </w:rPr>
        <w:t>(si concentra strofinandosi gli occhi)</w:t>
      </w:r>
      <w:r>
        <w:rPr>
          <w:b w:val="false"/>
          <w:bCs w:val="false"/>
          <w:i w:val="false"/>
          <w:iCs w:val="false"/>
          <w:sz w:val="28"/>
          <w:szCs w:val="28"/>
        </w:rPr>
        <w:t xml:space="preserve"> U </w:t>
        <w:tab/>
        <w:t>bicchinu? Si..si jò sugnu! Chi vuliti i mi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Non lo immaginate?</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he ancora non ha capito chi è)</w:t>
      </w:r>
      <w:r>
        <w:rPr>
          <w:b w:val="false"/>
          <w:bCs w:val="false"/>
          <w:i w:val="false"/>
          <w:iCs w:val="false"/>
          <w:sz w:val="28"/>
          <w:szCs w:val="28"/>
        </w:rPr>
        <w:t xml:space="preserve"> No! E chi po' vuliri i mia? Vistu chi </w:t>
        <w:tab/>
        <w:t xml:space="preserve">sta ciccannu du bicchinu.. a massimu cacchi travagghiu! Dumani </w:t>
        <w:tab/>
        <w:t xml:space="preserve">però.. u campusantu a st'ura è chiusu! </w:t>
      </w:r>
      <w:r>
        <w:rPr>
          <w:b w:val="false"/>
          <w:bCs w:val="false"/>
          <w:i/>
          <w:iCs/>
          <w:sz w:val="28"/>
          <w:szCs w:val="28"/>
        </w:rPr>
        <w:t xml:space="preserve">(e cerca di rimettersi a </w:t>
        <w:tab/>
        <w:t xml:space="preserve">dormire)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Non voglio un lavoro da voi! Grazie.. ma .. me lo avete già fatt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risveglia e sbalordito) </w:t>
      </w:r>
      <w:r>
        <w:rPr>
          <w:b w:val="false"/>
          <w:bCs w:val="false"/>
          <w:i w:val="false"/>
          <w:iCs w:val="false"/>
          <w:sz w:val="28"/>
          <w:szCs w:val="28"/>
        </w:rPr>
        <w:t xml:space="preserve">E quannu?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Giusto stamattin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matina? Ma jò non vi canusciu! Jò non mi ricoddu i vui! Va beni </w:t>
        <w:tab/>
        <w:t xml:space="preserve">chi nni vitti tanti stajunnata.. e chi junnata... mi nni mmattìu i tutti i </w:t>
        <w:tab/>
        <w:t xml:space="preserve">culuri!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Eppure mi siete caduto addosso! Come fate  a non ricordare!</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adutu.. jò? Incoddu a vui? Ma jò.. na vota sula.. cadìa.. stamatina! </w:t>
        <w:tab/>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Appunt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omincia a spaventarsi, deglutendo)</w:t>
      </w:r>
      <w:r>
        <w:rPr>
          <w:b w:val="false"/>
          <w:bCs w:val="false"/>
          <w:i w:val="false"/>
          <w:iCs w:val="false"/>
          <w:sz w:val="28"/>
          <w:szCs w:val="28"/>
        </w:rPr>
        <w:t xml:space="preserve">  Vuliti diri … allura... chi.. </w:t>
        <w:tab/>
        <w:t xml:space="preserve">cioè .. mi stati dicennu chi … no.. non mi ll'aviti dittu... si insomma... </w:t>
        <w:tab/>
        <w:t xml:space="preserve">chi siti... ma... cu... siti? Si... cu.. cu … cu.. siti?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 con voce profonda ) </w:t>
      </w:r>
      <w:r>
        <w:rPr>
          <w:b w:val="false"/>
          <w:bCs w:val="false"/>
          <w:i w:val="false"/>
          <w:iCs w:val="false"/>
          <w:sz w:val="28"/>
          <w:szCs w:val="28"/>
        </w:rPr>
        <w:t xml:space="preserve">Alma Gattineri! In puro spirito!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balbettando)</w:t>
      </w:r>
      <w:r>
        <w:rPr>
          <w:b w:val="false"/>
          <w:bCs w:val="false"/>
          <w:i w:val="false"/>
          <w:iCs w:val="false"/>
          <w:sz w:val="28"/>
          <w:szCs w:val="28"/>
        </w:rPr>
        <w:t xml:space="preserve"> A...A...A...ma..ma.. Ga...Ga...in.. pu..pu...spiiii...spiii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enza balbettare, affermando) </w:t>
      </w:r>
      <w:r>
        <w:rPr>
          <w:b w:val="false"/>
          <w:bCs w:val="false"/>
          <w:i w:val="false"/>
          <w:iCs w:val="false"/>
          <w:sz w:val="28"/>
          <w:szCs w:val="28"/>
        </w:rPr>
        <w:t xml:space="preserve"> A...A...A...ma..ma.. Ga...Ga...in.. </w:t>
        <w:tab/>
        <w:t>pu..pu...spiiii...spiii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calma e parla a se stesso)</w:t>
      </w:r>
      <w:r>
        <w:rPr>
          <w:b w:val="false"/>
          <w:bCs w:val="false"/>
          <w:i w:val="false"/>
          <w:iCs w:val="false"/>
          <w:sz w:val="28"/>
          <w:szCs w:val="28"/>
        </w:rPr>
        <w:t xml:space="preserve"> Pippinu? Picchì t'à scantari? Non po' </w:t>
        <w:tab/>
        <w:t>essiri autru chi nu sognu!</w:t>
      </w:r>
      <w:r>
        <w:rPr>
          <w:rFonts w:cs="Browallia New" w:ascii="Browallia New" w:hAnsi="Browallia New"/>
          <w:b w:val="false"/>
          <w:bCs w:val="false"/>
          <w:i w:val="false"/>
          <w:iCs w:val="false"/>
          <w:sz w:val="28"/>
          <w:szCs w:val="28"/>
        </w:rPr>
        <w:t xml:space="preserve"> </w:t>
      </w:r>
      <w:r>
        <w:rPr>
          <w:b w:val="false"/>
          <w:bCs w:val="false"/>
          <w:i/>
          <w:iCs/>
          <w:sz w:val="28"/>
          <w:szCs w:val="28"/>
        </w:rPr>
        <w:t>(si prende a schiaffi)</w:t>
      </w:r>
      <w:r>
        <w:rPr>
          <w:b w:val="false"/>
          <w:bCs w:val="false"/>
          <w:i w:val="false"/>
          <w:iCs w:val="false"/>
          <w:sz w:val="28"/>
          <w:szCs w:val="28"/>
        </w:rPr>
        <w:t xml:space="preserve"> Pippinu svigghiti! Stai </w:t>
        <w:tab/>
        <w:t xml:space="preserve">'nzunnannu!  </w:t>
        <w:tab/>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Non sono affatto un sogno! Sono qui per davver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nghiotte)</w:t>
      </w:r>
      <w:r>
        <w:rPr>
          <w:b w:val="false"/>
          <w:bCs w:val="false"/>
          <w:i w:val="false"/>
          <w:iCs w:val="false"/>
          <w:sz w:val="28"/>
          <w:szCs w:val="28"/>
        </w:rPr>
        <w:t xml:space="preserve"> Ah... siti ccà... ve.. ve.. ve.. rament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Cert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terrorizzato urla, si alza dalla sedia e si rifugia dietro la stessa) </w:t>
      </w:r>
      <w:r>
        <w:rPr>
          <w:b w:val="false"/>
          <w:bCs w:val="false"/>
          <w:i w:val="false"/>
          <w:iCs w:val="false"/>
          <w:sz w:val="28"/>
          <w:szCs w:val="28"/>
        </w:rPr>
        <w:t xml:space="preserve"> </w:t>
        <w:tab/>
        <w:t xml:space="preserve">Aaaaahhhhh! Maria! Maria! Nu fantasma in casa mia! Sciò... sciò! </w:t>
        <w:tab/>
      </w:r>
      <w:r>
        <w:rPr>
          <w:b w:val="false"/>
          <w:bCs w:val="false"/>
          <w:i/>
          <w:iCs/>
          <w:sz w:val="28"/>
          <w:szCs w:val="28"/>
        </w:rPr>
        <w:t xml:space="preserve">(fa tutti i gesti scaramantici che gli vengono in mente) </w:t>
      </w:r>
      <w:r>
        <w:rPr>
          <w:b w:val="false"/>
          <w:bCs w:val="false"/>
          <w:i w:val="false"/>
          <w:iCs w:val="false"/>
          <w:sz w:val="28"/>
          <w:szCs w:val="28"/>
        </w:rPr>
        <w:t xml:space="preserve"> Vade retro </w:t>
        <w:tab/>
        <w:t>Satan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 xml:space="preserve">Non fate così! Tanto non me ne vado! No.. no! Almeno fino a quando </w:t>
        <w:tab/>
        <w:t>non .. mi sarò vendicat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ffacciandosi dal nascondiglio)</w:t>
      </w:r>
      <w:r>
        <w:rPr>
          <w:b w:val="false"/>
          <w:bCs w:val="false"/>
          <w:i w:val="false"/>
          <w:iCs w:val="false"/>
          <w:sz w:val="28"/>
          <w:szCs w:val="28"/>
        </w:rPr>
        <w:t xml:space="preserve"> Vindicata? E di chi? Chi vi fici? </w:t>
        <w:tab/>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Avete osato disturbare il mio sonno etern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comu? Jò nenti fici!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 xml:space="preserve">Avete lasciato cadere la mia … casa.. eterna! Mi siete caduto </w:t>
        <w:tab/>
        <w:t>addosso... vi sembra poc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scendo dal nascondiglio)</w:t>
      </w:r>
      <w:r>
        <w:rPr>
          <w:b w:val="false"/>
          <w:bCs w:val="false"/>
          <w:i w:val="false"/>
          <w:iCs w:val="false"/>
          <w:sz w:val="28"/>
          <w:szCs w:val="28"/>
        </w:rPr>
        <w:t xml:space="preserve"> Ah... chidda! Na sciddicatedda fu! No fici </w:t>
        <w:tab/>
        <w:t xml:space="preserve">mica apposta! E poi chi cuppa n'aju si si rumperu i coddi? Mica i fici </w:t>
        <w:tab/>
        <w:t xml:space="preserve">jò!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 xml:space="preserve">Non ha nessuna importanza! Mi avete disturbato e basta!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riacquistando la calma) </w:t>
      </w:r>
      <w:r>
        <w:rPr>
          <w:b w:val="false"/>
          <w:bCs w:val="false"/>
          <w:i w:val="false"/>
          <w:iCs w:val="false"/>
          <w:sz w:val="28"/>
          <w:szCs w:val="28"/>
        </w:rPr>
        <w:t xml:space="preserve"> Distubbatu... distubbatu! Oh.. si cadìa.. </w:t>
        <w:tab/>
        <w:t xml:space="preserve">cuppa vostra è! L'acqua.. u fangu.. opira di cacchi vostra jettatura fu! </w:t>
        <w:tab/>
        <w:t xml:space="preserve">Pi cui si vi l'ata pigghiari cu cacchidunu.. pigghiativilla cu vui stissa! </w:t>
        <w:tab/>
        <w:t xml:space="preserve">Oh!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lo fulmina con gli occhi)</w:t>
      </w:r>
      <w:r>
        <w:rPr>
          <w:b w:val="false"/>
          <w:bCs w:val="false"/>
          <w:i w:val="false"/>
          <w:iCs w:val="false"/>
          <w:sz w:val="28"/>
          <w:szCs w:val="28"/>
        </w:rPr>
        <w:t xml:space="preserve"> State parlando troppo voi!</w:t>
      </w:r>
    </w:p>
    <w:p>
      <w:pPr>
        <w:pStyle w:val="Normal"/>
        <w:tabs>
          <w:tab w:val="clear" w:pos="709"/>
          <w:tab w:val="left" w:pos="1800" w:leader="none"/>
        </w:tabs>
        <w:jc w:val="both"/>
        <w:rPr>
          <w:b w:val="false"/>
          <w:b w:val="false"/>
          <w:bCs w:val="false"/>
          <w:sz w:val="28"/>
          <w:szCs w:val="28"/>
        </w:rPr>
      </w:pPr>
      <w:r>
        <w:rPr>
          <w:b w:val="false"/>
          <w:bCs w:val="false"/>
          <w:i w:val="false"/>
          <w:iCs w:val="false"/>
          <w:sz w:val="28"/>
          <w:szCs w:val="28"/>
        </w:rPr>
        <w:t>PEPPINO</w:t>
        <w:tab/>
      </w:r>
      <w:r>
        <w:rPr>
          <w:b w:val="false"/>
          <w:bCs w:val="false"/>
          <w:i/>
          <w:iCs/>
          <w:sz w:val="28"/>
          <w:szCs w:val="28"/>
        </w:rPr>
        <w:t>(spaventato)</w:t>
      </w:r>
      <w:r>
        <w:rPr>
          <w:b w:val="false"/>
          <w:bCs w:val="false"/>
          <w:i w:val="false"/>
          <w:iCs w:val="false"/>
          <w:sz w:val="28"/>
          <w:szCs w:val="28"/>
        </w:rPr>
        <w:t xml:space="preserve"> No.. no! Non parru cchiù! Non parru cchiù!  Mi </w:t>
        <w:tab/>
        <w:t>mmutulisciu!</w:t>
      </w:r>
    </w:p>
    <w:p>
      <w:pPr>
        <w:pStyle w:val="Normal"/>
        <w:tabs>
          <w:tab w:val="clear" w:pos="709"/>
          <w:tab w:val="left" w:pos="1800" w:leader="none"/>
        </w:tabs>
        <w:jc w:val="both"/>
        <w:rPr>
          <w:b w:val="false"/>
          <w:b w:val="false"/>
          <w:bCs w:val="false"/>
          <w:sz w:val="28"/>
          <w:szCs w:val="28"/>
        </w:rPr>
      </w:pPr>
      <w:r>
        <w:rPr>
          <w:b w:val="false"/>
          <w:bCs w:val="false"/>
          <w:sz w:val="28"/>
          <w:szCs w:val="28"/>
        </w:rPr>
        <w:t>ALMA</w:t>
        <w:tab/>
        <w:t>Siete stato un villano... e dovete rimediare!</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r>
      <w:r>
        <w:rPr>
          <w:b w:val="false"/>
          <w:bCs w:val="false"/>
          <w:i/>
          <w:iCs/>
          <w:sz w:val="28"/>
          <w:szCs w:val="28"/>
        </w:rPr>
        <w:t xml:space="preserve">(mentre si siede) </w:t>
      </w:r>
      <w:r>
        <w:rPr>
          <w:b w:val="false"/>
          <w:bCs w:val="false"/>
          <w:i w:val="false"/>
          <w:iCs w:val="false"/>
          <w:sz w:val="28"/>
          <w:szCs w:val="28"/>
        </w:rPr>
        <w:t xml:space="preserve"> Eeee... e chi vuliti chi fazzu? Si vi ceccu scusa... po' </w:t>
        <w:tab/>
        <w:t xml:space="preserve">bastari? </w:t>
      </w:r>
    </w:p>
    <w:p>
      <w:pPr>
        <w:pStyle w:val="Normal"/>
        <w:tabs>
          <w:tab w:val="clear" w:pos="709"/>
          <w:tab w:val="left" w:pos="1800" w:leader="none"/>
        </w:tabs>
        <w:jc w:val="both"/>
        <w:rPr>
          <w:b w:val="false"/>
          <w:b w:val="false"/>
          <w:bCs w:val="false"/>
          <w:sz w:val="28"/>
          <w:szCs w:val="28"/>
        </w:rPr>
      </w:pPr>
      <w:r>
        <w:rPr>
          <w:b w:val="false"/>
          <w:bCs w:val="false"/>
          <w:sz w:val="28"/>
          <w:szCs w:val="28"/>
        </w:rPr>
        <w:t>ALMA</w:t>
        <w:tab/>
        <w:t xml:space="preserve">Non so che farmene delle vostre scuse! Vorrei tanto tornare indietro.. </w:t>
        <w:tab/>
        <w:t xml:space="preserve">ma non è possibile! Avevo finalmente trovato la pace.. la tranquillità.. </w:t>
        <w:tab/>
        <w:t xml:space="preserve">un posticino delizioso con tante fiammelle.. e voi.. voi avete osato </w:t>
        <w:tab/>
        <w:t>svegliarm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Cu tanti beddi fiammelli? E cioè.. a unni.. o 'nfennu?</w:t>
      </w:r>
    </w:p>
    <w:p>
      <w:pPr>
        <w:pStyle w:val="Normal"/>
        <w:tabs>
          <w:tab w:val="clear" w:pos="709"/>
          <w:tab w:val="left" w:pos="1800" w:leader="none"/>
        </w:tabs>
        <w:jc w:val="both"/>
        <w:rPr>
          <w:b w:val="false"/>
          <w:b w:val="false"/>
          <w:bCs w:val="false"/>
          <w:sz w:val="28"/>
          <w:szCs w:val="28"/>
        </w:rPr>
      </w:pPr>
      <w:r>
        <w:rPr>
          <w:b w:val="false"/>
          <w:bCs w:val="false"/>
          <w:sz w:val="28"/>
          <w:szCs w:val="28"/>
        </w:rPr>
        <w:t>ALMA</w:t>
        <w:tab/>
        <w:t>E dove se no?</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d'altro cantu .. i jettatrici unni ponnu annari!? </w:t>
      </w:r>
      <w:r>
        <w:rPr>
          <w:b w:val="false"/>
          <w:bCs w:val="false"/>
          <w:i/>
          <w:iCs/>
          <w:sz w:val="28"/>
          <w:szCs w:val="28"/>
        </w:rPr>
        <w:t>(pausa)</w:t>
      </w:r>
      <w:r>
        <w:rPr>
          <w:b w:val="false"/>
          <w:bCs w:val="false"/>
          <w:i w:val="false"/>
          <w:iCs w:val="false"/>
          <w:sz w:val="28"/>
          <w:szCs w:val="28"/>
        </w:rPr>
        <w:t xml:space="preserve"> E </w:t>
        <w:tab/>
        <w:t xml:space="preserve">comunqui... chi vuliti.. chiddu chi è fattu.. è fattu! Eh.. santa </w:t>
        <w:tab/>
        <w:t xml:space="preserve">pacenza! </w:t>
      </w:r>
    </w:p>
    <w:p>
      <w:pPr>
        <w:pStyle w:val="Normal"/>
        <w:ind w:left="1843" w:right="0" w:hanging="1843"/>
        <w:jc w:val="both"/>
        <w:rPr>
          <w:b w:val="false"/>
          <w:b w:val="false"/>
          <w:bCs w:val="false"/>
          <w:i w:val="false"/>
          <w:i w:val="false"/>
          <w:iCs w:val="false"/>
          <w:sz w:val="28"/>
          <w:szCs w:val="28"/>
        </w:rPr>
      </w:pPr>
      <w:r>
        <w:rPr>
          <w:b w:val="false"/>
          <w:bCs w:val="false"/>
          <w:sz w:val="28"/>
          <w:szCs w:val="28"/>
        </w:rPr>
        <w:t>ALMA</w:t>
        <w:tab/>
        <w:tab/>
      </w:r>
      <w:r>
        <w:rPr>
          <w:b w:val="false"/>
          <w:bCs w:val="false"/>
          <w:i/>
          <w:iCs/>
          <w:sz w:val="28"/>
          <w:szCs w:val="28"/>
        </w:rPr>
        <w:t>(irritata)</w:t>
      </w:r>
      <w:r>
        <w:rPr>
          <w:b w:val="false"/>
          <w:bCs w:val="false"/>
          <w:i w:val="false"/>
          <w:iCs w:val="false"/>
          <w:sz w:val="28"/>
          <w:szCs w:val="28"/>
        </w:rPr>
        <w:t xml:space="preserve"> Santa pazienza un corno!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Oh.. bonu.. bonu! Non vi quaddiati.. rifriddativi.. rifriddativ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deliziata) </w:t>
      </w:r>
      <w:r>
        <w:rPr>
          <w:b w:val="false"/>
          <w:bCs w:val="false"/>
          <w:i w:val="false"/>
          <w:iCs w:val="false"/>
          <w:sz w:val="28"/>
          <w:szCs w:val="28"/>
        </w:rPr>
        <w:t xml:space="preserve"> Come stavo bene prima... prima che voi mi svegliast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E ora... mi vi fazzu ritruvari sta paci.. c'ama fari? </w:t>
      </w:r>
      <w:r>
        <w:rPr>
          <w:rFonts w:cs="Browallia New" w:ascii="Browallia New" w:hAnsi="Browallia New"/>
          <w:b w:val="false"/>
          <w:bCs w:val="false"/>
          <w:i w:val="false"/>
          <w:iCs w:val="false"/>
          <w:sz w:val="28"/>
          <w:szCs w:val="28"/>
        </w:rPr>
        <w:t xml:space="preserve"> </w:t>
      </w:r>
      <w:r>
        <w:rPr>
          <w:b w:val="false"/>
          <w:bCs w:val="false"/>
          <w:i/>
          <w:iCs/>
          <w:sz w:val="28"/>
          <w:szCs w:val="28"/>
        </w:rPr>
        <w:t>(pensa, ha un'idea)</w:t>
      </w:r>
      <w:r>
        <w:rPr>
          <w:b w:val="false"/>
          <w:bCs w:val="false"/>
          <w:i w:val="false"/>
          <w:iCs w:val="false"/>
          <w:sz w:val="28"/>
          <w:szCs w:val="28"/>
        </w:rPr>
        <w:t xml:space="preserve"> Ah! Vuliti chi vi fazzu na calumidd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Vi dugnu du sonnifir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Na para i gocci i Valium?</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Nu coppu 'nta testa.. allur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Ma aiuta.. eccomi! Stinnicchia subitu!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lo fulmina con lo sguardo) </w:t>
      </w:r>
      <w:r>
        <w:rPr>
          <w:b w:val="false"/>
          <w:bCs w:val="false"/>
          <w:i w:val="false"/>
          <w:iCs w:val="false"/>
          <w:sz w:val="28"/>
          <w:szCs w:val="28"/>
        </w:rPr>
        <w:t xml:space="preserve"> State zitt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Zitto! Comi vuliti vui! </w:t>
      </w:r>
      <w:r>
        <w:rPr>
          <w:b w:val="false"/>
          <w:bCs w:val="false"/>
          <w:i/>
          <w:iCs/>
          <w:sz w:val="28"/>
          <w:szCs w:val="28"/>
        </w:rPr>
        <w:t xml:space="preserve">(pausa, pensa) </w:t>
      </w:r>
      <w:r>
        <w:rPr>
          <w:b w:val="false"/>
          <w:bCs w:val="false"/>
          <w:i w:val="false"/>
          <w:iCs w:val="false"/>
          <w:sz w:val="28"/>
          <w:szCs w:val="28"/>
        </w:rPr>
        <w:t xml:space="preserve">E si  vi ddumu nu beddu falò... na bracera.. così ricriamu a stissa ambientazioni du 'nfennu.. così vi rilassati .. pinsati e vecchi tempi...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 xml:space="preserve">(lo interrompe e lo  fulmina con lo sguardo) </w:t>
      </w:r>
      <w:r>
        <w:rPr>
          <w:b w:val="false"/>
          <w:bCs w:val="false"/>
          <w:i w:val="false"/>
          <w:iCs w:val="false"/>
          <w:sz w:val="28"/>
          <w:szCs w:val="28"/>
        </w:rPr>
        <w:t xml:space="preserve"> State zitto.. vi ho dett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Bonu .. bonu.. mutu.. mutu mi staju! </w:t>
      </w:r>
      <w:r>
        <w:rPr>
          <w:b w:val="false"/>
          <w:bCs w:val="false"/>
          <w:i/>
          <w:iCs/>
          <w:sz w:val="28"/>
          <w:szCs w:val="28"/>
        </w:rPr>
        <w:t xml:space="preserve">(pausa) </w:t>
      </w:r>
      <w:r>
        <w:rPr>
          <w:b w:val="false"/>
          <w:bCs w:val="false"/>
          <w:i w:val="false"/>
          <w:iCs w:val="false"/>
          <w:sz w:val="28"/>
          <w:szCs w:val="28"/>
        </w:rPr>
        <w:t xml:space="preserve"> Ma vistu chi non vi piacìu nudda soluzioni...  chi vuliti  fari? Ommai ristati sempri accussì.. pi così diri.. ruspigghiat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Finché non avrò trovato una giusta vendetta! La soluzione è solo questa.. che sottostiate alla mia vendet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Oh.. mali pi mia! Allura veru era chiddu chi dicìa u giunnali! Cadennu a sconcicai e 'ncappai rittu rittu 'nta so vindetta! Ma cu ma puttau sta jaddinedda 'nto pettu! Pi na sciddicatedda i nenti.. vidi tu chiddu chi jò m'è supputtari! Nu spiritu 'nto me salottu! E puru di na jettatrici! Non putìa essiri .. chissacciu... d'un parrinu? Sempri megghiu era! Ammenu.. mi benedicìa a casa! </w:t>
      </w:r>
      <w:r>
        <w:rPr>
          <w:b w:val="false"/>
          <w:bCs w:val="false"/>
          <w:i/>
          <w:iCs/>
          <w:sz w:val="28"/>
          <w:szCs w:val="28"/>
        </w:rPr>
        <w:t>(pausa)</w:t>
      </w:r>
      <w:r>
        <w:rPr>
          <w:b w:val="false"/>
          <w:bCs w:val="false"/>
          <w:i w:val="false"/>
          <w:iCs w:val="false"/>
          <w:sz w:val="28"/>
          <w:szCs w:val="28"/>
        </w:rPr>
        <w:t xml:space="preserve"> Ma chi mali fici! Non sulu chi mi scuncassai tuttu.. puri st'autra ci vulìa! </w:t>
      </w:r>
      <w:r>
        <w:rPr>
          <w:b w:val="false"/>
          <w:bCs w:val="false"/>
          <w:i/>
          <w:iCs/>
          <w:sz w:val="28"/>
          <w:szCs w:val="28"/>
        </w:rPr>
        <w:t>(ad Alma)</w:t>
      </w:r>
      <w:r>
        <w:rPr>
          <w:b w:val="false"/>
          <w:bCs w:val="false"/>
          <w:i w:val="false"/>
          <w:iCs w:val="false"/>
          <w:sz w:val="28"/>
          <w:szCs w:val="28"/>
        </w:rPr>
        <w:t xml:space="preserve"> Avanti.. sintemu.. ora.. chi vuliti fari? Avi 'ntinzioni i ristari ccà?</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Non ho mai pensato di andarmen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Ma vi piaci propriu stari 'nta sta casa? Na casicedda poviredda è.. mica è na villa! C'ata fari ccà? Ciccativinni n'autra.. una cchiù bella.. cchiù ranni... cchiù ariusa.. ccà c'è puru puzza i muffa! Na sintit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r>
      <w:r>
        <w:rPr>
          <w:b w:val="false"/>
          <w:bCs w:val="false"/>
          <w:i/>
          <w:iCs/>
          <w:sz w:val="28"/>
          <w:szCs w:val="28"/>
        </w:rPr>
        <w:t>(lo interrompe)</w:t>
      </w:r>
      <w:r>
        <w:rPr>
          <w:b w:val="false"/>
          <w:bCs w:val="false"/>
          <w:i w:val="false"/>
          <w:iCs w:val="false"/>
          <w:sz w:val="28"/>
          <w:szCs w:val="28"/>
        </w:rPr>
        <w:t xml:space="preserve"> State zitto! Non ho altra scelta! Non ha nessuna importanza tutto quello che state dicend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Allura m'è mettiri pi fozza u cori in paci? E' propriu sicuru chi non vi nn'annati?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Sicur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Non c'è nudda cosa chi vi po' fari canciari ide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Decisamente  n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munito di pazienza si siede)</w:t>
      </w:r>
      <w:r>
        <w:rPr>
          <w:b w:val="false"/>
          <w:bCs w:val="false"/>
          <w:i w:val="false"/>
          <w:iCs w:val="false"/>
          <w:sz w:val="28"/>
          <w:szCs w:val="28"/>
        </w:rPr>
        <w:t xml:space="preserve"> E va bè! Allura .. vistu c'ama divintari.. comi si dici... coinquilini... facemu.. pi così diri … amicizia!Va beni? Pi prima cosa .. ni damu u .. tu! Chi dici.. ti piaci a cos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Fai un pò ..  t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E poi fazzu u brau patruni i casa.. ccà c'è na seggia e 'ssettiti.. chi non ti pozzu vidiri addritta! L'ospiti 'nta me casa non anna stari addritta... scommidi insomm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Non mi siedo! Sto comoda così! Resto in pied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Addritta voi stari? </w:t>
      </w:r>
      <w:r>
        <w:rPr>
          <w:b w:val="false"/>
          <w:bCs w:val="false"/>
          <w:i/>
          <w:iCs/>
          <w:sz w:val="28"/>
          <w:szCs w:val="28"/>
        </w:rPr>
        <w:t>(riflette)</w:t>
      </w:r>
      <w:r>
        <w:rPr>
          <w:b w:val="false"/>
          <w:bCs w:val="false"/>
          <w:i w:val="false"/>
          <w:iCs w:val="false"/>
          <w:sz w:val="28"/>
          <w:szCs w:val="28"/>
        </w:rPr>
        <w:t xml:space="preserve"> Ah.. cettu.. ragiuni hai! Addritta... u sangu ciccola megghi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Ma che dic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Comi chi dicu? </w:t>
      </w:r>
      <w:r>
        <w:rPr>
          <w:b w:val="false"/>
          <w:bCs w:val="false"/>
          <w:i/>
          <w:iCs/>
          <w:sz w:val="28"/>
          <w:szCs w:val="28"/>
        </w:rPr>
        <w:t>(riflette di nuovo)</w:t>
      </w:r>
      <w:r>
        <w:rPr>
          <w:b w:val="false"/>
          <w:bCs w:val="false"/>
          <w:i w:val="false"/>
          <w:iCs w:val="false"/>
          <w:sz w:val="28"/>
          <w:szCs w:val="28"/>
        </w:rPr>
        <w:t xml:space="preserve"> Chi scemu! E motti non ci ciccola cchiù u sangu! Figuramunni e fantasmi! </w:t>
      </w:r>
      <w:r>
        <w:rPr>
          <w:b w:val="false"/>
          <w:bCs w:val="false"/>
          <w:i/>
          <w:iCs/>
          <w:sz w:val="28"/>
          <w:szCs w:val="28"/>
        </w:rPr>
        <w:t xml:space="preserve">(pausa) </w:t>
      </w:r>
      <w:r>
        <w:rPr>
          <w:b w:val="false"/>
          <w:bCs w:val="false"/>
          <w:i w:val="false"/>
          <w:iCs w:val="false"/>
          <w:sz w:val="28"/>
          <w:szCs w:val="28"/>
        </w:rPr>
        <w:t>Bonu.. resta unni si.. comi voi …  addritta.. cuccata... a testa sutta e pedi all'aria... basta chi non fai guai! Ni capemm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Ma io sono qua per farli... i guai! Lo hai già dimenticato? Se no.. che vendetta sarebb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Na vendetta indolori! Liggera liggera! Vinisti? Mi facisti scantari? Non è sufficienti? Jò pensu chi .. basta.. avanza.. e ni suvecchi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Solo stupidaggin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Mi chiami stupidaggini.. u cori chi mi rruau 'nta ula? Pigghiau l'ascensori tutto 'nta na vota.. n'autra picca l'infattu mi vinì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Esagerat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Jò non è mai statu esageratu! E' sempri dittu i cosi giusti! Giusti pi comi stannu! </w:t>
      </w:r>
      <w:r>
        <w:rPr>
          <w:b w:val="false"/>
          <w:bCs w:val="false"/>
          <w:i/>
          <w:iCs/>
          <w:sz w:val="28"/>
          <w:szCs w:val="28"/>
        </w:rPr>
        <w:t>(pausa)</w:t>
      </w:r>
      <w:r>
        <w:rPr>
          <w:b w:val="false"/>
          <w:bCs w:val="false"/>
          <w:i w:val="false"/>
          <w:iCs w:val="false"/>
          <w:sz w:val="28"/>
          <w:szCs w:val="28"/>
        </w:rPr>
        <w:t xml:space="preserve"> E allura? Ancora pensi a comi ava esseri sta vindet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Senza dubbi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E sia! Si propriu non ccià fai...si ti jetta propriu pisanti stari cu ddu pedi 'nta na scappa..  avanti.. falli sti ddu guaiceddi.. picciriddi picciriddi però! Si ti fa sentiri megghiu.. fammi sciddicari n'autra vota... però.. pianu pianu.. na picca i riguaddu mi ll'à dari.. non tu scuddari chi sugnu già scunsintutu .. e l'età puru c'è!  </w:t>
      </w:r>
      <w:r>
        <w:rPr>
          <w:b w:val="false"/>
          <w:bCs w:val="false"/>
          <w:i/>
          <w:iCs/>
          <w:sz w:val="28"/>
          <w:szCs w:val="28"/>
        </w:rPr>
        <w:t>(pausa)</w:t>
      </w:r>
      <w:r>
        <w:rPr>
          <w:b w:val="false"/>
          <w:bCs w:val="false"/>
          <w:i w:val="false"/>
          <w:iCs w:val="false"/>
          <w:sz w:val="28"/>
          <w:szCs w:val="28"/>
        </w:rPr>
        <w:t xml:space="preserve"> Ah.. e mi raccumannu.. poi.. azza i tacchi... pufff... sparisci.. leviti davanti i ll'occhi me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Non è così semplic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Puru! Ma jò dicu... picchì i cosi complicati m'anna mmattiri sempri a mia? Ma cu ti mannau... u mar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No! Anacleto.. uno dei segretari di Lucifer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Nu segretariu du diaulu? Chista nova è! Ora puru u diaulu avi i segretar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Con tutto il da fare che ha.. non potrebbe mica fare da sol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Vidi.. vidi chi cosa! “Tu.. pigghia ddu delinquenti! Tu.. 'nferra ddu criminali! E tu.. Anacletu...occupiti di dda jettatrici chi si ruspigghiau! Mannila.. mannila mi ci rumpi a testa a ddu poviru Cristu du bicchin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Si! Funziona pressappoco così! Tranne la vostra definizione... non è  per niente adat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ide ironico)</w:t>
      </w:r>
      <w:r>
        <w:rPr>
          <w:b w:val="false"/>
          <w:bCs w:val="false"/>
          <w:i w:val="false"/>
          <w:iCs w:val="false"/>
          <w:sz w:val="28"/>
          <w:szCs w:val="28"/>
        </w:rPr>
        <w:t xml:space="preserve"> Ragiuni hai! “ ddu poviru diaulu ddu bicchinu”.. ti sona megghi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Non c'è paragon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Chi scattru chi sugnu! Unu chi sta 'nto 'nfennu.. chi putìa diri? </w:t>
      </w:r>
      <w:r>
        <w:rPr>
          <w:b w:val="false"/>
          <w:bCs w:val="false"/>
          <w:i/>
          <w:iCs/>
          <w:sz w:val="28"/>
          <w:szCs w:val="28"/>
        </w:rPr>
        <w:t>(pausa)</w:t>
      </w:r>
      <w:r>
        <w:rPr>
          <w:b w:val="false"/>
          <w:bCs w:val="false"/>
          <w:i w:val="false"/>
          <w:iCs w:val="false"/>
          <w:sz w:val="28"/>
          <w:szCs w:val="28"/>
        </w:rPr>
        <w:t xml:space="preserve"> Ah... m'avissi statu 'nto  lettu.. stamatina! No.. jò travagghiaturi indefessu.. e puru fissa! Quanti voti Pracidu mi dici: “Statti a casa Pippinu... ci pensu jò oggi.. chi sugnu cchiù figghiolu!” E jò no... sempri presenti... indicativu.. congiuntivu e puru condizionali! Ma a mia cu mu fa fari.. e cu mu fici fari giustu giustu oggi! </w:t>
      </w:r>
      <w:r>
        <w:rPr>
          <w:b w:val="false"/>
          <w:bCs w:val="false"/>
          <w:i/>
          <w:iCs/>
          <w:sz w:val="28"/>
          <w:szCs w:val="28"/>
        </w:rPr>
        <w:t>(pausa, ad Alma)</w:t>
      </w:r>
      <w:r>
        <w:rPr>
          <w:b w:val="false"/>
          <w:bCs w:val="false"/>
          <w:i w:val="false"/>
          <w:iCs w:val="false"/>
          <w:sz w:val="28"/>
          <w:szCs w:val="28"/>
        </w:rPr>
        <w:t xml:space="preserve"> E sintemu... ora chi voi fari? Ti vinni.. cacchi.. illuminazion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ab/>
        <w:t>Non ancora! Mi farò venire quanto prima.. qualche ideuzza interessant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Non mi fidu di to pinsati.. di to ideuzzi! E pi giunta... interessanti! E di solitu... a giunta... è cchiù du rotul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Improvvisamente le luci cominciano a lampeggiare e si sente un urlo agghiacciante  a cui si accoda anche Peppino. Alma ha il volto soddisfatto. Poi si sente  una voce maschile fuori campo che chiama come se venisse dall'oltretomba: “Pippinu! Pippi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terrorizzato)</w:t>
      </w:r>
      <w:r>
        <w:rPr>
          <w:b w:val="false"/>
          <w:bCs w:val="false"/>
          <w:i w:val="false"/>
          <w:iCs w:val="false"/>
          <w:sz w:val="28"/>
          <w:szCs w:val="28"/>
        </w:rPr>
        <w:t xml:space="preserve"> Cu.. cu .. è?</w:t>
      </w:r>
      <w:r>
        <w:rPr>
          <w:b w:val="false"/>
          <w:bCs w:val="false"/>
          <w:i/>
          <w:iCs/>
          <w:sz w:val="28"/>
          <w:szCs w:val="28"/>
        </w:rPr>
        <w:t xml:space="preserve"> (ad Alma, inghiottendo)</w:t>
      </w:r>
      <w:r>
        <w:rPr>
          <w:b w:val="false"/>
          <w:bCs w:val="false"/>
          <w:i w:val="false"/>
          <w:iCs w:val="false"/>
          <w:sz w:val="28"/>
          <w:szCs w:val="28"/>
        </w:rPr>
        <w:t xml:space="preserve"> Cu è... a motti chi </w:t>
        <w:tab/>
        <w:t xml:space="preserve">mi chiama? Accossì ta pinsasti? Mi levi di 'nto menzu subbitu </w:t>
        <w:tab/>
        <w:t xml:space="preserve">subbitu? </w:t>
      </w:r>
      <w:r>
        <w:rPr>
          <w:b w:val="false"/>
          <w:bCs w:val="false"/>
          <w:i/>
          <w:iCs/>
          <w:sz w:val="28"/>
          <w:szCs w:val="28"/>
        </w:rPr>
        <w:t>(pausa)</w:t>
      </w:r>
      <w:r>
        <w:rPr>
          <w:b w:val="false"/>
          <w:bCs w:val="false"/>
          <w:i w:val="false"/>
          <w:iCs w:val="false"/>
          <w:sz w:val="28"/>
          <w:szCs w:val="28"/>
        </w:rPr>
        <w:t xml:space="preserve"> Ma a motti non era fimmina? Chistu masculu mi </w:t>
        <w:tab/>
        <w:t>pari! Canciau sess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 con aria di sufficie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si risente la voce che chiama di nuovo:“Pippinu! Pippi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empre più terrorizzato)</w:t>
      </w:r>
      <w:r>
        <w:rPr>
          <w:b w:val="false"/>
          <w:bCs w:val="false"/>
          <w:i w:val="false"/>
          <w:iCs w:val="false"/>
          <w:sz w:val="28"/>
          <w:szCs w:val="28"/>
        </w:rPr>
        <w:t xml:space="preserve"> Cu...cu... è?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voce ancora fuori campo: “Aprimi! Aprim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Noooo... e chi era scemu! Non apru! Cu mu fa fari!</w:t>
      </w:r>
      <w:r>
        <w:rPr>
          <w:b w:val="false"/>
          <w:bCs w:val="false"/>
          <w:i/>
          <w:iCs/>
          <w:sz w:val="28"/>
          <w:szCs w:val="28"/>
        </w:rPr>
        <w:t xml:space="preserve"> (ad Alma)</w:t>
      </w:r>
      <w:r>
        <w:rPr>
          <w:b w:val="false"/>
          <w:bCs w:val="false"/>
          <w:i w:val="false"/>
          <w:iCs w:val="false"/>
          <w:sz w:val="28"/>
          <w:szCs w:val="28"/>
        </w:rPr>
        <w:t xml:space="preserve"> Na to </w:t>
        <w:tab/>
        <w:t>pinsata è... ver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 con aria di sufficie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t>(la solita voce: “Aprimi Pippinu... Pracidu sugnu!”)</w:t>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r>
    </w:p>
    <w:p>
      <w:pPr>
        <w:pStyle w:val="Normal"/>
        <w:tabs>
          <w:tab w:val="clear" w:pos="709"/>
          <w:tab w:val="left" w:pos="1785" w:leader="none"/>
        </w:tabs>
        <w:ind w:left="14" w:right="0" w:hanging="0"/>
        <w:jc w:val="both"/>
        <w:rPr>
          <w:b w:val="false"/>
          <w:b w:val="false"/>
          <w:bCs w:val="false"/>
          <w:i/>
          <w:i/>
          <w:iCs/>
          <w:sz w:val="28"/>
          <w:szCs w:val="28"/>
        </w:rPr>
      </w:pPr>
      <w:r>
        <w:rPr>
          <w:b w:val="false"/>
          <w:bCs w:val="false"/>
          <w:i w:val="false"/>
          <w:iCs w:val="false"/>
          <w:sz w:val="28"/>
          <w:szCs w:val="28"/>
        </w:rPr>
        <w:t>PEPPINO</w:t>
        <w:tab/>
        <w:t xml:space="preserve">Malantisa... Pracidu è! Ora puru iddu si metti 'nto menzu! Vegnu.. </w:t>
        <w:tab/>
        <w:t xml:space="preserve">vegnu! </w:t>
      </w:r>
      <w:r>
        <w:rPr>
          <w:b w:val="false"/>
          <w:bCs w:val="false"/>
          <w:i/>
          <w:iCs/>
          <w:sz w:val="28"/>
          <w:szCs w:val="28"/>
        </w:rPr>
        <w:t>(va ad apr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Entra in scena Placido tenendo una mano con l'indice alzato e tutto spaventato fissa il di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hi fu Pracidu? Chi hai? Chi ti mmattìu? Chi è sti iditu chi hai pi </w:t>
        <w:tab/>
        <w:t>ll'ari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visibilmente scosso, inghiottendo più volte,  fa più tentativi di </w:t>
        <w:tab/>
        <w:t xml:space="preserve">parlare, ma non ci riesce; poi finalmente, sempre con l'indice in bella </w:t>
        <w:tab/>
        <w:t>vista)</w:t>
      </w:r>
      <w:r>
        <w:rPr>
          <w:b w:val="false"/>
          <w:bCs w:val="false"/>
          <w:i w:val="false"/>
          <w:iCs w:val="false"/>
          <w:sz w:val="28"/>
          <w:szCs w:val="28"/>
        </w:rPr>
        <w:t xml:space="preserve">  Scantatu .. sugnu! A buci .. non mi nesci!</w:t>
      </w:r>
      <w:r>
        <w:rPr>
          <w:b w:val="false"/>
          <w:bCs w:val="false"/>
          <w:i/>
          <w:iCs/>
          <w:sz w:val="28"/>
          <w:szCs w:val="28"/>
        </w:rPr>
        <w:t xml:space="preserve"> (ancora </w:t>
        <w:tab/>
        <w:t xml:space="preserve">inghiottendo e respirando forte ) </w:t>
      </w:r>
      <w:r>
        <w:rPr>
          <w:b w:val="false"/>
          <w:bCs w:val="false"/>
          <w:i w:val="false"/>
          <w:iCs w:val="false"/>
          <w:sz w:val="28"/>
          <w:szCs w:val="28"/>
        </w:rPr>
        <w:t xml:space="preserve">Comunqui... comi... annai mi...mi.. </w:t>
        <w:tab/>
        <w:t xml:space="preserve">sonu... u campanellu.... Ihhh! Chi scantu!!!... Pigghiai... pigghiai... </w:t>
        <w:tab/>
        <w:t xml:space="preserve">pigghiai... pigghiai... </w:t>
      </w:r>
      <w:r>
        <w:rPr>
          <w:b w:val="false"/>
          <w:bCs w:val="false"/>
          <w:i/>
          <w:iCs/>
          <w:sz w:val="28"/>
          <w:szCs w:val="28"/>
        </w:rPr>
        <w:t xml:space="preserve">(si ferma facendo capire che la voce </w:t>
        <w:tab/>
        <w:t xml:space="preserve">continua </w:t>
        <w:tab/>
        <w:t>a non uscire)</w:t>
      </w:r>
      <w:r>
        <w:rPr>
          <w:b w:val="false"/>
          <w:bCs w:val="false"/>
          <w:i w:val="false"/>
          <w:iCs w:val="false"/>
          <w:sz w:val="28"/>
          <w:szCs w:val="28"/>
        </w:rPr>
        <w:t xml:space="preserve"> Nenti! Non mi nesc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E basta...  spremiti... chi pigghias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spremendosi) </w:t>
      </w:r>
      <w:r>
        <w:rPr>
          <w:b w:val="false"/>
          <w:bCs w:val="false"/>
          <w:i w:val="false"/>
          <w:iCs w:val="false"/>
          <w:sz w:val="28"/>
          <w:szCs w:val="28"/>
        </w:rPr>
        <w:t>Si.. si ..  mi spremu.. pensi.. chi .. mi nesci megghi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racidu... finiscila... vulìa 'ntenniri mi parri cchù via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smette di spremersi, sempre spaventato e piagnucolando) </w:t>
      </w:r>
      <w:r>
        <w:rPr>
          <w:b w:val="false"/>
          <w:bCs w:val="false"/>
          <w:i w:val="false"/>
          <w:iCs w:val="false"/>
          <w:sz w:val="28"/>
          <w:szCs w:val="28"/>
        </w:rPr>
        <w:t xml:space="preserve">Viatu non </w:t>
        <w:tab/>
        <w:t xml:space="preserve">mi nesci.. Iiiihhh!!Troppu assai mi scantai!  Vadda vadda! </w:t>
      </w:r>
      <w:r>
        <w:rPr>
          <w:b w:val="false"/>
          <w:bCs w:val="false"/>
          <w:i/>
          <w:iCs/>
          <w:sz w:val="28"/>
          <w:szCs w:val="28"/>
        </w:rPr>
        <w:t xml:space="preserve">(riprova a </w:t>
        <w:tab/>
        <w:t>raccontare)</w:t>
      </w:r>
      <w:r>
        <w:rPr>
          <w:b w:val="false"/>
          <w:bCs w:val="false"/>
          <w:i w:val="false"/>
          <w:iCs w:val="false"/>
          <w:sz w:val="28"/>
          <w:szCs w:val="28"/>
        </w:rPr>
        <w:t xml:space="preserve"> Pigghiai... a...a...a... s...s...s...</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Si.. comi no! Sceccu!  Dopu a “a” veni a “b” .. Pracido! Cammiti... </w:t>
        <w:tab/>
        <w:t>cammiti.. e satti spiegari! Chi pigghias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Va beni.. ci prou! </w:t>
      </w:r>
      <w:r>
        <w:rPr>
          <w:b w:val="false"/>
          <w:bCs w:val="false"/>
          <w:i/>
          <w:iCs/>
          <w:sz w:val="28"/>
          <w:szCs w:val="28"/>
        </w:rPr>
        <w:t>(prende fiato e piagnucolando forte)</w:t>
      </w:r>
      <w:r>
        <w:rPr>
          <w:b w:val="false"/>
          <w:bCs w:val="false"/>
          <w:i w:val="false"/>
          <w:iCs w:val="false"/>
          <w:sz w:val="28"/>
          <w:szCs w:val="28"/>
        </w:rPr>
        <w:t xml:space="preserve"> A scossa </w:t>
        <w:tab/>
        <w:t xml:space="preserve">pigghiai! </w:t>
      </w:r>
      <w:r>
        <w:rPr>
          <w:b w:val="false"/>
          <w:bCs w:val="false"/>
          <w:i/>
          <w:iCs/>
          <w:sz w:val="28"/>
          <w:szCs w:val="28"/>
        </w:rPr>
        <w:t>(si soffia sul di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aahhh... eccu picchì lampiaru i luci!</w:t>
      </w:r>
      <w:r>
        <w:rPr>
          <w:b w:val="false"/>
          <w:bCs w:val="false"/>
          <w:i/>
          <w:iCs/>
          <w:sz w:val="28"/>
          <w:szCs w:val="28"/>
        </w:rPr>
        <w:t xml:space="preserve"> (rivolto verso Alma)</w:t>
      </w:r>
      <w:r>
        <w:rPr>
          <w:b w:val="false"/>
          <w:bCs w:val="false"/>
          <w:i w:val="false"/>
          <w:iCs w:val="false"/>
          <w:sz w:val="28"/>
          <w:szCs w:val="28"/>
        </w:rPr>
        <w:t xml:space="preserve"> Ora puru </w:t>
        <w:tab/>
        <w:t>cu iddu ta pigghi? Non ti bastava jò?</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di nuovo spallucce con aria di sufficie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Ma chi ti siccau a lingua a ti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pensando che  Peppino parlasse  con lui, ma trovandolo girato </w:t>
        <w:tab/>
        <w:t>dall'altro lato, gli bussa nelle spalle)</w:t>
      </w:r>
      <w:r>
        <w:rPr>
          <w:b w:val="false"/>
          <w:bCs w:val="false"/>
          <w:i w:val="false"/>
          <w:iCs w:val="false"/>
          <w:sz w:val="28"/>
          <w:szCs w:val="28"/>
        </w:rPr>
        <w:t xml:space="preserve"> No.. u iditu mi siccau .. no a </w:t>
        <w:tab/>
        <w:t xml:space="preserve">lingua! Vaddilu... vaddilu... </w:t>
      </w:r>
      <w:r>
        <w:rPr>
          <w:b w:val="false"/>
          <w:bCs w:val="false"/>
          <w:i/>
          <w:iCs/>
          <w:sz w:val="28"/>
          <w:szCs w:val="28"/>
        </w:rPr>
        <w:t>(piagnucolando)</w:t>
      </w:r>
      <w:r>
        <w:rPr>
          <w:b w:val="false"/>
          <w:bCs w:val="false"/>
          <w:i w:val="false"/>
          <w:iCs w:val="false"/>
          <w:sz w:val="28"/>
          <w:szCs w:val="28"/>
        </w:rPr>
        <w:t xml:space="preserve"> .. niru si fic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gira)</w:t>
      </w:r>
      <w:r>
        <w:rPr>
          <w:b w:val="false"/>
          <w:bCs w:val="false"/>
          <w:i w:val="false"/>
          <w:iCs w:val="false"/>
          <w:sz w:val="28"/>
          <w:szCs w:val="28"/>
        </w:rPr>
        <w:t xml:space="preserve"> Non parrava cu ti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col dito in aria, si guarda tutto intorno)</w:t>
      </w:r>
      <w:r>
        <w:rPr>
          <w:b w:val="false"/>
          <w:bCs w:val="false"/>
          <w:i w:val="false"/>
          <w:iCs w:val="false"/>
          <w:sz w:val="28"/>
          <w:szCs w:val="28"/>
        </w:rPr>
        <w:t xml:space="preserve"> E cu cu parravi? Jò </w:t>
        <w:tab/>
        <w:t xml:space="preserve">nuddu vidu! Mi sa chi puru tu a pigghiasti.. a scoss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Quali scossa... quali scossa! </w:t>
      </w:r>
      <w:r>
        <w:rPr>
          <w:b w:val="false"/>
          <w:bCs w:val="false"/>
          <w:i/>
          <w:iCs/>
          <w:sz w:val="28"/>
          <w:szCs w:val="28"/>
        </w:rPr>
        <w:t>(pausa)</w:t>
      </w:r>
      <w:r>
        <w:rPr>
          <w:b w:val="false"/>
          <w:bCs w:val="false"/>
          <w:i w:val="false"/>
          <w:iCs w:val="false"/>
          <w:sz w:val="28"/>
          <w:szCs w:val="28"/>
        </w:rPr>
        <w:t xml:space="preserve"> Oddiu... ci n'assimigghia assai... </w:t>
        <w:tab/>
        <w:t>ma comunqui... senti... tu nuddu... vid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riguardandosi intorno)</w:t>
      </w:r>
      <w:r>
        <w:rPr>
          <w:b w:val="false"/>
          <w:bCs w:val="false"/>
          <w:i w:val="false"/>
          <w:iCs w:val="false"/>
          <w:sz w:val="28"/>
          <w:szCs w:val="28"/>
        </w:rPr>
        <w:t xml:space="preserve"> No! Picchì .. cu è vidir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 girare intorno a Placido, studiandol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Senti... finiscila mi girii attonnu a Pracideddu! A iddu </w:t>
        <w:tab/>
        <w:t>lassilu sta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paventato, si guarda attorno)</w:t>
      </w:r>
      <w:r>
        <w:rPr>
          <w:b w:val="false"/>
          <w:bCs w:val="false"/>
          <w:i w:val="false"/>
          <w:iCs w:val="false"/>
          <w:sz w:val="28"/>
          <w:szCs w:val="28"/>
        </w:rPr>
        <w:t xml:space="preserve"> Pippinu... cu .. cu .. è chi.. mi girìa .. </w:t>
        <w:tab/>
        <w:t xml:space="preserve">attonnu? </w:t>
      </w:r>
      <w:r>
        <w:rPr>
          <w:b w:val="false"/>
          <w:bCs w:val="false"/>
          <w:i/>
          <w:iCs/>
          <w:sz w:val="28"/>
          <w:szCs w:val="28"/>
        </w:rPr>
        <w:t>(quasi urlando, impaurito )</w:t>
      </w:r>
      <w:r>
        <w:rPr>
          <w:b w:val="false"/>
          <w:bCs w:val="false"/>
          <w:i w:val="false"/>
          <w:iCs w:val="false"/>
          <w:sz w:val="28"/>
          <w:szCs w:val="28"/>
        </w:rPr>
        <w:t xml:space="preserve"> Jò nuddu vidu! </w:t>
      </w:r>
      <w:r>
        <w:rPr>
          <w:b w:val="false"/>
          <w:bCs w:val="false"/>
          <w:i/>
          <w:iCs/>
          <w:sz w:val="28"/>
          <w:szCs w:val="28"/>
        </w:rPr>
        <w:t xml:space="preserve">(si strofina gli </w:t>
        <w:tab/>
        <w:t xml:space="preserve">occhi) </w:t>
      </w:r>
      <w:r>
        <w:rPr>
          <w:b w:val="false"/>
          <w:bCs w:val="false"/>
          <w:i w:val="false"/>
          <w:iCs w:val="false"/>
          <w:sz w:val="28"/>
          <w:szCs w:val="28"/>
        </w:rPr>
        <w:t>Nuddu.. nudd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nche a sfiorarlo)</w:t>
      </w:r>
      <w:r>
        <w:rPr>
          <w:b w:val="false"/>
          <w:bCs w:val="false"/>
          <w:i w:val="false"/>
          <w:iCs w:val="false"/>
          <w:sz w:val="28"/>
          <w:szCs w:val="28"/>
        </w:rPr>
        <w:t xml:space="preserv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ad ogni tocco di Alma fa un urletto) </w:t>
      </w:r>
      <w:r>
        <w:rPr>
          <w:b w:val="false"/>
          <w:bCs w:val="false"/>
          <w:i w:val="false"/>
          <w:iCs w:val="false"/>
          <w:sz w:val="28"/>
          <w:szCs w:val="28"/>
        </w:rPr>
        <w:t xml:space="preserve">Ah! Cu c'è? Ah! Cu c'è </w:t>
        <w:tab/>
        <w:t xml:space="preserve">Pippinu? Mi scaaaaaaantu! Chi sta succidennu!!! Ah! Pippinu parra! </w:t>
        <w:tab/>
        <w:t>Ahhh!</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Finiscila tu ! Cala sti mani! Basta.. lassilu sta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Oddiu Pippinu! Chi c'è? Chi c'è? Mi scantuuuuu! Incoddu ma fazzu! </w:t>
        <w:tab/>
      </w:r>
      <w:r>
        <w:rPr>
          <w:b w:val="false"/>
          <w:bCs w:val="false"/>
          <w:i/>
          <w:iCs/>
          <w:sz w:val="28"/>
          <w:szCs w:val="28"/>
        </w:rPr>
        <w:t>(stringe le gambe piagnucolan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mette di torturare Placi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i guarda attorno perplesso)</w:t>
      </w:r>
      <w:r>
        <w:rPr>
          <w:b w:val="false"/>
          <w:bCs w:val="false"/>
          <w:i w:val="false"/>
          <w:iCs w:val="false"/>
          <w:sz w:val="28"/>
          <w:szCs w:val="28"/>
        </w:rPr>
        <w:t xml:space="preserve"> Ah! Fiuuu!! Finìu st'affiziu? </w:t>
      </w:r>
      <w:r>
        <w:rPr>
          <w:b w:val="false"/>
          <w:bCs w:val="false"/>
          <w:i/>
          <w:iCs/>
          <w:sz w:val="28"/>
          <w:szCs w:val="28"/>
        </w:rPr>
        <w:t xml:space="preserve">(si calma </w:t>
        <w:tab/>
        <w:t xml:space="preserve">un p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Finiu... finiu... per ora! </w:t>
      </w:r>
      <w:r>
        <w:rPr>
          <w:b w:val="false"/>
          <w:bCs w:val="false"/>
          <w:i/>
          <w:iCs/>
          <w:sz w:val="28"/>
          <w:szCs w:val="28"/>
        </w:rPr>
        <w:t>(ad Alma)</w:t>
      </w:r>
      <w:r>
        <w:rPr>
          <w:b w:val="false"/>
          <w:bCs w:val="false"/>
          <w:i w:val="false"/>
          <w:iCs w:val="false"/>
          <w:sz w:val="28"/>
          <w:szCs w:val="28"/>
        </w:rPr>
        <w:t xml:space="preserve"> Ora tu .. mettiti 'nta na cantunera e </w:t>
        <w:tab/>
        <w:t xml:space="preserve">lassini peddiri! Oh! </w:t>
      </w:r>
      <w:r>
        <w:rPr>
          <w:b w:val="false"/>
          <w:bCs w:val="false"/>
          <w:i/>
          <w:iCs/>
          <w:sz w:val="28"/>
          <w:szCs w:val="28"/>
        </w:rPr>
        <w:t>(poi a Placido)</w:t>
      </w:r>
      <w:r>
        <w:rPr>
          <w:b w:val="false"/>
          <w:bCs w:val="false"/>
          <w:i w:val="false"/>
          <w:iCs w:val="false"/>
          <w:sz w:val="28"/>
          <w:szCs w:val="28"/>
        </w:rPr>
        <w:t xml:space="preserve">  Allura... tu voi sapiri  cu c'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afferma con un cenno del capo, con sguardo ancora terre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erò non t'à scanta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Si mu dici così.... jò... già mi scaaantu!!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Va beni và! Senti... teniti fot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tenendosi a Peppino forte) </w:t>
      </w:r>
      <w:r>
        <w:rPr>
          <w:b w:val="false"/>
          <w:bCs w:val="false"/>
          <w:i w:val="false"/>
          <w:iCs w:val="false"/>
          <w:sz w:val="28"/>
          <w:szCs w:val="28"/>
        </w:rPr>
        <w:t xml:space="preserve"> Si.. si … fotti.. fotti.. ora poi sparari! </w:t>
      </w:r>
      <w:r>
        <w:rPr>
          <w:b w:val="false"/>
          <w:bCs w:val="false"/>
          <w:i/>
          <w:iCs/>
          <w:sz w:val="28"/>
          <w:szCs w:val="28"/>
        </w:rPr>
        <w:t xml:space="preserve">(si </w:t>
        <w:tab/>
        <w:t>prepa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con tono risoluto) </w:t>
      </w:r>
      <w:r>
        <w:rPr>
          <w:b w:val="false"/>
          <w:bCs w:val="false"/>
          <w:i w:val="false"/>
          <w:iCs w:val="false"/>
          <w:sz w:val="28"/>
          <w:szCs w:val="28"/>
        </w:rPr>
        <w:t xml:space="preserve">U fantasma da motta i stamatina c'è!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prima lo guarda bene negli occhi, poi gli urla disperato in </w:t>
        <w:tab/>
        <w:t xml:space="preserve">faccia, </w:t>
        <w:tab/>
        <w:t>pietrificato. Al termine dell'urlo, piagnucolando)</w:t>
      </w:r>
      <w:r>
        <w:rPr>
          <w:b w:val="false"/>
          <w:bCs w:val="false"/>
          <w:i w:val="false"/>
          <w:iCs w:val="false"/>
          <w:sz w:val="28"/>
          <w:szCs w:val="28"/>
        </w:rPr>
        <w:t xml:space="preserve"> Mi mi tegnu fotti...  </w:t>
        <w:tab/>
        <w:t xml:space="preserve">non mi bastau!  Pippinu... jò... incoddu  ma fazzu ! Mi .. mi... mi...nni </w:t>
        <w:tab/>
        <w:t xml:space="preserve">vaju... chi è  megghiu! </w:t>
      </w:r>
      <w:r>
        <w:rPr>
          <w:b w:val="false"/>
          <w:bCs w:val="false"/>
          <w:i/>
          <w:iCs/>
          <w:sz w:val="28"/>
          <w:szCs w:val="28"/>
        </w:rPr>
        <w:t>(e cerca di andar vi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tirandolo per le bretelle)</w:t>
      </w:r>
      <w:r>
        <w:rPr>
          <w:b w:val="false"/>
          <w:bCs w:val="false"/>
          <w:i w:val="false"/>
          <w:iCs w:val="false"/>
          <w:sz w:val="28"/>
          <w:szCs w:val="28"/>
        </w:rPr>
        <w:t xml:space="preserve"> Unni vai.. unni curri cu sceccu!  Tu non mi </w:t>
        <w:tab/>
        <w:t>poi lassari sul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cerca ancora di scappare)</w:t>
      </w:r>
      <w:r>
        <w:rPr>
          <w:b w:val="false"/>
          <w:bCs w:val="false"/>
          <w:i w:val="false"/>
          <w:iCs w:val="false"/>
          <w:sz w:val="28"/>
          <w:szCs w:val="28"/>
        </w:rPr>
        <w:t xml:space="preserve"> Si chi pozz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riprende ancora dalle bretelle)</w:t>
      </w:r>
      <w:r>
        <w:rPr>
          <w:b w:val="false"/>
          <w:bCs w:val="false"/>
          <w:i w:val="false"/>
          <w:iCs w:val="false"/>
          <w:sz w:val="28"/>
          <w:szCs w:val="28"/>
        </w:rPr>
        <w:t xml:space="preserve"> No chi non po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cerca ancora di scappare) </w:t>
      </w:r>
      <w:r>
        <w:rPr>
          <w:b w:val="false"/>
          <w:bCs w:val="false"/>
          <w:i w:val="false"/>
          <w:iCs w:val="false"/>
          <w:sz w:val="28"/>
          <w:szCs w:val="28"/>
        </w:rPr>
        <w:t>Jò ccà... non ci res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riprende ancora dalle bretelle)</w:t>
      </w:r>
      <w:r>
        <w:rPr>
          <w:b w:val="false"/>
          <w:bCs w:val="false"/>
          <w:i w:val="false"/>
          <w:iCs w:val="false"/>
          <w:sz w:val="28"/>
          <w:szCs w:val="28"/>
        </w:rPr>
        <w:t xml:space="preserve"> Bell'amicu chi si! Mi lassi 'nto </w:t>
        <w:tab/>
        <w:t>mumentu du bisog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No... </w:t>
      </w:r>
      <w:r>
        <w:rPr>
          <w:b w:val="false"/>
          <w:bCs w:val="false"/>
          <w:i/>
          <w:iCs/>
          <w:sz w:val="28"/>
          <w:szCs w:val="28"/>
        </w:rPr>
        <w:t>(stringendo le gambe e piagnucolando)</w:t>
      </w:r>
      <w:r>
        <w:rPr>
          <w:b w:val="false"/>
          <w:bCs w:val="false"/>
          <w:i w:val="false"/>
          <w:iCs w:val="false"/>
          <w:sz w:val="28"/>
          <w:szCs w:val="28"/>
        </w:rPr>
        <w:t xml:space="preserve"> .. u bisognu l'haju  jò!  </w:t>
        <w:tab/>
        <w:t xml:space="preserve">Ma staju facennu incoddu!!! Mi scantuuuu! I fantasmi no! I fantasmi </w:t>
        <w:tab/>
        <w:t xml:space="preserve">no! </w:t>
      </w:r>
      <w:r>
        <w:rPr>
          <w:b w:val="false"/>
          <w:bCs w:val="false"/>
          <w:i/>
          <w:iCs/>
          <w:sz w:val="28"/>
          <w:szCs w:val="28"/>
        </w:rPr>
        <w:t>(poi non cerca più di scappare e sempre piagnucolando)</w:t>
      </w:r>
      <w:r>
        <w:rPr>
          <w:b w:val="false"/>
          <w:bCs w:val="false"/>
          <w:i w:val="false"/>
          <w:iCs w:val="false"/>
          <w:sz w:val="28"/>
          <w:szCs w:val="28"/>
        </w:rPr>
        <w:t xml:space="preserve"> Jò mu </w:t>
        <w:tab/>
        <w:t xml:space="preserve">mmagginava.. jò no vulìa fari u bicchinu... u </w:t>
        <w:tab/>
        <w:t xml:space="preserve">sapìa chi prima o poi </w:t>
        <w:tab/>
        <w:t xml:space="preserve">unu di motti… si trasfommava in fantasma! </w:t>
        <w:tab/>
      </w:r>
      <w:r>
        <w:rPr>
          <w:b w:val="false"/>
          <w:bCs w:val="false"/>
          <w:i/>
          <w:iCs/>
          <w:sz w:val="28"/>
          <w:szCs w:val="28"/>
        </w:rPr>
        <w:t>(piagnucola forte.)</w:t>
      </w:r>
      <w:r>
        <w:rPr>
          <w:b w:val="false"/>
          <w:bCs w:val="false"/>
          <w:i w:val="false"/>
          <w:iCs w:val="false"/>
          <w:sz w:val="28"/>
          <w:szCs w:val="28"/>
        </w:rPr>
        <w:t xml:space="preserv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finiscila .. chi non ciccau a tia... cu mia l'avi! Jò ebbi a malasotta mi </w:t>
        <w:tab/>
        <w:t>ci cadu i sup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E allura … vistu chi non c'entru nenti... mi nni vaju! Levu u distubbu! </w:t>
        <w:tab/>
      </w:r>
      <w:r>
        <w:rPr>
          <w:b w:val="false"/>
          <w:bCs w:val="false"/>
          <w:i/>
          <w:iCs/>
          <w:sz w:val="28"/>
          <w:szCs w:val="28"/>
        </w:rPr>
        <w:t>(prova a scapp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ritira dalle bretelle)</w:t>
      </w:r>
      <w:r>
        <w:rPr>
          <w:b w:val="false"/>
          <w:bCs w:val="false"/>
          <w:i w:val="false"/>
          <w:iCs w:val="false"/>
          <w:sz w:val="28"/>
          <w:szCs w:val="28"/>
        </w:rPr>
        <w:t xml:space="preserve"> Tu... non distubbi mai! Tonna ccà.. tonna! Tu </w:t>
        <w:tab/>
        <w:t>m'à dari na manu.. a risovviri sta situazion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arretra piano piano, fino ad attaccarsi al muro)</w:t>
      </w:r>
      <w:r>
        <w:rPr>
          <w:b w:val="false"/>
          <w:bCs w:val="false"/>
          <w:i w:val="false"/>
          <w:iCs w:val="false"/>
          <w:sz w:val="28"/>
          <w:szCs w:val="28"/>
        </w:rPr>
        <w:t xml:space="preserve">No..no.. nenti manu.. </w:t>
        <w:tab/>
        <w:t xml:space="preserve">e mancu pedi! Nenti ti dugnu! Jò mi scaaantu! </w:t>
      </w:r>
      <w:r>
        <w:rPr>
          <w:b w:val="false"/>
          <w:bCs w:val="false"/>
          <w:i/>
          <w:iCs/>
          <w:sz w:val="28"/>
          <w:szCs w:val="28"/>
        </w:rPr>
        <w:t xml:space="preserve">( e dopo essere </w:t>
        <w:tab/>
        <w:t xml:space="preserve">arretrato, sbatte con le spalle sul muro e comincia a camminare </w:t>
        <w:tab/>
        <w:t xml:space="preserve">appoggiandosi a questo con le mani in cerca della porta. Poi, </w:t>
        <w:tab/>
        <w:t>calmatosi comincia ad annusare in gir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Chi hai chi ciauri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guarda Placido perpless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r>
      <w:r>
        <w:rPr>
          <w:b w:val="false"/>
          <w:bCs w:val="false"/>
          <w:i/>
          <w:iCs/>
          <w:sz w:val="28"/>
          <w:szCs w:val="28"/>
        </w:rPr>
        <w:tab/>
        <w:t>(sempre annusando)</w:t>
      </w:r>
      <w:r>
        <w:rPr>
          <w:b w:val="false"/>
          <w:bCs w:val="false"/>
          <w:i w:val="false"/>
          <w:iCs w:val="false"/>
          <w:sz w:val="28"/>
          <w:szCs w:val="28"/>
        </w:rPr>
        <w:t xml:space="preserve"> Nenti... sentu nu ciauru.. anzi... nu fetu... </w:t>
        <w:tab/>
        <w:t>familia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E cio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continuando ad annusare) </w:t>
      </w:r>
      <w:r>
        <w:rPr>
          <w:b w:val="false"/>
          <w:bCs w:val="false"/>
          <w:i w:val="false"/>
          <w:iCs w:val="false"/>
          <w:sz w:val="28"/>
          <w:szCs w:val="28"/>
        </w:rPr>
        <w:t>E d'altrondi .. non putìa essiri attrim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Ma chi s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annusando)</w:t>
      </w:r>
      <w:r>
        <w:rPr>
          <w:b w:val="false"/>
          <w:bCs w:val="false"/>
          <w:i w:val="false"/>
          <w:iCs w:val="false"/>
          <w:sz w:val="28"/>
          <w:szCs w:val="28"/>
        </w:rPr>
        <w:t xml:space="preserve"> Sentu... sentu.. fetu i .. mottu! Pi sti cosi.. haju </w:t>
        <w:tab/>
        <w:t>nasu jò!</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nnusando pure lui)</w:t>
      </w:r>
      <w:r>
        <w:rPr>
          <w:b w:val="false"/>
          <w:bCs w:val="false"/>
          <w:i w:val="false"/>
          <w:iCs w:val="false"/>
          <w:sz w:val="28"/>
          <w:szCs w:val="28"/>
        </w:rPr>
        <w:t xml:space="preserve"> E pari chi ti sbagghi... u sentu puru jò.. puru jò </w:t>
        <w:tab/>
        <w:t xml:space="preserve">haju nasu.. pi sti cosi... cu travagghiu chi facemu! </w:t>
      </w:r>
      <w:r>
        <w:rPr>
          <w:b w:val="false"/>
          <w:bCs w:val="false"/>
          <w:i/>
          <w:iCs/>
          <w:sz w:val="28"/>
          <w:szCs w:val="28"/>
        </w:rPr>
        <w:t xml:space="preserve">(e comincia a </w:t>
        <w:tab/>
        <w:t xml:space="preserve">guardare ed annusare Alm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d indispettirsi e inizia ad annusarsi, le braccia , i vestiti)</w:t>
      </w:r>
      <w:r>
        <w:rPr>
          <w:b w:val="false"/>
          <w:bCs w:val="false"/>
          <w:i w:val="false"/>
          <w:iCs w:val="false"/>
          <w:sz w:val="28"/>
          <w:szCs w:val="28"/>
        </w:rPr>
        <w:t xml:space="preserve"> </w:t>
        <w:tab/>
        <w:t xml:space="preserve">Cosa vuoi dire... che … sono i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Jò e Pracidu... finu a prova contraria.. semu vivi! Veru Pracidu?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annuisc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Puzzare io?!? Nz!!! </w:t>
      </w:r>
      <w:r>
        <w:rPr>
          <w:b w:val="false"/>
          <w:bCs w:val="false"/>
          <w:i/>
          <w:iCs/>
          <w:sz w:val="28"/>
          <w:szCs w:val="28"/>
        </w:rPr>
        <w:t>(sempre più indispettita)</w:t>
      </w:r>
      <w:r>
        <w:rPr>
          <w:b w:val="false"/>
          <w:bCs w:val="false"/>
          <w:i w:val="false"/>
          <w:iCs w:val="false"/>
          <w:sz w:val="28"/>
          <w:szCs w:val="28"/>
        </w:rPr>
        <w:t xml:space="preserve"> Io... da viva... emanavo </w:t>
        <w:tab/>
        <w:t>un profumo inebriante, voluttuoso e sensual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ora chi si motta... feti.. e bast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 infastidita e contrariata, comincia a camminare di fronte a Placido </w:t>
        <w:tab/>
        <w:t>e a Peppino, che comincia ad arretrare pure lu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mentre ancora cammina a tastoni sul muro)</w:t>
      </w:r>
      <w:r>
        <w:rPr>
          <w:b w:val="false"/>
          <w:bCs w:val="false"/>
          <w:i w:val="false"/>
          <w:iCs w:val="false"/>
          <w:sz w:val="28"/>
          <w:szCs w:val="28"/>
        </w:rPr>
        <w:t xml:space="preserve"> Pippinu... chi c'è? Chi </w:t>
        <w:tab/>
        <w:t xml:space="preserve">sta succidennu? Unni è  a fantasma? Jò mi scaaaantu! Haju nu bruttu </w:t>
        <w:tab/>
        <w:t>prisentimentu!</w:t>
      </w:r>
    </w:p>
    <w:p>
      <w:pPr>
        <w:pStyle w:val="Normal"/>
        <w:tabs>
          <w:tab w:val="clear" w:pos="709"/>
          <w:tab w:val="left" w:pos="1785" w:leader="none"/>
        </w:tabs>
        <w:ind w:left="14" w:right="0" w:hanging="0"/>
        <w:jc w:val="both"/>
        <w:rPr>
          <w:rFonts w:eastAsia="Times New Roman" w:cs="Times New Roman"/>
          <w:b w:val="false"/>
          <w:b w:val="false"/>
          <w:bCs w:val="false"/>
          <w:i w:val="false"/>
          <w:i w:val="false"/>
          <w:iCs w:val="false"/>
          <w:sz w:val="28"/>
          <w:szCs w:val="28"/>
        </w:rPr>
      </w:pPr>
      <w:r>
        <w:rPr>
          <w:b w:val="false"/>
          <w:bCs w:val="false"/>
          <w:i w:val="false"/>
          <w:iCs w:val="false"/>
          <w:sz w:val="28"/>
          <w:szCs w:val="28"/>
        </w:rPr>
        <w:t>PEPPINO</w:t>
        <w:tab/>
        <w:t>L'hai davanti.. infat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PLACIDO</w:t>
        <w:tab/>
      </w:r>
      <w:r>
        <w:rPr>
          <w:b w:val="false"/>
          <w:bCs w:val="false"/>
          <w:i/>
          <w:iCs/>
          <w:sz w:val="28"/>
          <w:szCs w:val="28"/>
        </w:rPr>
        <w:t>(urla )</w:t>
      </w:r>
      <w:r>
        <w:rPr>
          <w:b w:val="false"/>
          <w:bCs w:val="false"/>
          <w:i w:val="false"/>
          <w:iCs w:val="false"/>
          <w:sz w:val="28"/>
          <w:szCs w:val="28"/>
        </w:rPr>
        <w:t xml:space="preserve"> U dicìa jò!  </w:t>
      </w:r>
      <w:r>
        <w:rPr>
          <w:b w:val="false"/>
          <w:bCs w:val="false"/>
          <w:i/>
          <w:iCs/>
          <w:sz w:val="28"/>
          <w:szCs w:val="28"/>
        </w:rPr>
        <w:t xml:space="preserve">(e mette gli indici a croce, chiudendo gli occhi, e </w:t>
        <w:tab/>
        <w:t xml:space="preserve">sempre urlicchiando ) </w:t>
      </w:r>
      <w:r>
        <w:rPr>
          <w:b w:val="false"/>
          <w:bCs w:val="false"/>
          <w:i w:val="false"/>
          <w:iCs w:val="false"/>
          <w:sz w:val="28"/>
          <w:szCs w:val="28"/>
        </w:rPr>
        <w:t xml:space="preserve">Vatinni.. vatinni! </w:t>
        <w:tab/>
        <w:t>Sciò.. sciò!</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indispettita dalla croce, arretra)</w:t>
      </w:r>
      <w:r>
        <w:rPr>
          <w:b w:val="false"/>
          <w:bCs w:val="false"/>
          <w:i w:val="false"/>
          <w:iCs w:val="false"/>
          <w:sz w:val="28"/>
          <w:szCs w:val="28"/>
        </w:rPr>
        <w:t xml:space="preserve"> Grrr! Mi sto innervosendo.. con </w:t>
        <w:tab/>
        <w:t xml:space="preserve">questo qui! E' anche peggio di te! Io sono venuta qui solo per </w:t>
        <w:tab/>
        <w:t>vendicarmi e divertirmi! E non mi sto divertendo affat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d Alma) </w:t>
      </w:r>
      <w:r>
        <w:rPr>
          <w:b w:val="false"/>
          <w:bCs w:val="false"/>
          <w:i w:val="false"/>
          <w:iCs w:val="false"/>
          <w:sz w:val="28"/>
          <w:szCs w:val="28"/>
        </w:rPr>
        <w:t xml:space="preserve">E chi voi i mia... chistu passa u cummentu! Si non ti </w:t>
        <w:tab/>
        <w:t xml:space="preserve">piaci...ddà c'è a potta! Ti trovi na finestra!  O nesci d'unni voi tu! Vola </w:t>
        <w:tab/>
        <w:t xml:space="preserve">.. sparisci 'nta na nuvola i fumu.. passa attravessu i mura...fai </w:t>
        <w:tab/>
        <w:t>chiddu chi voi...nuddu ti tratten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Ho bisogno di qualcos'altro! </w:t>
      </w:r>
      <w:r>
        <w:rPr>
          <w:b w:val="false"/>
          <w:bCs w:val="false"/>
          <w:i/>
          <w:iCs/>
          <w:sz w:val="28"/>
          <w:szCs w:val="28"/>
        </w:rPr>
        <w:t xml:space="preserve">(sdegnata) </w:t>
      </w:r>
      <w:r>
        <w:rPr>
          <w:b w:val="false"/>
          <w:bCs w:val="false"/>
          <w:i w:val="false"/>
          <w:iCs w:val="false"/>
          <w:sz w:val="28"/>
          <w:szCs w:val="28"/>
        </w:rPr>
        <w:t xml:space="preserve">Non certo di fare questi </w:t>
        <w:tab/>
        <w:t xml:space="preserve">spettacolini di magia... che dici tu!!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che tastoni ha quasi raggiunto la porta)</w:t>
      </w:r>
      <w:r>
        <w:rPr>
          <w:b w:val="false"/>
          <w:bCs w:val="false"/>
          <w:i w:val="false"/>
          <w:iCs w:val="false"/>
          <w:sz w:val="28"/>
          <w:szCs w:val="28"/>
        </w:rPr>
        <w:t xml:space="preserve"> Pippinu.. unni è? Ancora </w:t>
        <w:tab/>
        <w:t>ccà 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Si... sono qua! Proprio davanti!</w:t>
      </w:r>
      <w:r>
        <w:rPr>
          <w:b w:val="false"/>
          <w:bCs w:val="false"/>
          <w:i/>
          <w:iCs/>
          <w:sz w:val="28"/>
          <w:szCs w:val="28"/>
        </w:rPr>
        <w:t xml:space="preserve">(si mette più vicino a Placido </w:t>
        <w:tab/>
        <w:t>arrabbiata e con gesti, tipo alzando le braccia,  cerca di spaventarl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urla)</w:t>
      </w:r>
      <w:r>
        <w:rPr>
          <w:b w:val="false"/>
          <w:bCs w:val="false"/>
          <w:i w:val="false"/>
          <w:iCs w:val="false"/>
          <w:sz w:val="28"/>
          <w:szCs w:val="28"/>
        </w:rPr>
        <w:t xml:space="preserve"> Ccà è! U sentu! Puuu chi feeeetu!!!! Mi scantuuu!!! </w:t>
      </w:r>
      <w:r>
        <w:rPr>
          <w:b w:val="false"/>
          <w:bCs w:val="false"/>
          <w:i/>
          <w:iCs/>
          <w:sz w:val="28"/>
          <w:szCs w:val="28"/>
        </w:rPr>
        <w:t xml:space="preserve">( e </w:t>
        <w:tab/>
        <w:t>mette di nuovo  gli indici a croce, chiudendo gli occhi)</w:t>
      </w:r>
      <w:r>
        <w:rPr>
          <w:b w:val="false"/>
          <w:bCs w:val="false"/>
          <w:i w:val="false"/>
          <w:iCs w:val="false"/>
          <w:sz w:val="28"/>
          <w:szCs w:val="28"/>
        </w:rPr>
        <w:t xml:space="preserve"> Vatinni.. </w:t>
        <w:tab/>
        <w:t xml:space="preserve">vatinni! Sciò.. sciò! Oddio.. oddio.. incoddu ma staju faceeeenuuu! </w:t>
        <w:tab/>
      </w:r>
      <w:r>
        <w:rPr>
          <w:b w:val="false"/>
          <w:bCs w:val="false"/>
          <w:i/>
          <w:iCs/>
          <w:sz w:val="28"/>
          <w:szCs w:val="28"/>
        </w:rPr>
        <w:t xml:space="preserve">(stringe le gamb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Lassilu nn'ari! Iddu non c'entra! Cecchiti cacchi autra cosa </w:t>
        <w:tab/>
        <w:t>i fari! Spassitilla cu autru!</w:t>
      </w:r>
    </w:p>
    <w:p>
      <w:pPr>
        <w:pStyle w:val="Normal"/>
        <w:tabs>
          <w:tab w:val="clear" w:pos="709"/>
          <w:tab w:val="left" w:pos="1785" w:leader="none"/>
        </w:tabs>
        <w:ind w:left="14" w:right="0" w:hanging="0"/>
        <w:jc w:val="both"/>
        <w:rPr>
          <w:b w:val="false"/>
          <w:b w:val="false"/>
          <w:bCs w:val="false"/>
          <w:i/>
          <w:i/>
          <w:iCs/>
          <w:sz w:val="28"/>
          <w:szCs w:val="28"/>
        </w:rPr>
      </w:pPr>
      <w:r>
        <w:rPr>
          <w:b w:val="false"/>
          <w:bCs w:val="false"/>
          <w:i w:val="false"/>
          <w:iCs w:val="false"/>
          <w:sz w:val="28"/>
          <w:szCs w:val="28"/>
        </w:rPr>
        <w:t>ALMA</w:t>
        <w:tab/>
      </w:r>
      <w:r>
        <w:rPr>
          <w:b w:val="false"/>
          <w:bCs w:val="false"/>
          <w:i/>
          <w:iCs/>
          <w:sz w:val="28"/>
          <w:szCs w:val="28"/>
        </w:rPr>
        <w:t xml:space="preserve">(fortemente arrabbiata, si gira verso Peppino e gli ripete gli stessi </w:t>
        <w:tab/>
        <w:t xml:space="preserve">gesti che ha fatto contro Placido) </w:t>
      </w:r>
      <w:r>
        <w:rPr>
          <w:b w:val="false"/>
          <w:bCs w:val="false"/>
          <w:i w:val="false"/>
          <w:iCs w:val="false"/>
          <w:sz w:val="28"/>
          <w:szCs w:val="28"/>
        </w:rPr>
        <w:t xml:space="preserve">Stai zitto!!! </w:t>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Peppino urla , poi guarda Alma che, fermatasi, sembra una pentola in ebollizione pronta a scoppiare e , subito dopo, si sente in cucina un assordante rumore di stoviglie rotte e un urlo della moglie. Placido urla pure lui, e, approfittando del  trambusto, finalmente scappa. Alma si calma e ha l'aria soddisfat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b/>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Mihhh! Si incazzau! </w:t>
      </w:r>
      <w:r>
        <w:rPr>
          <w:b w:val="false"/>
          <w:bCs w:val="false"/>
          <w:i/>
          <w:iCs/>
          <w:sz w:val="28"/>
          <w:szCs w:val="28"/>
        </w:rPr>
        <w:t>(poi)</w:t>
      </w:r>
      <w:r>
        <w:rPr>
          <w:b w:val="false"/>
          <w:bCs w:val="false"/>
          <w:i w:val="false"/>
          <w:iCs w:val="false"/>
          <w:sz w:val="28"/>
          <w:szCs w:val="28"/>
        </w:rPr>
        <w:t xml:space="preserve"> Chi fu? Nunzia chi succidìu? </w:t>
      </w:r>
      <w:r>
        <w:rPr>
          <w:b w:val="false"/>
          <w:bCs w:val="false"/>
          <w:i/>
          <w:iCs/>
          <w:sz w:val="28"/>
          <w:szCs w:val="28"/>
        </w:rPr>
        <w:t>(ad Alma)</w:t>
      </w:r>
      <w:r>
        <w:rPr>
          <w:b w:val="false"/>
          <w:bCs w:val="false"/>
          <w:i w:val="false"/>
          <w:iCs w:val="false"/>
          <w:sz w:val="28"/>
          <w:szCs w:val="28"/>
        </w:rPr>
        <w:t xml:space="preserve"> </w:t>
        <w:tab/>
        <w:t xml:space="preserve">Oh.. viatu viatu truvasti </w:t>
        <w:tab/>
        <w:t xml:space="preserve">l'attennativa! U spassu tu 'nvintasti di </w:t>
        <w:tab/>
        <w:t xml:space="preserve">prescia! </w:t>
      </w:r>
      <w:r>
        <w:rPr>
          <w:b w:val="false"/>
          <w:bCs w:val="false"/>
          <w:i/>
          <w:iCs/>
          <w:sz w:val="28"/>
          <w:szCs w:val="28"/>
        </w:rPr>
        <w:t xml:space="preserve">(poi, non vedendo più </w:t>
        <w:tab/>
        <w:t>Placido)</w:t>
      </w:r>
      <w:r>
        <w:rPr>
          <w:b w:val="false"/>
          <w:bCs w:val="false"/>
          <w:i w:val="false"/>
          <w:iCs w:val="false"/>
          <w:sz w:val="28"/>
          <w:szCs w:val="28"/>
        </w:rPr>
        <w:t xml:space="preserve"> Ma unni si n'annau </w:t>
        <w:tab/>
        <w:t xml:space="preserve">Pracido? </w:t>
      </w:r>
      <w:r>
        <w:rPr>
          <w:b w:val="false"/>
          <w:bCs w:val="false"/>
          <w:i/>
          <w:iCs/>
          <w:sz w:val="28"/>
          <w:szCs w:val="28"/>
        </w:rPr>
        <w:t>(va alla porta)</w:t>
      </w:r>
      <w:r>
        <w:rPr>
          <w:b w:val="false"/>
          <w:bCs w:val="false"/>
          <w:i w:val="false"/>
          <w:iCs w:val="false"/>
          <w:sz w:val="28"/>
          <w:szCs w:val="28"/>
        </w:rPr>
        <w:t xml:space="preserve"> Pracido! Vadda </w:t>
        <w:tab/>
        <w:t xml:space="preserve">unni si! Ti n'annasti! Tonna </w:t>
        <w:tab/>
        <w:t xml:space="preserve">arreti! Tonna ccà! Non mi lassari sulu.. </w:t>
        <w:tab/>
        <w:t xml:space="preserve">menzu i guai!  </w:t>
        <w:tab/>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da fuori campo)</w:t>
      </w:r>
      <w:r>
        <w:rPr>
          <w:b w:val="false"/>
          <w:bCs w:val="false"/>
          <w:i w:val="false"/>
          <w:iCs w:val="false"/>
          <w:sz w:val="28"/>
          <w:szCs w:val="28"/>
        </w:rPr>
        <w:t xml:space="preserve"> Scodditillu! Non ci tonnu cchiù!</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mici … e vaddi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rientra dalla cucina scossa)</w:t>
      </w:r>
      <w:r>
        <w:rPr>
          <w:b w:val="false"/>
          <w:bCs w:val="false"/>
          <w:i w:val="false"/>
          <w:iCs w:val="false"/>
          <w:sz w:val="28"/>
          <w:szCs w:val="28"/>
        </w:rPr>
        <w:t xml:space="preserve"> Pippinu... Pippinu... non mu sacciu </w:t>
        <w:tab/>
        <w:t>spiega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Bonu! </w:t>
      </w:r>
      <w:r>
        <w:rPr>
          <w:b w:val="false"/>
          <w:bCs w:val="false"/>
          <w:i/>
          <w:iCs/>
          <w:sz w:val="28"/>
          <w:szCs w:val="28"/>
        </w:rPr>
        <w:t>(le porge una sedia)</w:t>
      </w:r>
      <w:r>
        <w:rPr>
          <w:b w:val="false"/>
          <w:bCs w:val="false"/>
          <w:i w:val="false"/>
          <w:iCs w:val="false"/>
          <w:sz w:val="28"/>
          <w:szCs w:val="28"/>
        </w:rPr>
        <w:t xml:space="preserve"> Ssettiti! Pigghia ciatu!Ti pottu nu </w:t>
        <w:tab/>
        <w:t>bicchieri d'acqu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siede) </w:t>
      </w:r>
      <w:r>
        <w:rPr>
          <w:b w:val="false"/>
          <w:bCs w:val="false"/>
          <w:i w:val="false"/>
          <w:iCs w:val="false"/>
          <w:sz w:val="28"/>
          <w:szCs w:val="28"/>
        </w:rPr>
        <w:t>E' chistu u problema! Non n'avi cchiù!</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Chi? Acqu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No... bicchie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Chi voli diri chi non n'avi cchiù? E tutti chiddi chi su 'nto stipet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consolata)</w:t>
      </w:r>
      <w:r>
        <w:rPr>
          <w:b w:val="false"/>
          <w:bCs w:val="false"/>
          <w:i w:val="false"/>
          <w:iCs w:val="false"/>
          <w:sz w:val="28"/>
          <w:szCs w:val="28"/>
        </w:rPr>
        <w:t xml:space="preserve"> Eh.. chiddi chi su 'nto stipettu! </w:t>
      </w:r>
      <w:r>
        <w:rPr>
          <w:b w:val="false"/>
          <w:bCs w:val="false"/>
          <w:i/>
          <w:iCs/>
          <w:sz w:val="28"/>
          <w:szCs w:val="28"/>
        </w:rPr>
        <w:t xml:space="preserve"> (prende fiato)</w:t>
      </w:r>
      <w:r>
        <w:rPr>
          <w:b w:val="false"/>
          <w:bCs w:val="false"/>
          <w:i w:val="false"/>
          <w:iCs w:val="false"/>
          <w:sz w:val="28"/>
          <w:szCs w:val="28"/>
        </w:rPr>
        <w:t xml:space="preserve"> Fammi </w:t>
        <w:tab/>
        <w:t>cuntari chi ti spieg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Spiega... spieg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Dunqui... stava mittennu i ciciri 'nte piatti.. m'à cridiri... jò no sacciu </w:t>
        <w:tab/>
        <w:t>comi fu.. fattu sta chi si sdirruparu tuuutti i piatti e tuuuutti i bicchie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b/>
        <w:t>du stipet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uru i piat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I piatti.. i tazzini.. i bicchirini du licuri.. tuuuttti! Non ni ristau mancu </w:t>
        <w:tab/>
        <w:t xml:space="preserve">unu sanu! </w:t>
      </w:r>
      <w:r>
        <w:rPr>
          <w:b w:val="false"/>
          <w:bCs w:val="false"/>
          <w:i/>
          <w:iCs/>
          <w:sz w:val="28"/>
          <w:szCs w:val="28"/>
        </w:rPr>
        <w:t>(piagnucolando)</w:t>
      </w:r>
      <w:r>
        <w:rPr>
          <w:b w:val="false"/>
          <w:bCs w:val="false"/>
          <w:i w:val="false"/>
          <w:iCs w:val="false"/>
          <w:sz w:val="28"/>
          <w:szCs w:val="28"/>
        </w:rPr>
        <w:t xml:space="preserve"> Si ficinu tutti in milli piddicchiedd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iano)</w:t>
      </w:r>
      <w:r>
        <w:rPr>
          <w:b w:val="false"/>
          <w:bCs w:val="false"/>
          <w:i w:val="false"/>
          <w:iCs w:val="false"/>
          <w:sz w:val="28"/>
          <w:szCs w:val="28"/>
        </w:rPr>
        <w:t xml:space="preserve"> Tu non tu sai spiegari! </w:t>
      </w:r>
      <w:r>
        <w:rPr>
          <w:b w:val="false"/>
          <w:bCs w:val="false"/>
          <w:i/>
          <w:iCs/>
          <w:sz w:val="28"/>
          <w:szCs w:val="28"/>
        </w:rPr>
        <w:t>(ad Alma)</w:t>
      </w:r>
      <w:r>
        <w:rPr>
          <w:b w:val="false"/>
          <w:bCs w:val="false"/>
          <w:i w:val="false"/>
          <w:iCs w:val="false"/>
          <w:sz w:val="28"/>
          <w:szCs w:val="28"/>
        </w:rPr>
        <w:t xml:space="preserve"> Ma jò si! Non piddisti </w:t>
        <w:tab/>
        <w:t>tempu propri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E non finì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ad Alma)</w:t>
      </w:r>
      <w:r>
        <w:rPr>
          <w:b w:val="false"/>
          <w:bCs w:val="false"/>
          <w:i w:val="false"/>
          <w:iCs w:val="false"/>
          <w:sz w:val="28"/>
          <w:szCs w:val="28"/>
        </w:rPr>
        <w:t xml:space="preserve"> M'avìa parutu troppu picc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Du scantu chi pigghiai... </w:t>
      </w:r>
      <w:r>
        <w:rPr>
          <w:b w:val="false"/>
          <w:bCs w:val="false"/>
          <w:i/>
          <w:iCs/>
          <w:sz w:val="28"/>
          <w:szCs w:val="28"/>
        </w:rPr>
        <w:t>(piagnucolando)</w:t>
      </w:r>
      <w:r>
        <w:rPr>
          <w:b w:val="false"/>
          <w:bCs w:val="false"/>
          <w:i w:val="false"/>
          <w:iCs w:val="false"/>
          <w:sz w:val="28"/>
          <w:szCs w:val="28"/>
        </w:rPr>
        <w:t xml:space="preserve"> mi caderu tutti i ciciri </w:t>
        <w:tab/>
        <w:t>'nter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Puru a dajuni mi lassasti! Complimenti! Ti stai scialan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Era solo un assagg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Di chi? Di ciciri? Si caderu tutti 'nter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Ma che hai capito? Un assaggio... della mia... vendet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h puru?! Chiddu chi tagghia è arre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Tantu a tia chi ti nni veni 'nta sacchetta! </w:t>
      </w:r>
      <w:r>
        <w:rPr>
          <w:b w:val="false"/>
          <w:bCs w:val="false"/>
          <w:i/>
          <w:iCs/>
          <w:sz w:val="28"/>
          <w:szCs w:val="28"/>
        </w:rPr>
        <w:t xml:space="preserve">(a Nunzia) </w:t>
      </w:r>
      <w:r>
        <w:rPr>
          <w:b w:val="false"/>
          <w:bCs w:val="false"/>
          <w:i w:val="false"/>
          <w:iCs w:val="false"/>
          <w:sz w:val="28"/>
          <w:szCs w:val="28"/>
        </w:rPr>
        <w:t>Ti senti megghi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i sta soffiando col grembiule)</w:t>
      </w:r>
      <w:r>
        <w:rPr>
          <w:b w:val="false"/>
          <w:bCs w:val="false"/>
          <w:i w:val="false"/>
          <w:iCs w:val="false"/>
          <w:sz w:val="28"/>
          <w:szCs w:val="28"/>
        </w:rPr>
        <w:t xml:space="preserve"> Ancora haju u cori chi mu sentu 'nta </w:t>
        <w:tab/>
        <w:t>ul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Ti pari.... u cori canciau postu! Puru u mei si spostau 'nta ul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Pigghiai na gran botta i scantu.. mai 'nta me vita! </w:t>
      </w:r>
      <w:r>
        <w:rPr>
          <w:b w:val="false"/>
          <w:bCs w:val="false"/>
          <w:i/>
          <w:iCs/>
          <w:sz w:val="28"/>
          <w:szCs w:val="28"/>
        </w:rPr>
        <w:t>(pausa)</w:t>
      </w:r>
      <w:r>
        <w:rPr>
          <w:b w:val="false"/>
          <w:bCs w:val="false"/>
          <w:i w:val="false"/>
          <w:iCs w:val="false"/>
          <w:sz w:val="28"/>
          <w:szCs w:val="28"/>
        </w:rPr>
        <w:t xml:space="preserve"> A mia però.. </w:t>
        <w:tab/>
        <w:t xml:space="preserve">mi passi na cosa accussì strana! Si è 'nciurari... mi passi.. comi è </w:t>
        <w:tab/>
        <w:t>diri... soprannatural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Non 'nciurari... chi ti crid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Secunnu mia.. ci 'ntrasi dda tizia.. chidda du funirali i ogg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ronico)</w:t>
      </w:r>
      <w:r>
        <w:rPr>
          <w:b w:val="false"/>
          <w:bCs w:val="false"/>
          <w:i w:val="false"/>
          <w:iCs w:val="false"/>
          <w:sz w:val="28"/>
          <w:szCs w:val="28"/>
        </w:rPr>
        <w:t xml:space="preserve"> No! Chi dici! Unni vai pinsan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Ragiuni hai! A fozza mi parramu d'idda.. ni suggestionamm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omi no! Sugnu tuttu suggestionatu!  </w:t>
      </w:r>
      <w:r>
        <w:rPr>
          <w:b w:val="false"/>
          <w:bCs w:val="false"/>
          <w:i/>
          <w:iCs/>
          <w:sz w:val="28"/>
          <w:szCs w:val="28"/>
        </w:rPr>
        <w:t xml:space="preserve">(pausa) </w:t>
      </w:r>
      <w:r>
        <w:rPr>
          <w:b w:val="false"/>
          <w:bCs w:val="false"/>
          <w:i w:val="false"/>
          <w:iCs w:val="false"/>
          <w:sz w:val="28"/>
          <w:szCs w:val="28"/>
        </w:rPr>
        <w:t xml:space="preserve">A propositu.. ma tu </w:t>
        <w:tab/>
        <w:t>vidi nenti i divessu.. ccà dint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icchì? Chi è vidi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Vadditi in gir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alza dalla sedia, si guarda attorno, magari aiutata da Peppino </w:t>
        <w:tab/>
        <w:t xml:space="preserve">che la fa girare fin troppo) </w:t>
      </w:r>
      <w:r>
        <w:rPr>
          <w:b w:val="false"/>
          <w:bCs w:val="false"/>
          <w:i w:val="false"/>
          <w:iCs w:val="false"/>
          <w:sz w:val="28"/>
          <w:szCs w:val="28"/>
        </w:rPr>
        <w:t xml:space="preserve"> Mi vaddai! E puru troppu.. mi girìa puru </w:t>
        <w:tab/>
        <w:t xml:space="preserve">a test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E non vidisti n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A patti nu stratu i pubbirazzu e na para i fulinii chi non ebbi tempu mi </w:t>
        <w:tab/>
        <w:t>leu... 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nfastidito)</w:t>
      </w:r>
      <w:r>
        <w:rPr>
          <w:b w:val="false"/>
          <w:bCs w:val="false"/>
          <w:i w:val="false"/>
          <w:iCs w:val="false"/>
          <w:sz w:val="28"/>
          <w:szCs w:val="28"/>
        </w:rPr>
        <w:t xml:space="preserve"> Nunzia... dimmi na virità.. quantu semu 'nta sta sta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ippinu... a caduta ti mmiscau puru 'nta tes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arra cu mia seriamenti... quantu sem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Dui!! Tu.. e jò!</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Non vidi cchiù a nudd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Ma picchì cu c'è? Cacchi fantasm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h! Ma allura u vidi puru tu?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ippinu... ccà non c'è nuddu fantasm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Prima ci hai provato con quello ora con lei.. ma ancora non l'hai </w:t>
        <w:tab/>
        <w:t>capito che puoi vedermi solo 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Chi privilegi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Secunnu mia si troppu stancu... e stravidi e straparri! E a Jattanira ti </w:t>
        <w:tab/>
        <w:t xml:space="preserve">miagulìa 'nto ciriveddu! Sai chi ti dicu? I ciciri annaru a finiri 'nta </w:t>
        <w:tab/>
        <w:t xml:space="preserve">spazzatura.. ma nui ama manciari u stissu! Ammenu u pani ristau e nu </w:t>
        <w:tab/>
        <w:t xml:space="preserve">pugniceddu di alivi 'mpassuluti 'nta me </w:t>
        <w:tab/>
        <w:t xml:space="preserve">casa non manca mai! </w:t>
        <w:tab/>
        <w:t>Pacenza.. pi stasira annau così!</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chi è fari? Mi ccuntentu u stissu! Basta chi non restu a dajuni! Va.. </w:t>
        <w:tab/>
        <w:t xml:space="preserve">fa viatu.. pottili ccà! Così manciamu e ni cuccamu! Cchiù viatu </w:t>
        <w:tab/>
        <w:t>manci... cchiù viatu scu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Vaju.. staju arruannu! </w:t>
      </w:r>
      <w:r>
        <w:rPr>
          <w:b w:val="false"/>
          <w:bCs w:val="false"/>
          <w:i/>
          <w:iCs/>
          <w:sz w:val="28"/>
          <w:szCs w:val="28"/>
        </w:rPr>
        <w:t>(esce verso la cuci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Senti... annau comi annau! Pani e alivi? Pani e alivi!! Ma </w:t>
        <w:tab/>
        <w:t>ammenu chiddi fammilli godiri in pac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Fors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h... malaintenziunata propriu si!</w:t>
      </w:r>
      <w:r>
        <w:rPr>
          <w:b w:val="false"/>
          <w:bCs w:val="false"/>
          <w:i/>
          <w:iCs/>
          <w:sz w:val="28"/>
          <w:szCs w:val="28"/>
        </w:rPr>
        <w:t xml:space="preserve">(pausa) </w:t>
      </w:r>
      <w:r>
        <w:rPr>
          <w:b w:val="false"/>
          <w:bCs w:val="false"/>
          <w:i w:val="false"/>
          <w:iCs w:val="false"/>
          <w:sz w:val="28"/>
          <w:szCs w:val="28"/>
        </w:rPr>
        <w:t xml:space="preserve">Ma jò mi dumannu e dicu... </w:t>
        <w:tab/>
        <w:t xml:space="preserve">ma chi mali fici.. chi m'è cianciri st'anima pessa! </w:t>
      </w:r>
      <w:r>
        <w:rPr>
          <w:b w:val="false"/>
          <w:bCs w:val="false"/>
          <w:i/>
          <w:iCs/>
          <w:sz w:val="28"/>
          <w:szCs w:val="28"/>
        </w:rPr>
        <w:t xml:space="preserve">(rivolgendosi </w:t>
        <w:tab/>
        <w:t>all'altarino)</w:t>
      </w:r>
      <w:r>
        <w:rPr>
          <w:b w:val="false"/>
          <w:bCs w:val="false"/>
          <w:i w:val="false"/>
          <w:iCs w:val="false"/>
          <w:sz w:val="28"/>
          <w:szCs w:val="28"/>
        </w:rPr>
        <w:t xml:space="preserve"> Signuri.. u sacciu.. stasira ti staju distubbannu troppu </w:t>
        <w:tab/>
        <w:t xml:space="preserve">assai... vali pi ddi voti chi non ti chiamu </w:t>
        <w:tab/>
        <w:t xml:space="preserve">propriu! Senti... fa cacchi </w:t>
        <w:tab/>
        <w:t>cosa Tu.. sulu Tu ci po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Penso tu stia parlando alla persona sbagliat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icchì? Megghiu d'Iddu cu c'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Il punto non è chi è il migliore.. è solo una questione di … </w:t>
        <w:tab/>
        <w:t>competenz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h! Capìa! E chi voi.. u sceccu sbagghia! L'abitudini è! U fattu è chi </w:t>
        <w:tab/>
        <w:t xml:space="preserve">jò quannu haju bisognu .. a Iddu mi rivolgiu! Comunqui .. si pi na </w:t>
        <w:tab/>
        <w:t xml:space="preserve">vota ama canciari... e si canciari po' giuari mi ti fa annari! </w:t>
      </w:r>
      <w:r>
        <w:rPr>
          <w:b w:val="false"/>
          <w:bCs w:val="false"/>
          <w:i/>
          <w:iCs/>
          <w:sz w:val="28"/>
          <w:szCs w:val="28"/>
        </w:rPr>
        <w:t xml:space="preserve">(si </w:t>
        <w:tab/>
        <w:t>inginocchia e bussa al pavimento)</w:t>
      </w:r>
      <w:r>
        <w:rPr>
          <w:b w:val="false"/>
          <w:bCs w:val="false"/>
          <w:i w:val="false"/>
          <w:iCs w:val="false"/>
          <w:sz w:val="28"/>
          <w:szCs w:val="28"/>
        </w:rPr>
        <w:t xml:space="preserve"> Ehi tu? Di dda sutta? Mi stai </w:t>
        <w:tab/>
        <w:t xml:space="preserve">sintennu? Picchì non manni a chiddu .. comi si chiama? … ah... </w:t>
        <w:tab/>
        <w:t xml:space="preserve">Anacletu! … mannilu ccà mi si ripotta arreti a chista ccà! A tia ti po' </w:t>
        <w:tab/>
        <w:t>giuari ddocu... a mia ccà .. mi fa sulu dannu!</w:t>
      </w:r>
      <w:r>
        <w:rPr>
          <w:b w:val="false"/>
          <w:bCs w:val="false"/>
          <w:i/>
          <w:iCs/>
          <w:sz w:val="28"/>
          <w:szCs w:val="28"/>
        </w:rPr>
        <w:t xml:space="preserve"> (si pone in ascolto con </w:t>
        <w:tab/>
        <w:t xml:space="preserve">la mano vicino all'orecchio per sentire meglio, sempre piegato ed </w:t>
        <w:tab/>
        <w:t>inginocchiato)</w:t>
      </w:r>
      <w:r>
        <w:rPr>
          <w:b w:val="false"/>
          <w:bCs w:val="false"/>
          <w:i w:val="false"/>
          <w:iCs w:val="false"/>
          <w:sz w:val="28"/>
          <w:szCs w:val="28"/>
        </w:rPr>
        <w:t xml:space="preserve"> Mah! Ccà non mi rispunni nuddu! U megghiu suddu .. </w:t>
        <w:tab/>
        <w:t xml:space="preserve">è chiddu chi non voli sentiri! </w:t>
      </w:r>
      <w:r>
        <w:rPr>
          <w:b w:val="false"/>
          <w:bCs w:val="false"/>
          <w:i/>
          <w:iCs/>
          <w:sz w:val="28"/>
          <w:szCs w:val="28"/>
        </w:rPr>
        <w:t>(ad Alma)</w:t>
      </w:r>
      <w:r>
        <w:rPr>
          <w:b w:val="false"/>
          <w:bCs w:val="false"/>
          <w:i w:val="false"/>
          <w:iCs w:val="false"/>
          <w:sz w:val="28"/>
          <w:szCs w:val="28"/>
        </w:rPr>
        <w:t xml:space="preserve"> Ma tu si sicura chi me </w:t>
        <w:tab/>
        <w:t>rivolgiri a chiddu i sut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E certo.. è ovvio.. è matematic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h... puru matematicu è? E va bè... s'ù dici tu! </w:t>
      </w:r>
      <w:r>
        <w:rPr>
          <w:b w:val="false"/>
          <w:bCs w:val="false"/>
          <w:i/>
          <w:iCs/>
          <w:sz w:val="28"/>
          <w:szCs w:val="28"/>
        </w:rPr>
        <w:t>(ribussa)</w:t>
      </w:r>
      <w:r>
        <w:rPr>
          <w:b w:val="false"/>
          <w:bCs w:val="false"/>
          <w:i w:val="false"/>
          <w:iCs w:val="false"/>
          <w:sz w:val="28"/>
          <w:szCs w:val="28"/>
        </w:rPr>
        <w:t xml:space="preserve"> Ehi.. signor </w:t>
        <w:tab/>
        <w:t>matematicu... sta in casa .. mi s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che intanto è rientrata con un vassoio in mano con il pane , le olive </w:t>
        <w:tab/>
        <w:t xml:space="preserve">ed il vino) </w:t>
      </w:r>
      <w:r>
        <w:rPr>
          <w:b w:val="false"/>
          <w:bCs w:val="false"/>
          <w:i w:val="false"/>
          <w:iCs w:val="false"/>
          <w:sz w:val="28"/>
          <w:szCs w:val="28"/>
        </w:rPr>
        <w:t xml:space="preserve">Cu cu parri? Cu è chi t'ava sentiri? </w:t>
      </w:r>
      <w:r>
        <w:rPr>
          <w:b w:val="false"/>
          <w:bCs w:val="false"/>
          <w:i/>
          <w:iCs/>
          <w:sz w:val="28"/>
          <w:szCs w:val="28"/>
        </w:rPr>
        <w:t xml:space="preserve">(sorpresa) </w:t>
      </w:r>
      <w:r>
        <w:rPr>
          <w:b w:val="false"/>
          <w:bCs w:val="false"/>
          <w:i w:val="false"/>
          <w:iCs w:val="false"/>
          <w:sz w:val="28"/>
          <w:szCs w:val="28"/>
        </w:rPr>
        <w:t xml:space="preserve">E chi ci fai </w:t>
        <w:tab/>
        <w:t xml:space="preserve">'ndrinucchiatu </w:t>
        <w:tab/>
        <w:t>'nter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er giustificarsi)</w:t>
      </w:r>
      <w:r>
        <w:rPr>
          <w:b w:val="false"/>
          <w:bCs w:val="false"/>
          <w:i w:val="false"/>
          <w:iCs w:val="false"/>
          <w:sz w:val="28"/>
          <w:szCs w:val="28"/>
        </w:rPr>
        <w:t xml:space="preserve"> Nenti.. facìa allenamentu pa schina! </w:t>
      </w:r>
      <w:r>
        <w:rPr>
          <w:b w:val="false"/>
          <w:bCs w:val="false"/>
          <w:i/>
          <w:iCs/>
          <w:sz w:val="28"/>
          <w:szCs w:val="28"/>
        </w:rPr>
        <w:t xml:space="preserve">(E comincia a </w:t>
        <w:tab/>
        <w:t>fare dei piegam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Pippinu... avi i quannu ti rricugghisti... chi non pari cchiù tu! Si </w:t>
        <w:tab/>
        <w:t>stra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hi dici! A fami saravi... vistu chi stasira non c'è ricettu pi manciari! </w:t>
        <w:tab/>
        <w:t xml:space="preserve">Posa ddocu.. stamu a vidiri si è a vota bon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mentre sistema tutto sul tavolo)</w:t>
      </w:r>
      <w:r>
        <w:rPr>
          <w:b w:val="false"/>
          <w:bCs w:val="false"/>
          <w:i w:val="false"/>
          <w:iCs w:val="false"/>
          <w:sz w:val="28"/>
          <w:szCs w:val="28"/>
        </w:rPr>
        <w:t xml:space="preserve"> Non ti biliari .. stavota manciamu! </w:t>
        <w:tab/>
        <w:t xml:space="preserve">Però.. sattiti regolari chi... si hai siti... à biviri 'nta buttigghia.. a </w:t>
        <w:tab/>
        <w:t>calaneddu... picchì bicchieri.. non n'avi cchiù!</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Ma comi ni cumminammu! A tri tubbi! </w:t>
      </w:r>
      <w:r>
        <w:rPr>
          <w:b w:val="false"/>
          <w:bCs w:val="false"/>
          <w:i/>
          <w:iCs/>
          <w:sz w:val="28"/>
          <w:szCs w:val="28"/>
        </w:rPr>
        <w:t xml:space="preserve">(si siedono al tavolo, si </w:t>
        <w:tab/>
        <w:t>preparano per cenare, Peppino indossa un tovagliolo al collo)</w:t>
      </w:r>
      <w:r>
        <w:rPr>
          <w:b w:val="false"/>
          <w:bCs w:val="false"/>
          <w:i w:val="false"/>
          <w:iCs w:val="false"/>
          <w:sz w:val="28"/>
          <w:szCs w:val="28"/>
        </w:rPr>
        <w:t xml:space="preserve"> Mu </w:t>
        <w:tab/>
        <w:t>mettu... menzamà mi loddu... cu tuttu chiddu chi è manciari!</w:t>
      </w:r>
      <w:r>
        <w:rPr>
          <w:b w:val="false"/>
          <w:bCs w:val="false"/>
          <w:i/>
          <w:iCs/>
          <w:sz w:val="28"/>
          <w:szCs w:val="28"/>
        </w:rPr>
        <w:t xml:space="preserve"> ( ma </w:t>
        <w:tab/>
        <w:t xml:space="preserve">proprio mentre sta per prendere il primo boccone, suonano alla </w:t>
        <w:tab/>
        <w:t xml:space="preserve">porta, e rivolgendosi quindi ad Alma) </w:t>
      </w:r>
      <w:r>
        <w:rPr>
          <w:b w:val="false"/>
          <w:bCs w:val="false"/>
          <w:i w:val="false"/>
          <w:iCs w:val="false"/>
          <w:sz w:val="28"/>
          <w:szCs w:val="28"/>
        </w:rPr>
        <w:t xml:space="preserve"> Stavota a chistu scossa non ci </w:t>
        <w:tab/>
        <w:t xml:space="preserve">nni facisti pigghiari? U graziasti? E comi ma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Non mi diverto a fare sempre gli stessi scherz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Poviredda!</w:t>
      </w:r>
      <w:r>
        <w:rPr>
          <w:b w:val="false"/>
          <w:bCs w:val="false"/>
          <w:i/>
          <w:iCs/>
          <w:sz w:val="28"/>
          <w:szCs w:val="28"/>
        </w:rPr>
        <w:t xml:space="preserve"> (a Nunzia)</w:t>
      </w:r>
      <w:r>
        <w:rPr>
          <w:b w:val="false"/>
          <w:bCs w:val="false"/>
          <w:i w:val="false"/>
          <w:iCs w:val="false"/>
          <w:sz w:val="28"/>
          <w:szCs w:val="28"/>
        </w:rPr>
        <w:t xml:space="preserve"> Stavota manciamu? Parrasti troppu </w:t>
        <w:tab/>
        <w:t>assai, Nunzia! Nenti.. stasira non c'è vessu!</w:t>
      </w:r>
      <w:r>
        <w:rPr>
          <w:b w:val="false"/>
          <w:bCs w:val="false"/>
          <w:i/>
          <w:iCs/>
          <w:sz w:val="28"/>
          <w:szCs w:val="28"/>
        </w:rPr>
        <w:t xml:space="preserve"> (ad Alma)</w:t>
      </w:r>
      <w:r>
        <w:rPr>
          <w:b w:val="false"/>
          <w:bCs w:val="false"/>
          <w:i w:val="false"/>
          <w:iCs w:val="false"/>
          <w:sz w:val="28"/>
          <w:szCs w:val="28"/>
        </w:rPr>
        <w:t xml:space="preserve"> Ti mittisti 'nta </w:t>
        <w:tab/>
        <w:t>testa chi m'à lassari mottu i fam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Ma io non c'entro nient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Si... cunticcillu a nn'autru!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Pippinu... sunaru a potta! Non ti nn'accuggisti? Puru suddu divintasti? </w:t>
        <w:tab/>
        <w:t xml:space="preserve">A caduta ti scunsintìu puru i ricch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Sintìa.. sintìa... i ricchi boni mi funzioninu! Vaju a japripri... apru.. </w:t>
        <w:tab/>
        <w:t xml:space="preserve">apru! </w:t>
      </w:r>
      <w:r>
        <w:rPr>
          <w:b w:val="false"/>
          <w:bCs w:val="false"/>
          <w:i/>
          <w:iCs/>
          <w:sz w:val="28"/>
          <w:szCs w:val="28"/>
        </w:rPr>
        <w:t>(togliendosi il tovagliolo)</w:t>
      </w:r>
      <w:r>
        <w:rPr>
          <w:b w:val="false"/>
          <w:bCs w:val="false"/>
          <w:i w:val="false"/>
          <w:iCs w:val="false"/>
          <w:sz w:val="28"/>
          <w:szCs w:val="28"/>
        </w:rPr>
        <w:t xml:space="preserve"> Sintemu cu è chi vinni mi mi rumpi a </w:t>
        <w:tab/>
        <w:t xml:space="preserve">testa a st'orariu! Pracidu non cridu propriu... si nni fuìu comi un </w:t>
        <w:tab/>
        <w:t xml:space="preserve">surici! E mò ritonna ccà!  </w:t>
      </w:r>
      <w:r>
        <w:rPr>
          <w:b w:val="false"/>
          <w:bCs w:val="false"/>
          <w:i/>
          <w:iCs/>
          <w:sz w:val="28"/>
          <w:szCs w:val="28"/>
        </w:rPr>
        <w:t xml:space="preserve">(ad Alma) </w:t>
      </w:r>
      <w:r>
        <w:rPr>
          <w:b w:val="false"/>
          <w:bCs w:val="false"/>
          <w:i w:val="false"/>
          <w:iCs w:val="false"/>
          <w:sz w:val="28"/>
          <w:szCs w:val="28"/>
        </w:rPr>
        <w:t xml:space="preserve">Videmu chi soppresa mi </w:t>
        <w:tab/>
        <w:t xml:space="preserve">priparasti! Quantu mi piacinu i soppresi a mia! </w:t>
      </w:r>
      <w:r>
        <w:rPr>
          <w:b w:val="false"/>
          <w:bCs w:val="false"/>
          <w:i/>
          <w:iCs/>
          <w:sz w:val="28"/>
          <w:szCs w:val="28"/>
        </w:rPr>
        <w:t xml:space="preserve">(va alla port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A me maritu ci appa propriu fari mali dda sciddicata! Va parrannu </w:t>
        <w:tab/>
        <w:t>sulu comi i pacci! Sugnu na pocu preoccupa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ncora alla porta)</w:t>
      </w:r>
      <w:r>
        <w:rPr>
          <w:b w:val="false"/>
          <w:bCs w:val="false"/>
          <w:i w:val="false"/>
          <w:iCs w:val="false"/>
          <w:sz w:val="28"/>
          <w:szCs w:val="28"/>
        </w:rPr>
        <w:t xml:space="preserve"> Tu?! E chi ci fai ccà .. cu scuru? E sula?  </w:t>
        <w:tab/>
        <w:t>Vitturiedda.. o nunnuzzu.. chi ti mmattì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orpresa)</w:t>
      </w:r>
      <w:r>
        <w:rPr>
          <w:b w:val="false"/>
          <w:bCs w:val="false"/>
          <w:i w:val="false"/>
          <w:iCs w:val="false"/>
          <w:sz w:val="28"/>
          <w:szCs w:val="28"/>
        </w:rPr>
        <w:t xml:space="preserve"> Me niputi? Ccà?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t>(Peppino rientra in scena con la nipote Vittoria)</w:t>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Niente nonno... sono solo scappata di cas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Ti nni fuisti? E a iddu.. dd'infami.. unni u lassas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 xml:space="preserve">Ma che hai capito?! Io non faccio queste cose.. sono del tutto </w:t>
        <w:tab/>
        <w:t xml:space="preserve">superate! </w:t>
      </w:r>
      <w:r>
        <w:rPr>
          <w:b w:val="false"/>
          <w:bCs w:val="false"/>
          <w:i/>
          <w:iCs/>
          <w:sz w:val="28"/>
          <w:szCs w:val="28"/>
        </w:rPr>
        <w:t>(a Nunzia)</w:t>
      </w:r>
      <w:r>
        <w:rPr>
          <w:b w:val="false"/>
          <w:bCs w:val="false"/>
          <w:i w:val="false"/>
          <w:iCs w:val="false"/>
          <w:sz w:val="28"/>
          <w:szCs w:val="28"/>
        </w:rPr>
        <w:t xml:space="preserve"> Ciao non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Vittoria.. a nonnicedda! Veni.. ssettiti! Chi c'è? Si stanca? Hai fami? </w:t>
        <w:tab/>
        <w:t>Voi manciari cu nui? A chiddu chi c'è però!</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che si è seduta)</w:t>
      </w:r>
      <w:r>
        <w:rPr>
          <w:b w:val="false"/>
          <w:bCs w:val="false"/>
          <w:i w:val="false"/>
          <w:iCs w:val="false"/>
          <w:sz w:val="28"/>
          <w:szCs w:val="28"/>
        </w:rPr>
        <w:t xml:space="preserve"> No grazie, nonna! Ho già mangia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fra sé)</w:t>
      </w:r>
      <w:r>
        <w:rPr>
          <w:b w:val="false"/>
          <w:bCs w:val="false"/>
          <w:i w:val="false"/>
          <w:iCs w:val="false"/>
          <w:sz w:val="28"/>
          <w:szCs w:val="28"/>
        </w:rPr>
        <w:t xml:space="preserve"> Fubba a figghiola... prima pinsau mi si inchi a bobbicedda.. e </w:t>
        <w:tab/>
        <w:t xml:space="preserve">poi scappau! </w:t>
      </w:r>
      <w:r>
        <w:rPr>
          <w:b w:val="false"/>
          <w:bCs w:val="false"/>
          <w:i/>
          <w:iCs/>
          <w:sz w:val="28"/>
          <w:szCs w:val="28"/>
        </w:rPr>
        <w:t>(forte)</w:t>
      </w:r>
      <w:r>
        <w:rPr>
          <w:b w:val="false"/>
          <w:bCs w:val="false"/>
          <w:i w:val="false"/>
          <w:iCs w:val="false"/>
          <w:sz w:val="28"/>
          <w:szCs w:val="28"/>
        </w:rPr>
        <w:t xml:space="preserve"> Nui no.. però! Pi cui.. statti ssittata 'nta sta </w:t>
        <w:tab/>
        <w:t>cantunera  finu a quannu nui finemu.. e poi ni parram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ippinu... ma quantu si sgabbarìa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Oh.. jò è manciari! </w:t>
      </w:r>
      <w:r>
        <w:rPr>
          <w:b w:val="false"/>
          <w:bCs w:val="false"/>
          <w:i/>
          <w:iCs/>
          <w:sz w:val="28"/>
          <w:szCs w:val="28"/>
        </w:rPr>
        <w:t>(si rivolge ad Alma)</w:t>
      </w:r>
      <w:r>
        <w:rPr>
          <w:b w:val="false"/>
          <w:bCs w:val="false"/>
          <w:i w:val="false"/>
          <w:iCs w:val="false"/>
          <w:sz w:val="28"/>
          <w:szCs w:val="28"/>
        </w:rPr>
        <w:t xml:space="preserve"> Prima chi a cacchiduna ci nni </w:t>
        <w:tab/>
        <w:t xml:space="preserve">veni n'autra 'nta testa! </w:t>
      </w:r>
      <w:r>
        <w:rPr>
          <w:b w:val="false"/>
          <w:bCs w:val="false"/>
          <w:i/>
          <w:iCs/>
          <w:sz w:val="28"/>
          <w:szCs w:val="28"/>
        </w:rPr>
        <w:t>( si risiede e riprende a mangi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Ma che ha il non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Non ci fari casu.. è stancu! Oggi travagghiau assai! Tu chiuttostu... </w:t>
        <w:tab/>
        <w:t>chi hai? Cunticcillu a to non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 xml:space="preserve">Ecco... vostro figlio... mio padre.. è diventato insopportabile! E mi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b/>
        <w:t>madre... non me parlia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icchì.. chi fici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Non vogliono lasciarmi libera di fare le mie scelte! Pensano di </w:t>
        <w:tab/>
        <w:t>avere .. al posto di una figlia... un cane.. da tenere.. al guinzagl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on la bocca piena)</w:t>
      </w:r>
      <w:r>
        <w:rPr>
          <w:b w:val="false"/>
          <w:bCs w:val="false"/>
          <w:i w:val="false"/>
          <w:iCs w:val="false"/>
          <w:sz w:val="28"/>
          <w:szCs w:val="28"/>
        </w:rPr>
        <w:t xml:space="preserve"> Però stasira riniscìu mi si strogghi.. stu cani! </w:t>
        <w:tab/>
      </w:r>
      <w:r>
        <w:rPr>
          <w:b w:val="false"/>
          <w:bCs w:val="false"/>
          <w:i/>
          <w:iCs/>
          <w:sz w:val="28"/>
          <w:szCs w:val="28"/>
        </w:rPr>
        <w:t>(inghiotte)</w:t>
      </w:r>
      <w:r>
        <w:rPr>
          <w:b w:val="false"/>
          <w:bCs w:val="false"/>
          <w:i w:val="false"/>
          <w:iCs w:val="false"/>
          <w:sz w:val="28"/>
          <w:szCs w:val="28"/>
        </w:rPr>
        <w:t xml:space="preserve"> Senti.. cani sciotu.. non  putivi spittari finu a dumani? Pi </w:t>
        <w:tab/>
        <w:t>sta junnata n'aviimu avutu pic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Pippinu... a voi finir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Avete ragione! Scusate l'orario! Ma ormai non potevo più tenere a </w:t>
        <w:tab/>
        <w:t>bada il mio spirito libe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nnamuci alleggiu chi spiriti! Unu ni basta.. n'avanza.. e ni </w:t>
        <w:tab/>
        <w:t>suvecch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guarda di traverso Peppino)</w:t>
      </w:r>
      <w:r>
        <w:rPr>
          <w:b w:val="false"/>
          <w:bCs w:val="false"/>
          <w:i w:val="false"/>
          <w:iCs w:val="false"/>
          <w:sz w:val="28"/>
          <w:szCs w:val="28"/>
        </w:rPr>
        <w:t xml:space="preserve"> Va beni.. a nonnicedda... pi stasira … u </w:t>
        <w:tab/>
        <w:t xml:space="preserve">discussu.. u tagghiamu ccà! Pi stanotti.. resti ccà cu nui! Ah? Si </w:t>
        <w:tab/>
        <w:t xml:space="preserve">cuntenta? Però... dicemuccillu e toi chi si ccà! Non vurrìa mi si </w:t>
        <w:tab/>
        <w:t>allamminu pi nenti! Pippinu?! Telefonacci tu a Ninuzzu e Roset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ncora mentre mangia)</w:t>
      </w:r>
      <w:r>
        <w:rPr>
          <w:b w:val="false"/>
          <w:bCs w:val="false"/>
          <w:i w:val="false"/>
          <w:iCs w:val="false"/>
          <w:sz w:val="28"/>
          <w:szCs w:val="28"/>
        </w:rPr>
        <w:t xml:space="preserve"> Picchì.. tu chi hai.. i mani ciunchi? Non vidi </w:t>
        <w:tab/>
        <w:t>chi.. sugnu... occupa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E vaja... e fallu  stu be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Tutti contru i mia.. vivi o motti .. sempri contru i mia! Mi ci nni sarìa </w:t>
        <w:tab/>
        <w:t xml:space="preserve">unu da me patti! </w:t>
      </w:r>
      <w:r>
        <w:rPr>
          <w:b w:val="false"/>
          <w:bCs w:val="false"/>
          <w:i/>
          <w:iCs/>
          <w:sz w:val="28"/>
          <w:szCs w:val="28"/>
        </w:rPr>
        <w:t xml:space="preserve">(si asciuga col tovagliolo) </w:t>
      </w:r>
      <w:r>
        <w:rPr>
          <w:b w:val="false"/>
          <w:bCs w:val="false"/>
          <w:i w:val="false"/>
          <w:iCs w:val="false"/>
          <w:sz w:val="28"/>
          <w:szCs w:val="28"/>
        </w:rPr>
        <w:t xml:space="preserve">Uffa... e facemula sta </w:t>
        <w:tab/>
        <w:t xml:space="preserve">telefonata! </w:t>
      </w:r>
      <w:r>
        <w:rPr>
          <w:b w:val="false"/>
          <w:bCs w:val="false"/>
          <w:i/>
          <w:iCs/>
          <w:sz w:val="28"/>
          <w:szCs w:val="28"/>
        </w:rPr>
        <w:t>(va al telefono e piano)</w:t>
      </w:r>
      <w:r>
        <w:rPr>
          <w:b w:val="false"/>
          <w:bCs w:val="false"/>
          <w:i w:val="false"/>
          <w:iCs w:val="false"/>
          <w:sz w:val="28"/>
          <w:szCs w:val="28"/>
        </w:rPr>
        <w:t xml:space="preserve"> U Signuri m non mi rispunni dda </w:t>
        <w:tab/>
        <w:t>tinta di me n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durante la telefonata si sente solo il discorso di Peppino. Ogni “Uhm!” corrisponde alla risposta del suo interlocutore)</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rontu.. Ninuzzu?  Uhm! To patri sugnu! Uhm! Si u sacciu chi è </w:t>
        <w:tab/>
        <w:t xml:space="preserve">taddu! Uhm! Stati manciannu? Uhm! Ah! Finistu! Biati vui autri!  </w:t>
        <w:tab/>
        <w:t xml:space="preserve">Senti ccà! Uhm! No.. non succidìu nenti! Uhm! Spetta.. fammi </w:t>
        <w:tab/>
        <w:t>parrari! Uhm! Vidi chi to figghia è ccà! Uhm!</w:t>
      </w:r>
      <w:r>
        <w:rPr>
          <w:b w:val="false"/>
          <w:bCs w:val="false"/>
          <w:i/>
          <w:iCs/>
          <w:sz w:val="28"/>
          <w:szCs w:val="28"/>
        </w:rPr>
        <w:t xml:space="preserve"> (allontana la cornetta </w:t>
        <w:tab/>
        <w:t xml:space="preserve">dall'orecchio per un istante e lo farà altre volte pure dopo, dove si </w:t>
        <w:tab/>
        <w:t>reputa necessario)</w:t>
      </w:r>
      <w:r>
        <w:rPr>
          <w:b w:val="false"/>
          <w:bCs w:val="false"/>
          <w:i w:val="false"/>
          <w:iCs w:val="false"/>
          <w:sz w:val="28"/>
          <w:szCs w:val="28"/>
        </w:rPr>
        <w:t xml:space="preserve"> Figghiu non bucìari! Jò non ci 'ntrasu! Uhm! Senti </w:t>
        <w:tab/>
        <w:t>non mi stunari a ricchi! Uhm! Cammiti.. cammiti! Spetta.. spetta! e</w:t>
        <w:tab/>
        <w:t xml:space="preserve">Uhm! No.. no.. spetta.. spetta ti dissi! Uhm! No.. non vali la pena mi </w:t>
        <w:tab/>
        <w:t xml:space="preserve">ma passi a to mugghieri! Uhm! Tu si troppu nibbusu?  Uhm! </w:t>
        <w:tab/>
      </w:r>
      <w:r>
        <w:rPr>
          <w:b w:val="false"/>
          <w:bCs w:val="false"/>
          <w:i/>
          <w:iCs/>
          <w:sz w:val="28"/>
          <w:szCs w:val="28"/>
        </w:rPr>
        <w:t>(accondiscendendo)</w:t>
      </w:r>
      <w:r>
        <w:rPr>
          <w:b w:val="false"/>
          <w:bCs w:val="false"/>
          <w:i w:val="false"/>
          <w:iCs w:val="false"/>
          <w:sz w:val="28"/>
          <w:szCs w:val="28"/>
        </w:rPr>
        <w:t>E passimi a Rosetta!</w:t>
      </w:r>
      <w:r>
        <w:rPr>
          <w:b w:val="false"/>
          <w:bCs w:val="false"/>
          <w:i/>
          <w:iCs/>
          <w:sz w:val="28"/>
          <w:szCs w:val="28"/>
        </w:rPr>
        <w:t xml:space="preserve">(Mentre aspetta che la nuora </w:t>
        <w:tab/>
        <w:t>venga al telefono)</w:t>
      </w:r>
      <w:r>
        <w:rPr>
          <w:b w:val="false"/>
          <w:bCs w:val="false"/>
          <w:i w:val="false"/>
          <w:iCs w:val="false"/>
          <w:sz w:val="28"/>
          <w:szCs w:val="28"/>
        </w:rPr>
        <w:t xml:space="preserve"> M'avìa annatu bona.. avìa rispunnutu Ninuzzu.. </w:t>
        <w:tab/>
        <w:t xml:space="preserve">no.. mi l'appa passari pi fozza.. a me nora! Cchiù na pozzu sentiri! </w:t>
        <w:tab/>
      </w:r>
      <w:r>
        <w:rPr>
          <w:b w:val="false"/>
          <w:bCs w:val="false"/>
          <w:i/>
          <w:iCs/>
          <w:sz w:val="28"/>
          <w:szCs w:val="28"/>
        </w:rPr>
        <w:t>(arriva al telefono Rosetta)</w:t>
      </w:r>
      <w:r>
        <w:rPr>
          <w:b w:val="false"/>
          <w:bCs w:val="false"/>
          <w:i w:val="false"/>
          <w:iCs w:val="false"/>
          <w:sz w:val="28"/>
          <w:szCs w:val="28"/>
        </w:rPr>
        <w:t xml:space="preserve"> Si? Prontu! Uhm! Si .. c'è ccà to figghia! </w:t>
        <w:tab/>
        <w:t xml:space="preserve">Uhm! Chi dissi? Chi non voli stari 'ttaccata.. avi u spiritu libbiru! </w:t>
        <w:tab/>
        <w:t xml:space="preserve">Uhm! Ciù dugni 'nta testa u so spiritu libbiru? Uhm! Veni e  ta  </w:t>
        <w:tab/>
        <w:t xml:space="preserve">ripiggh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ci voglio ritornare 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Dici chi non ci voli ritunnari a casa! Uhm! Ah! Veni e a pigghi du </w:t>
        <w:tab/>
        <w:t xml:space="preserve">coddu? Uhm! E si fa resistenza a pigghi puru a cauc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piagnucolando)</w:t>
      </w:r>
      <w:r>
        <w:rPr>
          <w:b w:val="false"/>
          <w:bCs w:val="false"/>
          <w:i w:val="false"/>
          <w:iCs w:val="false"/>
          <w:sz w:val="28"/>
          <w:szCs w:val="28"/>
        </w:rPr>
        <w:t xml:space="preserve"> Che mani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 a me casa non vogghiu chi diventa nu campu i battaglia! </w:t>
        <w:tab/>
        <w:t xml:space="preserve">Uhm! Sai chi fai? Vai a dommiri.. anzi.. dummemu tutti! A notti potta </w:t>
        <w:tab/>
        <w:t xml:space="preserve">cunsigghiu! Uhm! Ciau.. ciau! Ti salutu! Bonanotti! </w:t>
      </w:r>
      <w:r>
        <w:rPr>
          <w:b w:val="false"/>
          <w:bCs w:val="false"/>
          <w:i/>
          <w:iCs/>
          <w:sz w:val="28"/>
          <w:szCs w:val="28"/>
        </w:rPr>
        <w:t xml:space="preserve">(chiude il </w:t>
        <w:tab/>
        <w:t xml:space="preserve">telefono) </w:t>
      </w:r>
      <w:r>
        <w:rPr>
          <w:b w:val="false"/>
          <w:bCs w:val="false"/>
          <w:i w:val="false"/>
          <w:iCs w:val="false"/>
          <w:sz w:val="28"/>
          <w:szCs w:val="28"/>
        </w:rPr>
        <w:t xml:space="preserve">Puru st'autra ci mancav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a Vittoria) </w:t>
      </w:r>
      <w:r>
        <w:rPr>
          <w:b w:val="false"/>
          <w:bCs w:val="false"/>
          <w:i w:val="false"/>
          <w:iCs w:val="false"/>
          <w:sz w:val="28"/>
          <w:szCs w:val="28"/>
        </w:rPr>
        <w:t xml:space="preserve">Veni.. veni.. a nonnicedda! Ti priparu u lett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Tanto io.. lì.. non ci tor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Tu non veni.. Pippi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uminciati a annari... ora veg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Nunzia e Vittoria escon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i ripensa)</w:t>
      </w:r>
      <w:r>
        <w:rPr>
          <w:b w:val="false"/>
          <w:bCs w:val="false"/>
          <w:i w:val="false"/>
          <w:iCs w:val="false"/>
          <w:sz w:val="28"/>
          <w:szCs w:val="28"/>
        </w:rPr>
        <w:t xml:space="preserve"> O Nunzia! Ma non m'avivi fari i massaggi e i strappi </w:t>
        <w:tab/>
        <w:t xml:space="preserve">cauddi?  Chi facisti? Tu scuddasti? Si, comi no! I fumenti.. a tisana... </w:t>
        <w:tab/>
        <w:t xml:space="preserve">tutti i cosi facisti! </w:t>
      </w:r>
      <w:r>
        <w:rPr>
          <w:b w:val="false"/>
          <w:bCs w:val="false"/>
          <w:i/>
          <w:iCs/>
          <w:sz w:val="28"/>
          <w:szCs w:val="28"/>
        </w:rPr>
        <w:t>(non ricevendo risposta)</w:t>
      </w:r>
      <w:r>
        <w:rPr>
          <w:b w:val="false"/>
          <w:bCs w:val="false"/>
          <w:i w:val="false"/>
          <w:iCs w:val="false"/>
          <w:sz w:val="28"/>
          <w:szCs w:val="28"/>
        </w:rPr>
        <w:t xml:space="preserve"> E cu cu parri? Cu muru? </w:t>
        <w:tab/>
        <w:t xml:space="preserve">Mah! </w:t>
      </w:r>
      <w:r>
        <w:rPr>
          <w:b w:val="false"/>
          <w:bCs w:val="false"/>
          <w:i/>
          <w:iCs/>
          <w:sz w:val="28"/>
          <w:szCs w:val="28"/>
        </w:rPr>
        <w:t xml:space="preserve">(poi ad Alma) </w:t>
      </w:r>
      <w:r>
        <w:rPr>
          <w:b w:val="false"/>
          <w:bCs w:val="false"/>
          <w:i w:val="false"/>
          <w:iCs w:val="false"/>
          <w:sz w:val="28"/>
          <w:szCs w:val="28"/>
        </w:rPr>
        <w:t xml:space="preserve">Si cuntenta or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Un p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n po'?! Non si ancora cuntenta?! Brava.. brava! </w:t>
      </w:r>
      <w:r>
        <w:rPr>
          <w:b w:val="false"/>
          <w:bCs w:val="false"/>
          <w:i/>
          <w:iCs/>
          <w:sz w:val="28"/>
          <w:szCs w:val="28"/>
        </w:rPr>
        <w:t xml:space="preserve">(pausa) </w:t>
      </w:r>
      <w:r>
        <w:rPr>
          <w:b w:val="false"/>
          <w:bCs w:val="false"/>
          <w:i w:val="false"/>
          <w:iCs w:val="false"/>
          <w:sz w:val="28"/>
          <w:szCs w:val="28"/>
        </w:rPr>
        <w:t xml:space="preserve">Eh! Boni i </w:t>
        <w:tab/>
        <w:t xml:space="preserve">truvasti .. l'ideuzzi... prima t'à scialasti cu ddu povirazzu di </w:t>
        <w:tab/>
        <w:t xml:space="preserve">Pracideddu.. poi facisti corianduli i tutta a terraglia...  ora ti 'nvintasti </w:t>
        <w:tab/>
        <w:t xml:space="preserve">a niputi </w:t>
        <w:tab/>
        <w:t xml:space="preserve">scappata da casa... u figghiu chi.. santu libiranti.. gridava </w:t>
        <w:tab/>
        <w:t xml:space="preserve">comi nu pacciu... a nora poi.. ittava focu di naschi! E già mi </w:t>
        <w:tab/>
        <w:t xml:space="preserve">immaginu a </w:t>
        <w:tab/>
        <w:t xml:space="preserve">scena di dumani.. na batteria i Masottu! E non ti </w:t>
        <w:tab/>
        <w:t xml:space="preserve">scuddari i me mugghieri chi.. ca scusa i Vittoria.. i me duluri? I fici </w:t>
        <w:tab/>
        <w:t xml:space="preserve">passari in cavallaria! </w:t>
      </w:r>
      <w:r>
        <w:rPr>
          <w:b w:val="false"/>
          <w:bCs w:val="false"/>
          <w:i/>
          <w:iCs/>
          <w:sz w:val="28"/>
          <w:szCs w:val="28"/>
        </w:rPr>
        <w:t>(breve pausa)</w:t>
      </w:r>
      <w:r>
        <w:rPr>
          <w:b w:val="false"/>
          <w:bCs w:val="false"/>
          <w:i w:val="false"/>
          <w:iCs w:val="false"/>
          <w:sz w:val="28"/>
          <w:szCs w:val="28"/>
        </w:rPr>
        <w:t xml:space="preserve"> E chistu picchì? Pu piaciri di sta </w:t>
        <w:tab/>
        <w:t>strolig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odera i termi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icchì? Chi fai? Ma fai pagari? E chiussai i chiddu chi stai facenn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on sfidar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li sfida! </w:t>
      </w:r>
      <w:r>
        <w:rPr>
          <w:b w:val="false"/>
          <w:bCs w:val="false"/>
          <w:i/>
          <w:iCs/>
          <w:sz w:val="28"/>
          <w:szCs w:val="28"/>
        </w:rPr>
        <w:t>(guarda giù)</w:t>
      </w:r>
      <w:r>
        <w:rPr>
          <w:b w:val="false"/>
          <w:bCs w:val="false"/>
          <w:i w:val="false"/>
          <w:iCs w:val="false"/>
          <w:sz w:val="28"/>
          <w:szCs w:val="28"/>
        </w:rPr>
        <w:t xml:space="preserve"> Anacletu! Pigghittilla! Ora.. e non </w:t>
        <w:tab/>
        <w:t xml:space="preserve">dumani! Senti.. jò mi vaju a cuccari.. quannu mi ruspigghiu.. </w:t>
        <w:tab/>
        <w:t>dumani... fammi a soppresa... non mi ll'à fari vidiri cch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sembra difficile .. il mio compito non è ancora termin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pi fozza ll'à puttari a compimentu? Cu tu oddinau? U medic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In un certo senso! Per stare di nuovo bene devo solo portare a termine </w:t>
        <w:tab/>
        <w:t>la mia vendetta! E ancora non sto bene del tu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bidduzza... megghiu mi non ti rispunnu! Mi nni vaju! </w:t>
      </w:r>
      <w:r>
        <w:rPr>
          <w:b w:val="false"/>
          <w:bCs w:val="false"/>
          <w:i/>
          <w:iCs/>
          <w:sz w:val="28"/>
          <w:szCs w:val="28"/>
        </w:rPr>
        <w:t>(pausa)</w:t>
      </w:r>
      <w:r>
        <w:rPr>
          <w:b w:val="false"/>
          <w:bCs w:val="false"/>
          <w:i w:val="false"/>
          <w:iCs w:val="false"/>
          <w:sz w:val="28"/>
          <w:szCs w:val="28"/>
        </w:rPr>
        <w:t xml:space="preserve"> </w:t>
        <w:tab/>
        <w:t xml:space="preserve">Ah! E stanotti ammenu fammi dommiri 'nta santa paci.. vistu chiddu </w:t>
        <w:tab/>
        <w:t>chi mi spetta dum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Vedrò quello che posso fare! </w:t>
      </w:r>
      <w:r>
        <w:rPr>
          <w:b w:val="false"/>
          <w:bCs w:val="false"/>
          <w:i/>
          <w:iCs/>
          <w:sz w:val="28"/>
          <w:szCs w:val="28"/>
        </w:rPr>
        <w:t>(piano)</w:t>
      </w:r>
      <w:r>
        <w:rPr>
          <w:b w:val="false"/>
          <w:bCs w:val="false"/>
          <w:i w:val="false"/>
          <w:iCs w:val="false"/>
          <w:sz w:val="28"/>
          <w:szCs w:val="28"/>
        </w:rPr>
        <w:t xml:space="preserve"> Fors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vada... vadda bona! Bonanotti 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Buonanot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 com'è chi mi augurasti na cosa bon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sono distratta un atti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fallu cchiù o spissu... chi è megghiu pi tutti! Ti salutu! E mi </w:t>
        <w:tab/>
        <w:t xml:space="preserve">raccumannu... mogghia i pupi e non ti fari vidiri cchiù! Ciau! </w:t>
      </w:r>
      <w:r>
        <w:rPr>
          <w:b w:val="false"/>
          <w:bCs w:val="false"/>
          <w:i/>
          <w:iCs/>
          <w:sz w:val="28"/>
          <w:szCs w:val="28"/>
        </w:rPr>
        <w:t xml:space="preserve">(e </w:t>
        <w:tab/>
        <w:t xml:space="preserve">mentre esce) </w:t>
      </w:r>
      <w:r>
        <w:rPr>
          <w:b w:val="false"/>
          <w:bCs w:val="false"/>
          <w:i w:val="false"/>
          <w:iCs w:val="false"/>
          <w:sz w:val="28"/>
          <w:szCs w:val="28"/>
        </w:rPr>
        <w:t xml:space="preserve">Nunziedda... ma u massagginu mu fai? Ahiai... ahiai.. </w:t>
        <w:tab/>
        <w:t>ahiai! Soffru! Soff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right"/>
        <w:rPr>
          <w:b w:val="false"/>
          <w:b w:val="false"/>
          <w:bCs w:val="false"/>
          <w:i w:val="false"/>
          <w:i w:val="false"/>
          <w:iCs w:val="false"/>
          <w:sz w:val="28"/>
          <w:szCs w:val="28"/>
        </w:rPr>
      </w:pPr>
      <w:r>
        <w:rPr>
          <w:b/>
          <w:bCs/>
          <w:i w:val="false"/>
          <w:iCs w:val="false"/>
          <w:sz w:val="28"/>
          <w:szCs w:val="28"/>
        </w:rPr>
        <w:t xml:space="preserve">FINE PRIMO ATTO  </w:t>
      </w:r>
      <w:r>
        <w:rPr>
          <w:b w:val="false"/>
          <w:bCs w:val="false"/>
          <w:i w:val="false"/>
          <w:iCs w:val="false"/>
          <w:sz w:val="28"/>
          <w:szCs w:val="28"/>
        </w:rPr>
        <w:t xml:space="preserve">  </w:t>
      </w:r>
    </w:p>
    <w:p>
      <w:pPr>
        <w:pStyle w:val="Normal"/>
        <w:tabs>
          <w:tab w:val="clear" w:pos="709"/>
          <w:tab w:val="left" w:pos="1771" w:leader="none"/>
        </w:tabs>
        <w:jc w:val="righ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righ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val="false"/>
          <w:b w:val="false"/>
          <w:bCs w:val="false"/>
          <w:i w:val="false"/>
          <w:i w:val="false"/>
          <w:iCs w:val="false"/>
          <w:sz w:val="28"/>
          <w:szCs w:val="28"/>
        </w:rPr>
      </w:pPr>
      <w:r>
        <w:rPr>
          <w:b/>
          <w:bCs/>
          <w:i w:val="false"/>
          <w:iCs w:val="false"/>
          <w:sz w:val="28"/>
          <w:szCs w:val="28"/>
        </w:rPr>
        <w:t>SECONDO 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tesso ambiente, il giorno dopo, di mattina. Entra in scena Peppino. Alma è messa in un angolo, in piedi, occhi chiusi, braccia stile mort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non si  è accorto che Alma è ancora là; passeggia per la stanza) </w:t>
      </w:r>
      <w:r>
        <w:rPr>
          <w:b w:val="false"/>
          <w:bCs w:val="false"/>
          <w:i w:val="false"/>
          <w:iCs w:val="false"/>
          <w:sz w:val="28"/>
          <w:szCs w:val="28"/>
        </w:rPr>
        <w:t xml:space="preserve">Chi </w:t>
        <w:tab/>
        <w:t xml:space="preserve">nuttata chi passai! Mi vutai e mi firriai tuttu u tempu.. senza putiri </w:t>
        <w:tab/>
        <w:t xml:space="preserve">chiudiri occhiu! Non dicu assai.. nu minutu? Mancu chiddu! E gira di </w:t>
        <w:tab/>
        <w:t xml:space="preserve">ccà.. e gira di ddà.. nenti! A facci all'aria.. a panza sutta... nenti! Da </w:t>
        <w:tab/>
        <w:t xml:space="preserve">testa.. di pedi! Nenti! Ogni vota chi mi stava mpinnicchiannu nu </w:t>
        <w:tab/>
        <w:t xml:space="preserve">secunnu.. nenti!... donna vota du occhi tanti apetti.. parìa chi m'aviinu </w:t>
        <w:tab/>
        <w:t xml:space="preserve">misu du sticchini! </w:t>
      </w:r>
      <w:r>
        <w:rPr>
          <w:b w:val="false"/>
          <w:bCs w:val="false"/>
          <w:i/>
          <w:iCs/>
          <w:sz w:val="28"/>
          <w:szCs w:val="28"/>
        </w:rPr>
        <w:t>(pausa)</w:t>
      </w:r>
      <w:r>
        <w:rPr>
          <w:b w:val="false"/>
          <w:bCs w:val="false"/>
          <w:i w:val="false"/>
          <w:iCs w:val="false"/>
          <w:sz w:val="28"/>
          <w:szCs w:val="28"/>
        </w:rPr>
        <w:t xml:space="preserve"> E poi mancu fallu apposta... me </w:t>
        <w:tab/>
        <w:t xml:space="preserve">mugghieri... cuminciau na sunata! Sa fici sirrannu tauli tutta a notti! </w:t>
        <w:tab/>
        <w:t xml:space="preserve">Però... a chi mi ricoddu... Nunziedda.. non avìa mai 'rrunfatu! </w:t>
      </w:r>
      <w:r>
        <w:rPr>
          <w:b w:val="false"/>
          <w:bCs w:val="false"/>
          <w:i/>
          <w:iCs/>
          <w:sz w:val="28"/>
          <w:szCs w:val="28"/>
        </w:rPr>
        <w:t>(pausa)</w:t>
      </w:r>
      <w:r>
        <w:rPr>
          <w:b w:val="false"/>
          <w:bCs w:val="false"/>
          <w:i w:val="false"/>
          <w:iCs w:val="false"/>
          <w:sz w:val="28"/>
          <w:szCs w:val="28"/>
        </w:rPr>
        <w:t xml:space="preserve">  </w:t>
        <w:tab/>
        <w:t xml:space="preserve">Ci mancava puru sta sotta i duluri chi aju 'nta testa! Pari chi aju na </w:t>
        <w:tab/>
        <w:t xml:space="preserve">para i matteddi chi mi battinu 'nto ciriveddu … Tunkiti-tunkiti... e  </w:t>
        <w:tab/>
        <w:t xml:space="preserve">tunkiti-tunkiti! D'altrondi.. dopu sta bedda nuttata.. mi pari u minimu! </w:t>
        <w:tab/>
      </w:r>
      <w:r>
        <w:rPr>
          <w:b w:val="false"/>
          <w:bCs w:val="false"/>
          <w:i/>
          <w:iCs/>
          <w:sz w:val="28"/>
          <w:szCs w:val="28"/>
        </w:rPr>
        <w:t xml:space="preserve">(mentre passeggia per la stanza, in questo momento si ritrova proprio </w:t>
        <w:tab/>
        <w:t>davanti Alma. Spaventandosi, urla)</w:t>
      </w:r>
      <w:r>
        <w:rPr>
          <w:b w:val="false"/>
          <w:bCs w:val="false"/>
          <w:i w:val="false"/>
          <w:iCs w:val="false"/>
          <w:sz w:val="28"/>
          <w:szCs w:val="28"/>
        </w:rPr>
        <w:t xml:space="preserve"> Malantisa.. ancora ccà 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pre gli occhi e impassibile)</w:t>
      </w:r>
      <w:r>
        <w:rPr>
          <w:b w:val="false"/>
          <w:bCs w:val="false"/>
          <w:i w:val="false"/>
          <w:iCs w:val="false"/>
          <w:sz w:val="28"/>
          <w:szCs w:val="28"/>
        </w:rPr>
        <w:t xml:space="preserve"> Passata bene la not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fogghiu i via... ancora non ti nni desinu? </w:t>
      </w:r>
      <w:r>
        <w:rPr>
          <w:b w:val="false"/>
          <w:bCs w:val="false"/>
          <w:i/>
          <w:iCs/>
          <w:sz w:val="28"/>
          <w:szCs w:val="28"/>
        </w:rPr>
        <w:t>(pausa, si siede)</w:t>
      </w:r>
      <w:r>
        <w:rPr>
          <w:b w:val="false"/>
          <w:bCs w:val="false"/>
          <w:i w:val="false"/>
          <w:iCs w:val="false"/>
          <w:sz w:val="28"/>
          <w:szCs w:val="28"/>
        </w:rPr>
        <w:t xml:space="preserve"> Oh.. </w:t>
        <w:tab/>
        <w:t xml:space="preserve">non ti nni vulisti annari?! E jò chi spirava 'nto'n miraculu! Miraculu </w:t>
        <w:tab/>
        <w:t xml:space="preserve">oscuru simmai! </w:t>
      </w:r>
      <w:r>
        <w:rPr>
          <w:b w:val="false"/>
          <w:bCs w:val="false"/>
          <w:i/>
          <w:iCs/>
          <w:sz w:val="28"/>
          <w:szCs w:val="28"/>
        </w:rPr>
        <w:t xml:space="preserve">(pausa, ripete a mò di presa in giro, le parole di </w:t>
        <w:tab/>
        <w:t xml:space="preserve">Alma) </w:t>
      </w:r>
      <w:r>
        <w:rPr>
          <w:b w:val="false"/>
          <w:bCs w:val="false"/>
          <w:i w:val="false"/>
          <w:iCs w:val="false"/>
          <w:sz w:val="28"/>
          <w:szCs w:val="28"/>
        </w:rPr>
        <w:t xml:space="preserve">“Passata bene la notte?”... vinisti mi mi ruini a vita e ora mi </w:t>
        <w:tab/>
        <w:t>pigghi puru pi.. fondelli? Pi non diri aut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Dicevo tanto per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tantu pi diri... è  megghiu mi ti stai muta... chi aju nu diaulu pi </w:t>
        <w:tab/>
        <w:t>capidd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Oh che bello! Vorrei averlo an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rrabbiato)</w:t>
      </w:r>
      <w:r>
        <w:rPr>
          <w:b w:val="false"/>
          <w:bCs w:val="false"/>
          <w:i w:val="false"/>
          <w:iCs w:val="false"/>
          <w:sz w:val="28"/>
          <w:szCs w:val="28"/>
        </w:rPr>
        <w:t xml:space="preserve"> E tu capisci sempri i cosi a modu toi!  Muta ti dissi! </w:t>
        <w:tab/>
        <w:t xml:space="preserve">Anacletu! A unni si? Pigghittilla! </w:t>
      </w:r>
      <w:r>
        <w:rPr>
          <w:b w:val="false"/>
          <w:bCs w:val="false"/>
          <w:i/>
          <w:iCs/>
          <w:sz w:val="28"/>
          <w:szCs w:val="28"/>
        </w:rPr>
        <w:t>(pausa)</w:t>
      </w:r>
      <w:r>
        <w:rPr>
          <w:b w:val="false"/>
          <w:bCs w:val="false"/>
          <w:i w:val="false"/>
          <w:iCs w:val="false"/>
          <w:sz w:val="28"/>
          <w:szCs w:val="28"/>
        </w:rPr>
        <w:t xml:space="preserve"> Ma unni ti  zziccasti? Unni </w:t>
        <w:tab/>
        <w:t xml:space="preserve">ti mmucciasti.. chi non mi sen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ervosetto di gi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secunnu tia.. comi avrissi essiri.. dopu dda bedda nuttata chi.. tu.. </w:t>
        <w:tab/>
        <w:t xml:space="preserve">mi facisti passari? Tranquillu e friscu comi na rosa? Facciazza tosta! </w:t>
        <w:tab/>
      </w:r>
      <w:r>
        <w:rPr>
          <w:b w:val="false"/>
          <w:bCs w:val="false"/>
          <w:i/>
          <w:iCs/>
          <w:sz w:val="28"/>
          <w:szCs w:val="28"/>
        </w:rPr>
        <w:t>(pausa)</w:t>
      </w:r>
      <w:r>
        <w:rPr>
          <w:b w:val="false"/>
          <w:bCs w:val="false"/>
          <w:i w:val="false"/>
          <w:iCs w:val="false"/>
          <w:sz w:val="28"/>
          <w:szCs w:val="28"/>
        </w:rPr>
        <w:t xml:space="preserve"> E a propositu... ieri sira non m'avivi prumittutu chi .. pi </w:t>
        <w:tab/>
        <w:t xml:space="preserve">stanotti... ti stavi cu du pedi 'nta na scappa e mi facivi  dommiri 'nta </w:t>
        <w:tab/>
        <w:t>santa pa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E tu.. ti sei fidato.. delle mie.. pseudo.. promesse? A me.. chiedevi.. </w:t>
        <w:tab/>
        <w:t>santa pa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i avìa spiratu! Cusà.. duranti a notti.. nu canciamentu.. na botta i </w:t>
        <w:tab/>
        <w:t>generosità improvvi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hai sperato ma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mi nn'accuggìa! </w:t>
      </w:r>
      <w:r>
        <w:rPr>
          <w:b w:val="false"/>
          <w:bCs w:val="false"/>
          <w:i/>
          <w:iCs/>
          <w:sz w:val="28"/>
          <w:szCs w:val="28"/>
        </w:rPr>
        <w:t>(pausa)</w:t>
      </w:r>
      <w:r>
        <w:rPr>
          <w:b w:val="false"/>
          <w:bCs w:val="false"/>
          <w:i w:val="false"/>
          <w:iCs w:val="false"/>
          <w:sz w:val="28"/>
          <w:szCs w:val="28"/>
        </w:rPr>
        <w:t xml:space="preserve">E si ajeri era stancu.. oggi sugnu distruttu... </w:t>
        <w:tab/>
        <w:t xml:space="preserve">scunucchiatu! Quasi quasi mi pigghiu na junnata e non ci vaju a </w:t>
        <w:tab/>
        <w:t xml:space="preserve">travagghiari! Ogni tantu ci voli.. fissa si .. ma non sempri sempri! E </w:t>
        <w:tab/>
        <w:t xml:space="preserve">poi.. na vogghiu lassari sula a me mugghieri oggi! Cusapi chiddu chi </w:t>
        <w:tab/>
        <w:t xml:space="preserve">ci saravi  ccà quannu veni me figghiu  e </w:t>
      </w:r>
      <w:r>
        <w:rPr>
          <w:b w:val="false"/>
          <w:bCs w:val="false"/>
          <w:i/>
          <w:iCs/>
          <w:sz w:val="28"/>
          <w:szCs w:val="28"/>
        </w:rPr>
        <w:t>(ironico)</w:t>
      </w:r>
      <w:r>
        <w:rPr>
          <w:b w:val="false"/>
          <w:bCs w:val="false"/>
          <w:i w:val="false"/>
          <w:iCs w:val="false"/>
          <w:sz w:val="28"/>
          <w:szCs w:val="28"/>
        </w:rPr>
        <w:t xml:space="preserve"> .. me nora! Quantu </w:t>
        <w:tab/>
        <w:t xml:space="preserve">cciù dicu a Pracideddu chi mi staju intra! Menu mali chi sta ccà i </w:t>
        <w:tab/>
        <w:t xml:space="preserve">facci.. ora vaju e u chiamu! Sempri si voli veniri ccà.. bruscatu pi </w:t>
        <w:tab/>
        <w:t xml:space="preserve">com'è! Jò unni iddu non ci vaju di sicuru.. a me casa na lassu.. a mani </w:t>
        <w:tab/>
        <w:t>str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Le mani strane.. sarebbero le mie? </w:t>
      </w:r>
      <w:r>
        <w:rPr>
          <w:b w:val="false"/>
          <w:bCs w:val="false"/>
          <w:i/>
          <w:iCs/>
          <w:sz w:val="28"/>
          <w:szCs w:val="28"/>
        </w:rPr>
        <w:t>(mostra le m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mi dissi cacchidunu... “Tu l'hai det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r>
      <w:r>
        <w:rPr>
          <w:b w:val="false"/>
          <w:bCs w:val="false"/>
          <w:i/>
          <w:iCs/>
          <w:sz w:val="28"/>
          <w:szCs w:val="28"/>
        </w:rPr>
        <w:tab/>
        <w:t>(indispettita fa  un gesto di stiz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va verso la porta ma trova Placido che origliava, come voce fuori </w:t>
        <w:tab/>
        <w:t xml:space="preserve">campo) </w:t>
      </w:r>
      <w:r>
        <w:rPr>
          <w:b w:val="false"/>
          <w:bCs w:val="false"/>
          <w:i w:val="false"/>
          <w:iCs w:val="false"/>
          <w:sz w:val="28"/>
          <w:szCs w:val="28"/>
        </w:rPr>
        <w:t xml:space="preserve"> E tu ccà .. arreti a </w:t>
        <w:tab/>
        <w:t xml:space="preserve">potta si? Chi ci faciv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fuori campo)</w:t>
      </w:r>
      <w:r>
        <w:rPr>
          <w:b w:val="false"/>
          <w:bCs w:val="false"/>
          <w:i w:val="false"/>
          <w:iCs w:val="false"/>
          <w:sz w:val="28"/>
          <w:szCs w:val="28"/>
        </w:rPr>
        <w:t xml:space="preserve"> Vulìa sapiri comi avìa finutu … ma … </w:t>
        <w:tab/>
      </w:r>
      <w:r>
        <w:rPr>
          <w:b w:val="false"/>
          <w:bCs w:val="false"/>
          <w:i/>
          <w:iCs/>
          <w:sz w:val="28"/>
          <w:szCs w:val="28"/>
        </w:rPr>
        <w:t xml:space="preserve">(piagnucolando) </w:t>
      </w:r>
      <w:r>
        <w:rPr>
          <w:b w:val="false"/>
          <w:bCs w:val="false"/>
          <w:i w:val="false"/>
          <w:iCs w:val="false"/>
          <w:sz w:val="28"/>
          <w:szCs w:val="28"/>
        </w:rPr>
        <w:t xml:space="preserve">.. mi scaaantava a  sunari.. cosa chi pigghiava di nou </w:t>
        <w:tab/>
        <w:t>a sco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trasi .. 'ntrasi e u vidi i pesso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Nooo.. non si nni parra prop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trasi... non ti scantari... non muzz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piagnucolando)</w:t>
      </w:r>
      <w:r>
        <w:rPr>
          <w:b w:val="false"/>
          <w:bCs w:val="false"/>
          <w:i w:val="false"/>
          <w:iCs w:val="false"/>
          <w:sz w:val="28"/>
          <w:szCs w:val="28"/>
        </w:rPr>
        <w:t xml:space="preserve"> Jò u cori l'haju debuli... mi scaa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 quannu mai!</w:t>
      </w:r>
      <w:r>
        <w:rPr>
          <w:b w:val="false"/>
          <w:bCs w:val="false"/>
          <w:i/>
          <w:iCs/>
          <w:sz w:val="28"/>
          <w:szCs w:val="28"/>
        </w:rPr>
        <w:t xml:space="preserve"> </w:t>
      </w:r>
      <w:r>
        <w:rPr>
          <w:b w:val="false"/>
          <w:bCs w:val="false"/>
          <w:i w:val="false"/>
          <w:iCs w:val="false"/>
          <w:sz w:val="28"/>
          <w:szCs w:val="28"/>
        </w:rPr>
        <w:t>Ti briscìu ora stu cori debuli?</w:t>
      </w:r>
      <w:r>
        <w:rPr>
          <w:b w:val="false"/>
          <w:bCs w:val="false"/>
          <w:i/>
          <w:iCs/>
          <w:sz w:val="28"/>
          <w:szCs w:val="28"/>
        </w:rPr>
        <w:t xml:space="preserve">(lo tira dalle bretelle e </w:t>
        <w:tab/>
        <w:t>lo fa entr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inizia un tira e molla con Peppino che cerca di trascinarlo e lui </w:t>
        <w:tab/>
        <w:t xml:space="preserve">cerca di scappare magari tenendosi qua e là) </w:t>
      </w:r>
      <w:r>
        <w:rPr>
          <w:b w:val="false"/>
          <w:bCs w:val="false"/>
          <w:i w:val="false"/>
          <w:iCs w:val="false"/>
          <w:sz w:val="28"/>
          <w:szCs w:val="28"/>
        </w:rPr>
        <w:t xml:space="preserve">Aaahhh! Aiutu!!! Non </w:t>
        <w:tab/>
        <w:t>vogghiu 'ntrasirii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no strattone forte)</w:t>
      </w:r>
      <w:r>
        <w:rPr>
          <w:b w:val="false"/>
          <w:bCs w:val="false"/>
          <w:i w:val="false"/>
          <w:iCs w:val="false"/>
          <w:sz w:val="28"/>
          <w:szCs w:val="28"/>
        </w:rPr>
        <w:t xml:space="preserve"> E 'ntrasi ti dissi! Non mi fari biliari chi haju già u </w:t>
        <w:tab/>
        <w:t>fighitu chi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terrorizzato si guarda attorno circospetto)</w:t>
      </w:r>
      <w:r>
        <w:rPr>
          <w:b w:val="false"/>
          <w:bCs w:val="false"/>
          <w:i w:val="false"/>
          <w:iCs w:val="false"/>
          <w:sz w:val="28"/>
          <w:szCs w:val="28"/>
        </w:rPr>
        <w:t xml:space="preserve"> Sempri ccà è? No.. </w:t>
        <w:tab/>
        <w:t>picchì.. jò mi scaa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ettu chi è ccà.. misi radici... a fantasme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Eh.. a unni ..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ti nni incaricari.. luntana è.. per 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Menu mali! Però.. na fari vvicinari ah?!.. picchì jò.. si no .. </w:t>
        <w:tab/>
      </w:r>
      <w:r>
        <w:rPr>
          <w:b w:val="false"/>
          <w:bCs w:val="false"/>
          <w:i/>
          <w:iCs/>
          <w:sz w:val="28"/>
          <w:szCs w:val="28"/>
        </w:rPr>
        <w:t>(piagnucolando)</w:t>
      </w:r>
      <w:r>
        <w:rPr>
          <w:b w:val="false"/>
          <w:bCs w:val="false"/>
          <w:i w:val="false"/>
          <w:iCs w:val="false"/>
          <w:sz w:val="28"/>
          <w:szCs w:val="28"/>
        </w:rPr>
        <w:t>... mi scaa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u capemmu... basta! </w:t>
      </w:r>
      <w:r>
        <w:rPr>
          <w:b w:val="false"/>
          <w:bCs w:val="false"/>
          <w:i/>
          <w:iCs/>
          <w:sz w:val="28"/>
          <w:szCs w:val="28"/>
        </w:rPr>
        <w:t>(lo imita)</w:t>
      </w:r>
      <w:r>
        <w:rPr>
          <w:b w:val="false"/>
          <w:bCs w:val="false"/>
          <w:i w:val="false"/>
          <w:iCs w:val="false"/>
          <w:sz w:val="28"/>
          <w:szCs w:val="28"/>
        </w:rPr>
        <w:t xml:space="preserve"> Mi sccaantu.. mi scaantu! Pari nu </w:t>
        <w:tab/>
        <w:t>sceccu chi ragghia!!</w:t>
        <w:tab/>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Non ragghiu jò... mi scantu e basta! E si tu pemmetti.. jò.. mi mettu </w:t>
        <w:tab/>
        <w:t xml:space="preserve">ccà! </w:t>
      </w:r>
      <w:r>
        <w:rPr>
          <w:b w:val="false"/>
          <w:bCs w:val="false"/>
          <w:i/>
          <w:iCs/>
          <w:sz w:val="28"/>
          <w:szCs w:val="28"/>
        </w:rPr>
        <w:t>(si posiziona spalle al muro, vicino alla porta)</w:t>
      </w:r>
      <w:r>
        <w:rPr>
          <w:b w:val="false"/>
          <w:bCs w:val="false"/>
          <w:i w:val="false"/>
          <w:iCs w:val="false"/>
          <w:sz w:val="28"/>
          <w:szCs w:val="28"/>
        </w:rPr>
        <w:t xml:space="preserve"> non si sai mai.. pi </w:t>
        <w:tab/>
        <w:t xml:space="preserve">ogni evenienza! </w:t>
      </w:r>
      <w:r>
        <w:rPr>
          <w:b w:val="false"/>
          <w:bCs w:val="false"/>
          <w:i/>
          <w:iCs/>
          <w:sz w:val="28"/>
          <w:szCs w:val="28"/>
        </w:rPr>
        <w:t>(fa il gesto di scapp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tti unni voi.. basta chi ti stai mutu e non cuminci donnavota ca </w:t>
        <w:tab/>
        <w:t xml:space="preserve">litanìa chi ti scanti! </w:t>
      </w:r>
      <w:r>
        <w:rPr>
          <w:b w:val="false"/>
          <w:bCs w:val="false"/>
          <w:i/>
          <w:iCs/>
          <w:sz w:val="28"/>
          <w:szCs w:val="28"/>
        </w:rPr>
        <w:t>(pausa)</w:t>
      </w:r>
      <w:r>
        <w:rPr>
          <w:b w:val="false"/>
          <w:bCs w:val="false"/>
          <w:i w:val="false"/>
          <w:iCs w:val="false"/>
          <w:sz w:val="28"/>
          <w:szCs w:val="28"/>
        </w:rPr>
        <w:t xml:space="preserve"> Senti.. vidi chi jò oggi.. non ci vegnu a </w:t>
        <w:tab/>
        <w:t xml:space="preserve">travagghiari! Megghiu mi restu intra... pi sovrintenniri a.. </w:t>
        <w:tab/>
        <w:t>situazioni... onde scongiurare quassiasi perico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Fai comi voi! </w:t>
      </w:r>
      <w:r>
        <w:rPr>
          <w:b w:val="false"/>
          <w:bCs w:val="false"/>
          <w:i/>
          <w:iCs/>
          <w:sz w:val="28"/>
          <w:szCs w:val="28"/>
        </w:rPr>
        <w:t>(pausa)</w:t>
      </w:r>
      <w:r>
        <w:rPr>
          <w:b w:val="false"/>
          <w:bCs w:val="false"/>
          <w:i w:val="false"/>
          <w:iCs w:val="false"/>
          <w:sz w:val="28"/>
          <w:szCs w:val="28"/>
        </w:rPr>
        <w:t xml:space="preserve"> Chiddu chi m'avivi diri .. finì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h.. finì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Allura.. jò.. mi nni vaju... picchì.. chi mi scantu .. tu di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nnervosito)</w:t>
      </w:r>
      <w:r>
        <w:rPr>
          <w:b w:val="false"/>
          <w:bCs w:val="false"/>
          <w:i w:val="false"/>
          <w:iCs w:val="false"/>
          <w:sz w:val="28"/>
          <w:szCs w:val="28"/>
        </w:rPr>
        <w:t xml:space="preserve"> E mu dici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E allura mi nni vaju! </w:t>
      </w:r>
      <w:r>
        <w:rPr>
          <w:b w:val="false"/>
          <w:bCs w:val="false"/>
          <w:i/>
          <w:iCs/>
          <w:sz w:val="28"/>
          <w:szCs w:val="28"/>
        </w:rPr>
        <w:t>(fa per andarse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trattiene dalle bretelle)</w:t>
      </w:r>
      <w:r>
        <w:rPr>
          <w:b w:val="false"/>
          <w:bCs w:val="false"/>
          <w:i w:val="false"/>
          <w:iCs w:val="false"/>
          <w:sz w:val="28"/>
          <w:szCs w:val="28"/>
        </w:rPr>
        <w:t xml:space="preserve">  Noo.. è ancora viatu.. resta cu mia! Pi </w:t>
        <w:tab/>
        <w:t>solidarie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Solidarietà mur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aci all'anima soi! Tuttu un mori mori generali è! A basta chi non </w:t>
        <w:tab/>
        <w:t>diventa fantas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No... i  fantasmi.. i fantasmi no... sunnu orribili... schifosi... </w:t>
        <w:tab/>
        <w:t>terrificanti.. e jò.. mi scaaant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Oddiu... chista tanta brutta brutta ... non 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entitasi offesa, in un crescendo di emozioni)</w:t>
      </w:r>
      <w:r>
        <w:rPr>
          <w:b w:val="false"/>
          <w:bCs w:val="false"/>
          <w:i w:val="false"/>
          <w:iCs w:val="false"/>
          <w:sz w:val="28"/>
          <w:szCs w:val="28"/>
        </w:rPr>
        <w:t xml:space="preserve"> Cosa?!? Ed io sarei.. </w:t>
        <w:tab/>
      </w:r>
      <w:r>
        <w:rPr>
          <w:b w:val="false"/>
          <w:bCs w:val="false"/>
          <w:i/>
          <w:iCs/>
          <w:sz w:val="28"/>
          <w:szCs w:val="28"/>
        </w:rPr>
        <w:t xml:space="preserve">(con fare disgustato) … </w:t>
      </w:r>
      <w:r>
        <w:rPr>
          <w:b w:val="false"/>
          <w:bCs w:val="false"/>
          <w:i w:val="false"/>
          <w:iCs w:val="false"/>
          <w:sz w:val="28"/>
          <w:szCs w:val="28"/>
        </w:rPr>
        <w:t>orribi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volendo giustificare Placido)</w:t>
      </w:r>
      <w:r>
        <w:rPr>
          <w:b w:val="false"/>
          <w:bCs w:val="false"/>
          <w:i w:val="false"/>
          <w:iCs w:val="false"/>
          <w:sz w:val="28"/>
          <w:szCs w:val="28"/>
        </w:rPr>
        <w:t xml:space="preserve"> No.. chi dici... mali sintisti! </w:t>
      </w:r>
      <w:r>
        <w:rPr>
          <w:b w:val="false"/>
          <w:bCs w:val="false"/>
          <w:i/>
          <w:iCs/>
          <w:sz w:val="28"/>
          <w:szCs w:val="28"/>
        </w:rPr>
        <w:t xml:space="preserve">(a </w:t>
        <w:tab/>
        <w:t>Placido)</w:t>
      </w:r>
      <w:r>
        <w:rPr>
          <w:b w:val="false"/>
          <w:bCs w:val="false"/>
          <w:i w:val="false"/>
          <w:iCs w:val="false"/>
          <w:sz w:val="28"/>
          <w:szCs w:val="28"/>
        </w:rPr>
        <w:t xml:space="preserve"> Chista ta putivi rispammi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più arrabbiata e sempre più disgustata)</w:t>
      </w:r>
      <w:r>
        <w:rPr>
          <w:b w:val="false"/>
          <w:bCs w:val="false"/>
          <w:i w:val="false"/>
          <w:iCs w:val="false"/>
          <w:sz w:val="28"/>
          <w:szCs w:val="28"/>
        </w:rPr>
        <w:t xml:space="preserve"> Schifo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 n'interferenza ci fu.. sicuru! </w:t>
      </w:r>
      <w:r>
        <w:rPr>
          <w:b w:val="false"/>
          <w:bCs w:val="false"/>
          <w:i/>
          <w:iCs/>
          <w:sz w:val="28"/>
          <w:szCs w:val="28"/>
        </w:rPr>
        <w:t>(a Placido)</w:t>
      </w:r>
      <w:r>
        <w:rPr>
          <w:b w:val="false"/>
          <w:bCs w:val="false"/>
          <w:i w:val="false"/>
          <w:iCs w:val="false"/>
          <w:sz w:val="28"/>
          <w:szCs w:val="28"/>
        </w:rPr>
        <w:t xml:space="preserve">  Ma chi mali faci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Ma jò mi sc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Si..si.. ora vidi comi ti scanti bonu! Sconcicasti u cani chi dom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ncora più arrabbiata)</w:t>
      </w:r>
      <w:r>
        <w:rPr>
          <w:b w:val="false"/>
          <w:bCs w:val="false"/>
          <w:i w:val="false"/>
          <w:iCs w:val="false"/>
          <w:sz w:val="28"/>
          <w:szCs w:val="28"/>
        </w:rPr>
        <w:t xml:space="preserve"> Terrifica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terrificante.... quannu mai! Ma.. non è chi hai cacchi ricchicedda </w:t>
        <w:tab/>
        <w:t xml:space="preserve">stuppata? Non avisti sentiri </w:t>
        <w:tab/>
        <w:t>bo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uribonda)</w:t>
      </w:r>
      <w:r>
        <w:rPr>
          <w:b w:val="false"/>
          <w:bCs w:val="false"/>
          <w:i w:val="false"/>
          <w:iCs w:val="false"/>
          <w:sz w:val="28"/>
          <w:szCs w:val="28"/>
        </w:rPr>
        <w:t xml:space="preserve"> Io ho sentito benissimo!  </w:t>
      </w:r>
      <w:r>
        <w:rPr>
          <w:b w:val="false"/>
          <w:bCs w:val="false"/>
          <w:i/>
          <w:iCs/>
          <w:sz w:val="28"/>
          <w:szCs w:val="28"/>
        </w:rPr>
        <w:t>(breve pausa)</w:t>
      </w:r>
      <w:r>
        <w:rPr>
          <w:b w:val="false"/>
          <w:bCs w:val="false"/>
          <w:i w:val="false"/>
          <w:iCs w:val="false"/>
          <w:sz w:val="28"/>
          <w:szCs w:val="28"/>
        </w:rPr>
        <w:t xml:space="preserve"> Io.. così.. </w:t>
        <w:tab/>
        <w:t xml:space="preserve">vilipesa... da questo bifolco... io.. che da viva ero così … seducente.. </w:t>
        <w:tab/>
        <w:t xml:space="preserve">da avere tutti gli uomini ai miei piedi... io... che avevo la fila dietro la </w:t>
        <w:tab/>
        <w:t xml:space="preserve">mia porta.. io  che ho avuto l'imbarazzo della scelta... io... che mi </w:t>
        <w:tab/>
        <w:t xml:space="preserve">sono sposata due volte... e se avessi voluto ne avrei potuto sposare </w:t>
        <w:tab/>
        <w:t xml:space="preserve">altri cen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tutti e centu t'avissi schiticchiatu …  sicuru! Na vaddata t'avissi </w:t>
        <w:tab/>
        <w:t>bastatu... e na bedda occhiatura non cià luvava nudd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Alma raggiunge il massimo dell'ira e quindi da questo momento inizia un fuggi fuggi di Peppino e Placido con Alma che li insegue, girando tutto intorno alla stanza, magari con Alma che fa sentire dei dolori improvvisi qua e là, tipo quelli  del wodoo, ai due che quindi urlano. Placido continuerà a ripetere “Jò mi scantu” e “Incoddu ma staju facennu”, stringendo le gambe; Peppino risponderà: “Scappa!”.  Il tutto finirà quando Peppino e Placido, dopo aver messo tutto in disordine, usciranno di scena. Alma quindi ricomponendosi, si calmerà un po'. Nel frattempo entra, dalla cucina, Nunzi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vedendo sedie ed altro in disordine)</w:t>
      </w:r>
      <w:r>
        <w:rPr>
          <w:b w:val="false"/>
          <w:bCs w:val="false"/>
          <w:i w:val="false"/>
          <w:iCs w:val="false"/>
          <w:sz w:val="28"/>
          <w:szCs w:val="28"/>
        </w:rPr>
        <w:t xml:space="preserve"> E chi fu ccà? Chi succidìu? </w:t>
        <w:tab/>
        <w:t xml:space="preserve">Passau nu cicloni? Mah!  </w:t>
      </w:r>
      <w:r>
        <w:rPr>
          <w:b w:val="false"/>
          <w:bCs w:val="false"/>
          <w:i/>
          <w:iCs/>
          <w:sz w:val="28"/>
          <w:szCs w:val="28"/>
        </w:rPr>
        <w:t xml:space="preserve">(comincia a sistemare ed a spolverare, </w:t>
        <w:tab/>
        <w:t xml:space="preserve">canticchiando. Passando davanti l'altarino si farà il segno della </w:t>
        <w:tab/>
        <w:t xml:space="preserve">croce; e quando si avvicina ad Alma, questa per ripicca, le mette </w:t>
        <w:tab/>
        <w:t xml:space="preserve">un </w:t>
        <w:tab/>
        <w:t>piede davanti, facendola inciampare)</w:t>
      </w:r>
      <w:r>
        <w:rPr>
          <w:b w:val="false"/>
          <w:bCs w:val="false"/>
          <w:i w:val="false"/>
          <w:iCs w:val="false"/>
          <w:sz w:val="28"/>
          <w:szCs w:val="28"/>
        </w:rPr>
        <w:t xml:space="preserve"> Matri! E a unni struppicai! </w:t>
        <w:tab/>
      </w:r>
      <w:r>
        <w:rPr>
          <w:b w:val="false"/>
          <w:bCs w:val="false"/>
          <w:i/>
          <w:iCs/>
          <w:sz w:val="28"/>
          <w:szCs w:val="28"/>
        </w:rPr>
        <w:t>(guarda a terra)</w:t>
      </w:r>
      <w:r>
        <w:rPr>
          <w:b w:val="false"/>
          <w:bCs w:val="false"/>
          <w:i w:val="false"/>
          <w:iCs w:val="false"/>
          <w:sz w:val="28"/>
          <w:szCs w:val="28"/>
        </w:rPr>
        <w:t xml:space="preserve"> Ccà nenti c'è! Mah! Ora mancu camminari sacciu </w:t>
        <w:tab/>
        <w:t xml:space="preserve">cchiù! </w:t>
      </w:r>
      <w:r>
        <w:rPr>
          <w:b w:val="false"/>
          <w:bCs w:val="false"/>
          <w:i/>
          <w:iCs/>
          <w:sz w:val="28"/>
          <w:szCs w:val="28"/>
        </w:rPr>
        <w:t xml:space="preserve">(ricomincia a canticchiare; e mentre sta sistemando  una </w:t>
        <w:tab/>
        <w:t xml:space="preserve">sedia, Alma, a cui dava le spalle, le dà un colpo alla schiena. Nunzia </w:t>
        <w:tab/>
        <w:t>comincia a toss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rientrato mentre Alma dà il colpo a Nunzia) </w:t>
      </w:r>
      <w:r>
        <w:rPr>
          <w:b w:val="false"/>
          <w:bCs w:val="false"/>
          <w:i w:val="false"/>
          <w:iCs w:val="false"/>
          <w:sz w:val="28"/>
          <w:szCs w:val="28"/>
        </w:rPr>
        <w:t xml:space="preserve"> Ah! Ti vitti! Femma.. </w:t>
        <w:tab/>
        <w:t>malandrina! A idda lassila st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che sta ancora tossendo) </w:t>
      </w:r>
      <w:r>
        <w:rPr>
          <w:b w:val="false"/>
          <w:bCs w:val="false"/>
          <w:i w:val="false"/>
          <w:iCs w:val="false"/>
          <w:sz w:val="28"/>
          <w:szCs w:val="28"/>
        </w:rPr>
        <w:t xml:space="preserve">Pippinu chi dici? A cu è lassari stari? A </w:t>
        <w:tab/>
        <w:t xml:space="preserve">seggia? E malandrina a cu ciù dicisti? A mia? Ma si 'mbriacu cu tutta </w:t>
        <w:tab/>
        <w:t xml:space="preserve">a matin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 Non parrava cu tia! E non ti scantari.. chi non sugnu né pacciu e </w:t>
        <w:tab/>
        <w:t>né 'mbriac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E allura.. chi è sta storia? Cu cu parravi? Ccà semu sulu nui d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unzia.. non ci fari casu a chiddu chi dic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Comi non ci fazzu casu?! Mi 'nciurii e non c'è fari casu? </w:t>
      </w:r>
      <w:r>
        <w:rPr>
          <w:b w:val="false"/>
          <w:bCs w:val="false"/>
          <w:i/>
          <w:iCs/>
          <w:sz w:val="28"/>
          <w:szCs w:val="28"/>
        </w:rPr>
        <w:t>(pausa)</w:t>
      </w:r>
      <w:r>
        <w:rPr>
          <w:b w:val="false"/>
          <w:bCs w:val="false"/>
          <w:i w:val="false"/>
          <w:iCs w:val="false"/>
          <w:sz w:val="28"/>
          <w:szCs w:val="28"/>
        </w:rPr>
        <w:t xml:space="preserve"> Avi </w:t>
        <w:tab/>
        <w:t xml:space="preserve">d'ajeri chi si stranu! Ajeri c'era a scusa chi eri stancu! Ma oggi? Non ti </w:t>
        <w:tab/>
        <w:t>ripusasti … stanotti? I duluri non ti passa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ssai mi passaru! Poi cu ddi beddi massaggi chi non mi faci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E chi voi... c'era to niputi ...eeh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e io passai in secunnu pia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E cettu... idda... cori i so nonna... avi a precede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mi no... veni i destra! Nunzia.. lassa peddiri... e non mi fari diri </w:t>
        <w:tab/>
        <w:t>mali paroli in tuccu i prima mat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Ou! Ma si po' sapiri chi hai? Ti muzzicau a tarantu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a tarantula no... ma ci n'assimigghia ass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ah! Cu ti capisci è bra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unzia... pensa a fari chiddu chi stavi facennu senza mi ti bilii pi mia! </w:t>
        <w:tab/>
        <w:t xml:space="preserve">Chi a mia.. ci pensu jò! </w:t>
      </w:r>
      <w:r>
        <w:rPr>
          <w:b w:val="false"/>
          <w:bCs w:val="false"/>
          <w:i/>
          <w:iCs/>
          <w:sz w:val="28"/>
          <w:szCs w:val="28"/>
        </w:rPr>
        <w:t>(Si siede)</w:t>
      </w:r>
      <w:r>
        <w:rPr>
          <w:b w:val="false"/>
          <w:bCs w:val="false"/>
          <w:i w:val="false"/>
          <w:iCs w:val="false"/>
          <w:sz w:val="28"/>
          <w:szCs w:val="28"/>
        </w:rPr>
        <w:t xml:space="preserve"> Ma mi raccumannu... occhi ape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Occhi apetti? Chi voli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unzia.. occhi apetti e ba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Figghu.. chi si mistiriu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entra Vittori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Buongiorno! Ah! Che bella dormita mi sono fatta stanotte! </w:t>
      </w:r>
      <w:r>
        <w:rPr>
          <w:b w:val="false"/>
          <w:bCs w:val="false"/>
          <w:i/>
          <w:iCs/>
          <w:sz w:val="28"/>
          <w:szCs w:val="28"/>
        </w:rPr>
        <w:t xml:space="preserve">(si </w:t>
        <w:tab/>
        <w:t>stiracchia e poi parlotta con la n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i 'nvidia.. chi 'nvidia! Mi staju anciannu u fighitu! Jò sulu passai  </w:t>
        <w:tab/>
        <w:t>na notti di  'nfen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non sei cont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uta... muta statti! Si no vegnu ddocu e ti cau l'occhi! Chi di </w:t>
        <w:tab/>
        <w:t>quant'avi chi ccà ci si tu.. u 'nfennu l'haju a tempu pie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Potessi averlo an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Tu cedu volenti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Mi sento così felice.. così libera! Starei sempre qua con voi! Voi si </w:t>
        <w:tab/>
        <w:t xml:space="preserve">che mi capite! </w:t>
      </w:r>
      <w:r>
        <w:rPr>
          <w:b w:val="false"/>
          <w:bCs w:val="false"/>
          <w:i/>
          <w:iCs/>
          <w:sz w:val="28"/>
          <w:szCs w:val="28"/>
        </w:rPr>
        <w:t>(sospira)</w:t>
      </w:r>
      <w:r>
        <w:rPr>
          <w:b w:val="false"/>
          <w:bCs w:val="false"/>
          <w:i w:val="false"/>
          <w:iCs w:val="false"/>
          <w:sz w:val="28"/>
          <w:szCs w:val="28"/>
        </w:rPr>
        <w:t xml:space="preserve"> Mi sento così gioiosa.. che ho voglia di </w:t>
        <w:tab/>
        <w:t>aiutarti nelle faccende domestiche .. n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Chi niputi i co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annati.. annati.. faciti i bravi fimmineddi! E u dicu n'autra vota.. </w:t>
        <w:tab/>
        <w:t>facitimi cuntentu... occhi  ape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Occhi apetti.. occhi apetti! Bonu! Comi voi tu! Anchi si non capìa </w:t>
        <w:tab/>
        <w:t>chiddu chi ci 'ntra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i andiamo nonno!</w:t>
      </w:r>
      <w:r>
        <w:rPr>
          <w:b w:val="false"/>
          <w:bCs w:val="false"/>
          <w:i/>
          <w:iCs/>
          <w:sz w:val="28"/>
          <w:szCs w:val="28"/>
        </w:rPr>
        <w:t xml:space="preserve"> (esce insieme a Nunz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iau.. ciau.. figgh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Di nuovo soli... e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hi semu priati! M'avissi cuntintatu mi mi staju sulu.. sulu chi me </w:t>
        <w:tab/>
        <w:t>pins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Come sei noios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egghiu noiosi... chi dannìuli comi a t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a perché te la prendi così.. per un paio di scherzetti da nu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u quali curaggiu i chiami... scherzetti da nu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uvvia.. non fare così! Io mi sto divertendo un mo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h! Chi bellu divettimentu! Tu si.. chi u sai.. comi ci si divetti! </w:t>
        <w:tab/>
        <w:t>Facennu all'autri i dispetti!</w:t>
      </w:r>
      <w:r>
        <w:rPr>
          <w:b w:val="false"/>
          <w:bCs w:val="false"/>
          <w:i/>
          <w:iCs/>
          <w:sz w:val="28"/>
          <w:szCs w:val="28"/>
        </w:rPr>
        <w:t>(fra sé)</w:t>
      </w:r>
      <w:r>
        <w:rPr>
          <w:b w:val="false"/>
          <w:bCs w:val="false"/>
          <w:i w:val="false"/>
          <w:iCs w:val="false"/>
          <w:sz w:val="28"/>
          <w:szCs w:val="28"/>
        </w:rPr>
        <w:t xml:space="preserve"> Puru a rima fici!</w:t>
      </w:r>
      <w:r>
        <w:rPr>
          <w:b w:val="false"/>
          <w:bCs w:val="false"/>
          <w:i/>
          <w:iCs/>
          <w:sz w:val="28"/>
          <w:szCs w:val="28"/>
        </w:rPr>
        <w:t>(gli viene un'idea)</w:t>
      </w:r>
      <w:r>
        <w:rPr>
          <w:b w:val="false"/>
          <w:bCs w:val="false"/>
          <w:i w:val="false"/>
          <w:iCs w:val="false"/>
          <w:sz w:val="28"/>
          <w:szCs w:val="28"/>
        </w:rPr>
        <w:t xml:space="preserve"> </w:t>
        <w:tab/>
        <w:t xml:space="preserve">Ora u fazzu puru jò! Ora mi divettu jò! </w:t>
      </w:r>
      <w:r>
        <w:rPr>
          <w:b w:val="false"/>
          <w:bCs w:val="false"/>
          <w:i/>
          <w:iCs/>
          <w:sz w:val="28"/>
          <w:szCs w:val="28"/>
        </w:rPr>
        <w:t xml:space="preserve">(si alza si dirige verso </w:t>
        <w:tab/>
        <w:t>l'altarino)</w:t>
      </w:r>
      <w:r>
        <w:rPr>
          <w:b w:val="false"/>
          <w:bCs w:val="false"/>
          <w:i w:val="false"/>
          <w:iCs w:val="false"/>
          <w:sz w:val="28"/>
          <w:szCs w:val="28"/>
        </w:rPr>
        <w:t xml:space="preserve"> Chi ni dirivi si ti dugnu na bagnatedda... </w:t>
      </w:r>
      <w:r>
        <w:rPr>
          <w:b w:val="false"/>
          <w:bCs w:val="false"/>
          <w:i/>
          <w:iCs/>
          <w:sz w:val="28"/>
          <w:szCs w:val="28"/>
        </w:rPr>
        <w:t xml:space="preserve">(prende </w:t>
        <w:tab/>
        <w:t>dall'altarino una bottiglietta con dell'acqua benedetta)</w:t>
      </w:r>
      <w:r>
        <w:rPr>
          <w:b w:val="false"/>
          <w:bCs w:val="false"/>
          <w:i w:val="false"/>
          <w:iCs w:val="false"/>
          <w:sz w:val="28"/>
          <w:szCs w:val="28"/>
        </w:rPr>
        <w:t xml:space="preserve"> .. cu l'acqua </w:t>
        <w:tab/>
        <w:t xml:space="preserve">biniditta? E' tanta belle frisca! </w:t>
      </w:r>
      <w:r>
        <w:rPr>
          <w:b w:val="false"/>
          <w:bCs w:val="false"/>
          <w:i/>
          <w:iCs/>
          <w:sz w:val="28"/>
          <w:szCs w:val="28"/>
        </w:rPr>
        <w:t>(E va verso Al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 spaventarsi)</w:t>
      </w:r>
      <w:r>
        <w:rPr>
          <w:b w:val="false"/>
          <w:bCs w:val="false"/>
          <w:i w:val="false"/>
          <w:iCs w:val="false"/>
          <w:sz w:val="28"/>
          <w:szCs w:val="28"/>
        </w:rPr>
        <w:t xml:space="preserve"> Non ti fidare.. sa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icchì? Non ti piaci? Veni i tanta luntana via! Veni i Lùddissi! </w:t>
        <w:tab/>
        <w:t>[Lourdes]</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 indietreggiare)</w:t>
      </w:r>
      <w:r>
        <w:rPr>
          <w:b w:val="false"/>
          <w:bCs w:val="false"/>
          <w:i w:val="false"/>
          <w:iCs w:val="false"/>
          <w:sz w:val="28"/>
          <w:szCs w:val="28"/>
        </w:rPr>
        <w:t xml:space="preserve"> No! Non far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a segue)</w:t>
      </w:r>
      <w:r>
        <w:rPr>
          <w:b w:val="false"/>
          <w:bCs w:val="false"/>
          <w:i w:val="false"/>
          <w:iCs w:val="false"/>
          <w:sz w:val="28"/>
          <w:szCs w:val="28"/>
        </w:rPr>
        <w:t xml:space="preserve"> Comi?!.. E' nu schezzettu i nenti! Non avivi dittu chi ti </w:t>
        <w:tab/>
        <w:t xml:space="preserve">piacinu i schezzetti? </w:t>
      </w:r>
      <w:r>
        <w:rPr>
          <w:b w:val="false"/>
          <w:bCs w:val="false"/>
          <w:i/>
          <w:iCs/>
          <w:sz w:val="28"/>
          <w:szCs w:val="28"/>
        </w:rPr>
        <w:t xml:space="preserve">(Ricominciano a girare per la stanza) </w:t>
      </w:r>
      <w:r>
        <w:rPr>
          <w:b w:val="false"/>
          <w:bCs w:val="false"/>
          <w:i w:val="false"/>
          <w:iCs w:val="false"/>
          <w:sz w:val="28"/>
          <w:szCs w:val="28"/>
        </w:rPr>
        <w:t xml:space="preserve"> E vaja! </w:t>
        <w:tab/>
        <w:t xml:space="preserve">Fallu pi mia! Na vota all'unu.. no? Prima ti divittisti tu.. ora tocca a </w:t>
        <w:tab/>
        <w:t>m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Ti prego.. non lo f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i quannu in qua .. tu.. preghi? Chi facisti.. canciasti opinioni? Na </w:t>
        <w:tab/>
        <w:t>bannera i cannavazzu 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Va bene... l'hai voluto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quando girando per la stanza, arrivano di nuovo al punto di partenza, si sentono Nunzia e Vittoria che url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rientra dalla porta della cucina, trafelata e mani nei capelli)</w:t>
      </w:r>
      <w:r>
        <w:rPr>
          <w:b w:val="false"/>
          <w:bCs w:val="false"/>
          <w:i w:val="false"/>
          <w:iCs w:val="false"/>
          <w:sz w:val="28"/>
          <w:szCs w:val="28"/>
        </w:rPr>
        <w:t xml:space="preserve"> </w:t>
        <w:tab/>
        <w:t xml:space="preserve">Pippinu.. Pippinu! Scoppiau a pentola a prissioni! C'è a cucina china </w:t>
        <w:tab/>
        <w:t xml:space="preserve">china.. nnigghiata di linticchia! 'Nte mura.. 'nto tettu.. 'nta potta.. 'nta </w:t>
        <w:tab/>
        <w:t>finestra! A tutti i patti!</w:t>
      </w:r>
      <w:r>
        <w:rPr>
          <w:b w:val="false"/>
          <w:bCs w:val="false"/>
          <w:i/>
          <w:iCs/>
          <w:sz w:val="28"/>
          <w:szCs w:val="28"/>
        </w:rPr>
        <w:t xml:space="preserve"> (ritorna di nuovo correndo in cuc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rientra anche lei correndo e sconvolta dall'altra porta)</w:t>
      </w:r>
      <w:r>
        <w:rPr>
          <w:b w:val="false"/>
          <w:bCs w:val="false"/>
          <w:i w:val="false"/>
          <w:iCs w:val="false"/>
          <w:sz w:val="28"/>
          <w:szCs w:val="28"/>
        </w:rPr>
        <w:t xml:space="preserve"> Nonno.. </w:t>
        <w:tab/>
        <w:t xml:space="preserve">nonno! Si è allagato il bagno.. si è rotta la lavatrice.. non smette di </w:t>
        <w:tab/>
        <w:t xml:space="preserve">fare la centrifuga e si muove come una forsennata! E il rubinetto è </w:t>
        <w:tab/>
        <w:t>saltato via e non fa che sprizzare acqua dappertutto!</w:t>
      </w:r>
      <w:r>
        <w:rPr>
          <w:b w:val="false"/>
          <w:bCs w:val="false"/>
          <w:i/>
          <w:iCs/>
          <w:sz w:val="28"/>
          <w:szCs w:val="28"/>
        </w:rPr>
        <w:t xml:space="preserve"> (torna indietro di </w:t>
        <w:tab/>
        <w:t>nuovo rientra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ritorna in scena sempre scossa)</w:t>
      </w:r>
      <w:r>
        <w:rPr>
          <w:b w:val="false"/>
          <w:bCs w:val="false"/>
          <w:i w:val="false"/>
          <w:iCs w:val="false"/>
          <w:sz w:val="28"/>
          <w:szCs w:val="28"/>
        </w:rPr>
        <w:t xml:space="preserve"> Pippinu.. pippinu! Si bruciau a </w:t>
        <w:tab/>
        <w:t xml:space="preserve">padedda! Fumìa paru paru! E i patati divintaru cabbuni! </w:t>
      </w:r>
      <w:r>
        <w:rPr>
          <w:b w:val="false"/>
          <w:bCs w:val="false"/>
          <w:i/>
          <w:iCs/>
          <w:sz w:val="28"/>
          <w:szCs w:val="28"/>
        </w:rPr>
        <w:t xml:space="preserve">(ritorna in </w:t>
        <w:tab/>
        <w:t>cuc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rientra in scena dalla solita porta affannata)</w:t>
      </w:r>
      <w:r>
        <w:rPr>
          <w:b w:val="false"/>
          <w:bCs w:val="false"/>
          <w:i w:val="false"/>
          <w:iCs w:val="false"/>
          <w:sz w:val="28"/>
          <w:szCs w:val="28"/>
        </w:rPr>
        <w:t xml:space="preserve"> Nonno.. nonno! Dal </w:t>
        <w:tab/>
        <w:t xml:space="preserve">ferro da stiro esce un mare di  vapore … ha riempito tutta la stanza! </w:t>
        <w:tab/>
        <w:t xml:space="preserve">Non ci si vede più! E si è anche bruciata la tua camicia! </w:t>
      </w:r>
      <w:r>
        <w:rPr>
          <w:b w:val="false"/>
          <w:bCs w:val="false"/>
          <w:i/>
          <w:iCs/>
          <w:sz w:val="28"/>
          <w:szCs w:val="28"/>
        </w:rPr>
        <w:t>(es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in tutto questo trambusto è rimasto scioccato e a bocca aperta, </w:t>
        <w:tab/>
        <w:t>seguendo  con lo sguardo ora Nunzia ora Vittoria; poi si riscuote )</w:t>
      </w:r>
      <w:r>
        <w:rPr>
          <w:b w:val="false"/>
          <w:bCs w:val="false"/>
          <w:i w:val="false"/>
          <w:iCs w:val="false"/>
          <w:sz w:val="28"/>
          <w:szCs w:val="28"/>
        </w:rPr>
        <w:t xml:space="preserve"> Jò </w:t>
        <w:tab/>
        <w:t>vi ll'avia dittu mi aprìu l'oc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che aveva gongolato per tutto il tempo, ora ride) </w:t>
      </w:r>
      <w:r>
        <w:rPr>
          <w:b w:val="false"/>
          <w:bCs w:val="false"/>
          <w:i w:val="false"/>
          <w:iCs w:val="false"/>
          <w:sz w:val="28"/>
          <w:szCs w:val="28"/>
        </w:rPr>
        <w:t xml:space="preserve">Ora si che mi </w:t>
        <w:tab/>
        <w:t xml:space="preserve">diverto davvero! E' che questo ti serva da lezione! Contro di me non </w:t>
        <w:tab/>
        <w:t>puoi lottare … è una battaglia ad armi imp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siede di peso sulla sedia vicino ad Alma)</w:t>
      </w:r>
      <w:r>
        <w:rPr>
          <w:b w:val="false"/>
          <w:bCs w:val="false"/>
          <w:i w:val="false"/>
          <w:iCs w:val="false"/>
          <w:sz w:val="28"/>
          <w:szCs w:val="28"/>
        </w:rPr>
        <w:t xml:space="preserve"> Jò no sacciu comi è fari </w:t>
        <w:tab/>
        <w:t xml:space="preserve">cu tia!  Tu  mi potti a ruina! </w:t>
      </w:r>
      <w:r>
        <w:rPr>
          <w:b w:val="false"/>
          <w:bCs w:val="false"/>
          <w:i/>
          <w:iCs/>
          <w:sz w:val="28"/>
          <w:szCs w:val="28"/>
        </w:rPr>
        <w:t>(pausa)</w:t>
      </w:r>
      <w:r>
        <w:rPr>
          <w:b w:val="false"/>
          <w:bCs w:val="false"/>
          <w:i w:val="false"/>
          <w:iCs w:val="false"/>
          <w:sz w:val="28"/>
          <w:szCs w:val="28"/>
        </w:rPr>
        <w:t xml:space="preserve"> Anacletu! Anacletu scappa pi </w:t>
        <w:tab/>
        <w:t>ccà! Curri.. pottitilla! Non cià fazzu cchiù! Pottitilla.. e basta!</w:t>
      </w:r>
      <w:r>
        <w:rPr>
          <w:b w:val="false"/>
          <w:bCs w:val="false"/>
          <w:i/>
          <w:iCs/>
          <w:sz w:val="28"/>
          <w:szCs w:val="28"/>
        </w:rPr>
        <w:t xml:space="preserve"> (pausa)</w:t>
      </w:r>
      <w:r>
        <w:rPr>
          <w:b w:val="false"/>
          <w:bCs w:val="false"/>
          <w:i w:val="false"/>
          <w:iCs w:val="false"/>
          <w:sz w:val="28"/>
          <w:szCs w:val="28"/>
        </w:rPr>
        <w:t xml:space="preserve"> </w:t>
        <w:tab/>
        <w:t xml:space="preserve">Pacenza.. pacenza! Si siccau u pedi da pacenziara! Na reggiù cchiù! </w:t>
        <w:tab/>
        <w:t>Si non si nni va  subitu.. nu ssimpicu mi ve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ei sempre esager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u! Mi ti pari! Haju na cetta età jò! Mica sugnu cchiù tantu </w:t>
        <w:tab/>
        <w:t xml:space="preserve">figghiuleddu! E u me cori.. non è cchiù chiddu di na vota! Tu dissi </w:t>
        <w:tab/>
        <w:t xml:space="preserve">ajeri.. canciau puru postu! Si nn'inchianau cchiù supra! Ccà! </w:t>
      </w:r>
      <w:r>
        <w:rPr>
          <w:b w:val="false"/>
          <w:bCs w:val="false"/>
          <w:i/>
          <w:iCs/>
          <w:sz w:val="28"/>
          <w:szCs w:val="28"/>
        </w:rPr>
        <w:t xml:space="preserve">(indica </w:t>
        <w:tab/>
        <w:t>la gola)</w:t>
      </w:r>
      <w:r>
        <w:rPr>
          <w:b w:val="false"/>
          <w:bCs w:val="false"/>
          <w:i w:val="false"/>
          <w:iCs w:val="false"/>
          <w:sz w:val="28"/>
          <w:szCs w:val="28"/>
        </w:rPr>
        <w:t xml:space="preserv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Cosa vuoi? Farmi intener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h! Magari ci rinescirì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non ci riesci inve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ligna.. maligna si! Senza cori! Di pet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E' inutili chi lliffi e fai cannola.. u santu è di mammiru e non suda! </w:t>
        <w:tab/>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li santu! Tu...  nu santu? Ta putivi rispammiari chista! Si ti </w:t>
        <w:tab/>
        <w:t xml:space="preserve">sentirìa “iddu” </w:t>
      </w:r>
      <w:r>
        <w:rPr>
          <w:b w:val="false"/>
          <w:bCs w:val="false"/>
          <w:i/>
          <w:iCs/>
          <w:sz w:val="28"/>
          <w:szCs w:val="28"/>
        </w:rPr>
        <w:t>( e indica verso giù)</w:t>
      </w:r>
      <w:r>
        <w:rPr>
          <w:b w:val="false"/>
          <w:bCs w:val="false"/>
          <w:i w:val="false"/>
          <w:iCs w:val="false"/>
          <w:sz w:val="28"/>
          <w:szCs w:val="28"/>
        </w:rPr>
        <w:t xml:space="preserve"> .. si 'ngilusirìa! Autru chi santu! </w:t>
        <w:tab/>
        <w:t>Ti fumminirì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w:t>
      </w:r>
      <w:r>
        <w:rPr>
          <w:b w:val="false"/>
          <w:bCs w:val="false"/>
          <w:i w:val="false"/>
          <w:iCs w:val="false"/>
          <w:sz w:val="28"/>
          <w:szCs w:val="28"/>
        </w:rPr>
        <w:t xml:space="preserve"> Volevo solo dirla .. a modo tuo! Sono solo .. scesa.. al </w:t>
        <w:tab/>
        <w:t>tuo livel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Veramenti .. 'nchianasti.. al mio livello! Tu prima.. ddà </w:t>
      </w:r>
      <w:r>
        <w:rPr>
          <w:b w:val="false"/>
          <w:bCs w:val="false"/>
          <w:i/>
          <w:iCs/>
          <w:sz w:val="28"/>
          <w:szCs w:val="28"/>
        </w:rPr>
        <w:t xml:space="preserve">(indica giù, </w:t>
        <w:tab/>
        <w:t>intendendo l'inferno)</w:t>
      </w:r>
      <w:r>
        <w:rPr>
          <w:b w:val="false"/>
          <w:bCs w:val="false"/>
          <w:i w:val="false"/>
          <w:iCs w:val="false"/>
          <w:sz w:val="28"/>
          <w:szCs w:val="28"/>
        </w:rPr>
        <w:t>.. 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ci sarei rimasta.. se non fosse stato per te... in quel caldo delizio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Vadda... s'avissi statu pi mia... ti putivi fari a sauna e i bagni tucchi o </w:t>
        <w:tab/>
        <w:t>'nfennu.. pi l'etenni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rientrano Nunzia e Vittori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con l'aria stanca si siede)</w:t>
      </w:r>
      <w:r>
        <w:rPr>
          <w:b w:val="false"/>
          <w:bCs w:val="false"/>
          <w:i w:val="false"/>
          <w:iCs w:val="false"/>
          <w:sz w:val="28"/>
          <w:szCs w:val="28"/>
        </w:rPr>
        <w:t xml:space="preserve">  Ciccai mi ci dugnu na fatta i ricittata! Ma </w:t>
        <w:tab/>
        <w:t xml:space="preserve">mi scura u cori sulu mi 'ntrasu dda intra! E puru stavota appa ittari u </w:t>
        <w:tab/>
        <w:t xml:space="preserve">manciari! I beddi patati.. zzummìati 'nta spazzatura chi ciciri d'assira.. </w:t>
        <w:tab/>
        <w:t>e ca linticchia di ogg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anche lei afflitta e affaticata)</w:t>
      </w:r>
      <w:r>
        <w:rPr>
          <w:b w:val="false"/>
          <w:bCs w:val="false"/>
          <w:i w:val="false"/>
          <w:iCs w:val="false"/>
          <w:sz w:val="28"/>
          <w:szCs w:val="28"/>
        </w:rPr>
        <w:t xml:space="preserve">  Anch'io ho cercato di fare qualcosa! </w:t>
        <w:tab/>
        <w:t xml:space="preserve">Ho messo un tappo al rubinetto.. ho buttato l'acqua dal balcone.. la </w:t>
        <w:tab/>
        <w:t xml:space="preserve">lavatrice si è fermata e il ferro da stiro ha smesso di fare vapore! Ma è </w:t>
        <w:tab/>
        <w:t xml:space="preserve">tutto un disordine! E per la tua camicia.. mi dispiace  nonno.. per </w:t>
        <w:tab/>
        <w:t>quella non c'è rimed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Non potti capiri però picchì  ni stannu succidennu tutti sti cosi 'nta na </w:t>
        <w:tab/>
        <w:t xml:space="preserve">vota! Mi dugna comu l'impressioni chi ci sarìa … cacchidunu chi ni </w:t>
        <w:tab/>
        <w:t>pen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i pensa! Ni pensa veru! Eccomi si ni pen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uonano alla port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uddocu! Ccà c'è pronta n'autra pinsa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a non è chi è..  a Jattani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chi dici?  I Jattiniri non pensin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ah! </w:t>
      </w:r>
      <w:r>
        <w:rPr>
          <w:b w:val="false"/>
          <w:bCs w:val="false"/>
          <w:i/>
          <w:iCs/>
          <w:sz w:val="28"/>
          <w:szCs w:val="28"/>
        </w:rPr>
        <w:t xml:space="preserve">(risuonano) </w:t>
      </w:r>
      <w:r>
        <w:rPr>
          <w:b w:val="false"/>
          <w:bCs w:val="false"/>
          <w:i w:val="false"/>
          <w:iCs w:val="false"/>
          <w:sz w:val="28"/>
          <w:szCs w:val="28"/>
        </w:rPr>
        <w:t xml:space="preserve">Ora ora avìa misu u sederi supra a seggia! E </w:t>
        <w:tab/>
        <w:t xml:space="preserve">annamu a vidiri cu è! E comi voli Diu! Ci mancava sulu chista! Cu </w:t>
        <w:tab/>
        <w:t>stu macellu chi avemu intra!</w:t>
      </w:r>
      <w:r>
        <w:rPr>
          <w:b w:val="false"/>
          <w:bCs w:val="false"/>
          <w:i/>
          <w:iCs/>
          <w:sz w:val="28"/>
          <w:szCs w:val="28"/>
        </w:rPr>
        <w:t xml:space="preserve"> (va ad apr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entrano in scena il figlio Ninuzzo e la nuora Rosetta, con tono molto alterat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Unnè?  Unnè Vitto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Già.. unnè? Unn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Mamma! Papà!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fra sé)</w:t>
      </w:r>
      <w:r>
        <w:rPr>
          <w:b w:val="false"/>
          <w:bCs w:val="false"/>
          <w:i w:val="false"/>
          <w:iCs w:val="false"/>
          <w:sz w:val="28"/>
          <w:szCs w:val="28"/>
        </w:rPr>
        <w:t xml:space="preserve"> Mih! Puru dda linguta di me nora vinni! E pari cu lassa </w:t>
        <w:tab/>
        <w:t>sulu nu minutu a me figghiu! Ci pari chi cciù robbi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Avanti stamatina sugnu cammu!</w:t>
      </w:r>
      <w:r>
        <w:rPr>
          <w:b w:val="false"/>
          <w:bCs w:val="false"/>
          <w:i/>
          <w:iCs/>
          <w:sz w:val="28"/>
          <w:szCs w:val="28"/>
        </w:rPr>
        <w:t xml:space="preserve"> (alterato)</w:t>
      </w:r>
      <w:r>
        <w:rPr>
          <w:b w:val="false"/>
          <w:bCs w:val="false"/>
          <w:i w:val="false"/>
          <w:iCs w:val="false"/>
          <w:sz w:val="28"/>
          <w:szCs w:val="28"/>
        </w:rPr>
        <w:t xml:space="preserve"> Fila p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mmazza du camm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si nasconde dietro Nunzia)</w:t>
      </w:r>
      <w:r>
        <w:rPr>
          <w:b w:val="false"/>
          <w:bCs w:val="false"/>
          <w:i w:val="false"/>
          <w:iCs w:val="false"/>
          <w:sz w:val="28"/>
          <w:szCs w:val="28"/>
        </w:rPr>
        <w:t xml:space="preserve"> Non puoi costringer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i chi pozzu! Sugnu to patri! Mamma leviti davanti e non ti mettiri </w:t>
        <w:tab/>
        <w:t>'nto menz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moviti Vittoria e non 'ntricari a to n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Figghioli.. dativi na cammata! Ssittamunni e parramu! Non si </w:t>
        <w:tab/>
        <w:t>risovvinu accussì i co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ettu! Mancu arruastu chi cuminciastu subitu  a bucìari! Pi giunta </w:t>
        <w:tab/>
        <w:t>mancu salutastu! Bedda razza chi ddiv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cusa papà! Non vulìa! E' chi.. sta storia.. mi fici peddiri i lu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igghia na seggia e ssettiti! E cecca mi ritrovi sti lumi! E magari ci </w:t>
        <w:tab/>
        <w:t xml:space="preserve">dugni puru na ddumatedda!  </w:t>
      </w:r>
      <w:r>
        <w:rPr>
          <w:b w:val="false"/>
          <w:bCs w:val="false"/>
          <w:i/>
          <w:iCs/>
          <w:sz w:val="28"/>
          <w:szCs w:val="28"/>
        </w:rPr>
        <w:t>(ad Alma)</w:t>
      </w:r>
      <w:r>
        <w:rPr>
          <w:b w:val="false"/>
          <w:bCs w:val="false"/>
          <w:i w:val="false"/>
          <w:iCs w:val="false"/>
          <w:sz w:val="28"/>
          <w:szCs w:val="28"/>
        </w:rPr>
        <w:t xml:space="preserve"> Ammessu chi.. cacchiduna.. u </w:t>
        <w:tab/>
        <w:t>pemmetti!</w:t>
        <w:tab/>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on mettermi in mezz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 In prima fila.. chi potti a banne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i siedono tutti, tranne, ovvio, Alm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Quannu vinni.. ieri sira.. Vittoria ni dissi chi vui non ci vuliti dari na </w:t>
        <w:tab/>
        <w:t>picca i libet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Vittoria)</w:t>
      </w:r>
      <w:r>
        <w:rPr>
          <w:b w:val="false"/>
          <w:bCs w:val="false"/>
          <w:i w:val="false"/>
          <w:iCs w:val="false"/>
          <w:sz w:val="28"/>
          <w:szCs w:val="28"/>
        </w:rPr>
        <w:t xml:space="preserve"> Chi ci cuntasti e to nonni? Cettu chiddu chi ti cumminì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Cettu.. cet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i dissi ca tiniti ttaccata comi nu c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Ah! Sti cosi ci cuntasti? Diccillu.. diccillu inveci chiddu chi ti passau </w:t>
        <w:tab/>
        <w:t xml:space="preserve">pa testa! Chiddu chi vulivi fari! U picchì scappasti.. diccillu e to </w:t>
        <w:tab/>
        <w:t>no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Fozza.. diccillu e to no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piano)</w:t>
      </w:r>
      <w:r>
        <w:rPr>
          <w:b w:val="false"/>
          <w:bCs w:val="false"/>
          <w:i w:val="false"/>
          <w:iCs w:val="false"/>
          <w:sz w:val="28"/>
          <w:szCs w:val="28"/>
        </w:rPr>
        <w:t xml:space="preserve"> Volevo farmi un tatuagg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Dillu cchiù fotti.. dillu... chi non ti sintemm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enti sintemm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forte)</w:t>
      </w:r>
      <w:r>
        <w:rPr>
          <w:b w:val="false"/>
          <w:bCs w:val="false"/>
          <w:i w:val="false"/>
          <w:iCs w:val="false"/>
          <w:sz w:val="28"/>
          <w:szCs w:val="28"/>
        </w:rPr>
        <w:t xml:space="preserve"> Volevo farmi un tatuagg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Nu cori ca freccia si vulìa stampari! Beddu.. russu comi u focu! E 'nto </w:t>
        <w:tab/>
        <w:t>pettu pi giun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Pi giunta.. pi giun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h.. o so pos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Rosso fuoco? Davvero un bel colore! Non c'è che dire! Brava </w:t>
        <w:tab/>
        <w:t>Vittoria.. ottima scel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ecca mi non ci metti u na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Ho solo espresso la mia opin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ni interessa.. a to opinio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Ingr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trichitimicc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mica finemmu! </w:t>
      </w:r>
      <w:r>
        <w:rPr>
          <w:b w:val="false"/>
          <w:bCs w:val="false"/>
          <w:i/>
          <w:iCs/>
          <w:sz w:val="28"/>
          <w:szCs w:val="28"/>
        </w:rPr>
        <w:t>(a Vittoria)</w:t>
      </w:r>
      <w:r>
        <w:rPr>
          <w:b w:val="false"/>
          <w:bCs w:val="false"/>
          <w:i w:val="false"/>
          <w:iCs w:val="false"/>
          <w:sz w:val="28"/>
          <w:szCs w:val="28"/>
        </w:rPr>
        <w:t xml:space="preserve"> Completilu.. completilu u discus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Volevo farmi un altro buco all'ore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autru bucu 'nta ric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ul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Quattru di ccà e quattru di ddà.. ni vulì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Unu 'nto na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E puru.. unu 'nta pa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Tutta buchi si vulìa f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u fummaggiu svizzuru vulìa divint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Eccòmi! Peggiu di nu sculapa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hh! E pi na para i buchi tutta sta storia? Pigghia a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a difenniri tu.. pap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si na difinnemu nui! Chi ci stannu a fari si nnò i no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Mi rovininu i nipu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Ou... vidi comi parri tu! Chi jò.. a me niputi.. na rovi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Pippinu.. non ti ci mettiri puru tu! L'atmosfera è già abbastanza </w:t>
        <w:tab/>
        <w:t>elettrica.. ci manchi sulu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u tutti sti lumi ddumati.. vidi dill'elettricità chi c'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i.. si! Comincio proprio a divertir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pozzu diri u stis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capisco perché ve la prendete tanto! Ce l'hanno tu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E si tutti si jettinu a m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Avanti chi fai? Ti jetti puru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VITTORIA </w:t>
        <w:tab/>
        <w:t>Che c'entra!  Io non mi sto buttando a m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E si continui a frequentari ddi speci di amici chi hai.. cusap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Cos'hanno ora i miei ami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Ti ll'è sempri dittu! Non mi piaci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unnu tutti str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Già! Hannu tutti ddi... mminnagghi.. chi ci 'mpenninu.. di ric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du na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da pa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Eh.. da panza.. da panza! Puru di dd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E' il piercing.. il</w:t>
      </w:r>
      <w:r>
        <w:rPr>
          <w:b w:val="false"/>
          <w:bCs w:val="false"/>
          <w:i/>
          <w:iCs/>
          <w:sz w:val="28"/>
          <w:szCs w:val="28"/>
        </w:rPr>
        <w:t xml:space="preserve"> (scandisce)</w:t>
      </w:r>
      <w:r>
        <w:rPr>
          <w:b w:val="false"/>
          <w:bCs w:val="false"/>
          <w:i w:val="false"/>
          <w:iCs w:val="false"/>
          <w:sz w:val="28"/>
          <w:szCs w:val="28"/>
        </w:rPr>
        <w:t xml:space="preserve"> piercing! E' la mod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U pissi 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Piercing.. nonno! Piercing! Non li leggi i giornal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 massimu a pagina di motti! Chi voi fari.. defommazioni </w:t>
        <w:tab/>
        <w:t>professional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Si picchì poi.. ddi ugn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Cettu.. non ni scuddamu di chidd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Blu.. niri.. si pittinu! Pari chi si incasaru pari pari 'nto'n casciu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U</w:t>
        <w:tab/>
        <w:t>Sangu pistatu.. precis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E i capidd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NINUZZU </w:t>
        <w:tab/>
        <w:t>Puru chiddi.. puru chidd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Tutti  a culuri l'hannu! Na striscia ru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na striscia vidd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una bl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una gia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he guardava ora Rosetta ora Ninuzzo)</w:t>
      </w:r>
      <w:r>
        <w:rPr>
          <w:b w:val="false"/>
          <w:bCs w:val="false"/>
          <w:i w:val="false"/>
          <w:iCs w:val="false"/>
          <w:sz w:val="28"/>
          <w:szCs w:val="28"/>
        </w:rPr>
        <w:t xml:space="preserve"> Ma chi su biddichhi sti dui </w:t>
        <w:tab/>
        <w:t>chi parrinu a r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Mi piacciono un sacco i capelli così! Prima o poi li farò an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A passari prima supra u me cadav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E puru supra u me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ncu li cani! </w:t>
      </w:r>
      <w:r>
        <w:rPr>
          <w:b w:val="false"/>
          <w:bCs w:val="false"/>
          <w:i/>
          <w:iCs/>
          <w:sz w:val="28"/>
          <w:szCs w:val="28"/>
        </w:rPr>
        <w:t>(a Vittoria accalorato)</w:t>
      </w:r>
      <w:r>
        <w:rPr>
          <w:b w:val="false"/>
          <w:bCs w:val="false"/>
          <w:i w:val="false"/>
          <w:iCs w:val="false"/>
          <w:sz w:val="28"/>
          <w:szCs w:val="28"/>
        </w:rPr>
        <w:t xml:space="preserve"> Non ci cadiri incoddu.. mi </w:t>
        <w:tab/>
        <w:t xml:space="preserve">raccumannu! Ommi poi si ruspigghinu puru iddi e ti fannu vidiri i </w:t>
        <w:tab/>
        <w:t xml:space="preserve">surici viddi ca cuda paglina! E' nu cunsigghiu chi ti dugnu... sentilu a </w:t>
        <w:tab/>
        <w:t xml:space="preserve">to nonnu! Parru pi esperienz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ippinu... ora mi staju siddiannu! Ora mi dugni na spiegazio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spiegazioni di chi? Chi di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Dici cosi chi non hannu sensu e puru maligni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hi voi?! Cu pratica cu zoppu.. all'annu zuppì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alterata)</w:t>
      </w:r>
      <w:r>
        <w:rPr>
          <w:b w:val="false"/>
          <w:bCs w:val="false"/>
          <w:i w:val="false"/>
          <w:iCs w:val="false"/>
          <w:sz w:val="28"/>
          <w:szCs w:val="28"/>
        </w:rPr>
        <w:t xml:space="preserve"> E cu sarìa stu zopp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si tu.. non ti bili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r>
      <w:r>
        <w:rPr>
          <w:b w:val="false"/>
          <w:bCs w:val="false"/>
          <w:i/>
          <w:iCs/>
          <w:sz w:val="28"/>
          <w:szCs w:val="28"/>
        </w:rPr>
        <w:tab/>
        <w:t>(a Ninuzzo)</w:t>
      </w:r>
      <w:r>
        <w:rPr>
          <w:b w:val="false"/>
          <w:bCs w:val="false"/>
          <w:i w:val="false"/>
          <w:iCs w:val="false"/>
          <w:sz w:val="28"/>
          <w:szCs w:val="28"/>
        </w:rPr>
        <w:t xml:space="preserve"> U vidi comi divintau? Avi ddu jonna chi è così.. non </w:t>
        <w:tab/>
        <w:t xml:space="preserve">sacciu mancu comi è diri.. chi si capisci iddu sulu... acidu e .. </w:t>
        <w:tab/>
        <w:t>dspittusu.. comi .. nu fantasma! Ecc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r>
      <w:r>
        <w:rPr>
          <w:b w:val="false"/>
          <w:bCs w:val="false"/>
          <w:i/>
          <w:iCs/>
          <w:sz w:val="28"/>
          <w:szCs w:val="28"/>
        </w:rPr>
        <w:tab/>
        <w:t>(si pung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 Nunzia)</w:t>
      </w:r>
      <w:r>
        <w:rPr>
          <w:b w:val="false"/>
          <w:bCs w:val="false"/>
          <w:i w:val="false"/>
          <w:iCs w:val="false"/>
          <w:sz w:val="28"/>
          <w:szCs w:val="28"/>
        </w:rPr>
        <w:t xml:space="preserve"> No diri .. pi cottesia! Chiudi a bucca! Troppi ricchi.. </w:t>
        <w:tab/>
        <w:t xml:space="preserve">delicati.. sentinu! Sa ponnu puru pigghiari! </w:t>
      </w:r>
      <w:r>
        <w:rPr>
          <w:b w:val="false"/>
          <w:bCs w:val="false"/>
          <w:i/>
          <w:iCs/>
          <w:sz w:val="28"/>
          <w:szCs w:val="28"/>
        </w:rPr>
        <w:t>(ad Alma)</w:t>
      </w:r>
      <w:r>
        <w:rPr>
          <w:b w:val="false"/>
          <w:bCs w:val="false"/>
          <w:i w:val="false"/>
          <w:iCs w:val="false"/>
          <w:sz w:val="28"/>
          <w:szCs w:val="28"/>
        </w:rPr>
        <w:t xml:space="preserve"> Non ci fari </w:t>
        <w:tab/>
        <w:t>casu.. dissi tantu pi diri.. aprìu a bucca e ci desi a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on ti capisciu .. papà! Chi voi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non si tu chiddu c'ava capiri! E poi.. non sugnu mica jò.. </w:t>
        <w:tab/>
        <w:t>l'aggomentu da discussioni.. o mi sbaggh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Hai ragiu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ih! Me nora chi mi dugna ragiuni? Chista mi ll'è scriviri 'nto </w:t>
        <w:tab/>
        <w:t>calendar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Ccà a discussioni si sta facennu longa! Ma u problema resta u stissu! </w:t>
        <w:tab/>
        <w:t>Vittoria... tu ha pigghiari p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Pa casa.. p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Mamma.. papà.. io.. non mi muovo di q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Santa figghiola.. non si capisci picchì ha essiri così tistuna! U to postu </w:t>
        <w:tab/>
        <w:t>è a casa.. cu to mat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e cu to pat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Uff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on ciusciari! E non ti mucichiari chi tantu.. tu.. ritonni cu n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mi sfiora nemmeno l'ide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enti... pinsava chi cu bonu tu mi sintiv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iano)</w:t>
      </w:r>
      <w:r>
        <w:rPr>
          <w:b w:val="false"/>
          <w:bCs w:val="false"/>
          <w:i w:val="false"/>
          <w:iCs w:val="false"/>
          <w:sz w:val="28"/>
          <w:szCs w:val="28"/>
        </w:rPr>
        <w:t xml:space="preserve"> Ammazza  du bon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lterata)</w:t>
      </w:r>
      <w:r>
        <w:rPr>
          <w:b w:val="false"/>
          <w:bCs w:val="false"/>
          <w:i w:val="false"/>
          <w:iCs w:val="false"/>
          <w:sz w:val="28"/>
          <w:szCs w:val="28"/>
        </w:rPr>
        <w:t xml:space="preserve"> Ma ora  mi stai facennu 'nchianari i cincu minuti! E vistu </w:t>
        <w:tab/>
        <w:t xml:space="preserve">chi non senti ragiuni.. Ninuzzu.. parrici tu! Facci ddu buci tu.. e falla </w:t>
        <w:tab/>
        <w:t xml:space="preserve">passari pa casa! E di cussa! E du tantu curriri... u ciatu c'è vidiri </w:t>
        <w:tab/>
        <w:t xml:space="preserve">peddiri... l'occhi ci   anna   nesciri   i   fora... a  sta testadura di me </w:t>
        <w:tab/>
        <w:t xml:space="preserve">figghia!  </w:t>
      </w:r>
      <w:r>
        <w:rPr>
          <w:b w:val="false"/>
          <w:bCs w:val="false"/>
          <w:i/>
          <w:iCs/>
          <w:sz w:val="28"/>
          <w:szCs w:val="28"/>
        </w:rPr>
        <w:t>(a Ninuzzo spingendolo dal braccio)</w:t>
      </w:r>
      <w:r>
        <w:rPr>
          <w:b w:val="false"/>
          <w:bCs w:val="false"/>
          <w:i w:val="false"/>
          <w:iCs w:val="false"/>
          <w:sz w:val="28"/>
          <w:szCs w:val="28"/>
        </w:rPr>
        <w:t xml:space="preserve"> Avanti parra.. foz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i! </w:t>
      </w:r>
      <w:r>
        <w:rPr>
          <w:b w:val="false"/>
          <w:bCs w:val="false"/>
          <w:i/>
          <w:iCs/>
          <w:sz w:val="28"/>
          <w:szCs w:val="28"/>
        </w:rPr>
        <w:t>(apre la bocca per parlare 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Ninuzzo spingendolo dal braccio)</w:t>
      </w:r>
      <w:r>
        <w:rPr>
          <w:b w:val="false"/>
          <w:bCs w:val="false"/>
          <w:i w:val="false"/>
          <w:iCs w:val="false"/>
          <w:sz w:val="28"/>
          <w:szCs w:val="28"/>
        </w:rPr>
        <w:t xml:space="preserve"> Avanti parra.. foz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i! </w:t>
      </w:r>
      <w:r>
        <w:rPr>
          <w:b w:val="false"/>
          <w:bCs w:val="false"/>
          <w:i/>
          <w:iCs/>
          <w:sz w:val="28"/>
          <w:szCs w:val="28"/>
        </w:rPr>
        <w:t>(apre la bocca per parlare 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Ninuzzo spingendolo dal braccio)</w:t>
      </w:r>
      <w:r>
        <w:rPr>
          <w:b w:val="false"/>
          <w:bCs w:val="false"/>
          <w:i w:val="false"/>
          <w:iCs w:val="false"/>
          <w:sz w:val="28"/>
          <w:szCs w:val="28"/>
        </w:rPr>
        <w:t xml:space="preserve"> Fozza.. cumincia a buciari! A cu </w:t>
        <w:tab/>
        <w:t xml:space="preserve">aspetti... a carrozza?  </w:t>
        <w:tab/>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iano)</w:t>
      </w:r>
      <w:r>
        <w:rPr>
          <w:b w:val="false"/>
          <w:bCs w:val="false"/>
          <w:i w:val="false"/>
          <w:iCs w:val="false"/>
          <w:sz w:val="28"/>
          <w:szCs w:val="28"/>
        </w:rPr>
        <w:t xml:space="preserve"> Magari chi tu ti stai mu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E parru.. parru!  </w:t>
      </w:r>
      <w:r>
        <w:rPr>
          <w:b w:val="false"/>
          <w:bCs w:val="false"/>
          <w:i/>
          <w:iCs/>
          <w:sz w:val="28"/>
          <w:szCs w:val="28"/>
        </w:rPr>
        <w:t>(si schiarisce la voce)</w:t>
      </w:r>
      <w:r>
        <w:rPr>
          <w:b w:val="false"/>
          <w:bCs w:val="false"/>
          <w:i w:val="false"/>
          <w:iCs w:val="false"/>
          <w:sz w:val="28"/>
          <w:szCs w:val="28"/>
        </w:rPr>
        <w:t xml:space="preserve"> Vittoria... a sintisti a to mat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Suli i suddi non sinte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uggiti i sta seggia! Fozza! Avanti! Marsc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ta casemma arruamm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mi smuovo di un millime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Vai Vittoria.. resi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Basta! Non vogghiu sentiri cchiù cì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a parola na vogghiu sentiri cch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Fozza... n'am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movi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nachi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mentre Ninuzzo e Rosetta parlano “a rate”, si comporta come se </w:t>
        <w:tab/>
        <w:t xml:space="preserve">fosse un direttore d'orchestra , dando col dito la parola una volta ad </w:t>
        <w:tab/>
        <w:t>uno una volta all'al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Ho detto no e 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Tu fazzu diri jò.. “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A cauci 'nto culu tu fazzu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Ci vengo solo se mi fate fare quello che ho d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on si nni parra prop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Mancu si pisti i pedi 'nter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E allora io non vengo! Neanche con le cannon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uru i cannunati! A guerra du '15-'18  stannu facen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on ti smovi chi cannun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Videmu si ti dugnu i bastun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ihh!  Puru i rimi a rati fan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ci prov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ra finemula! Ohh! </w:t>
      </w:r>
      <w:r>
        <w:rPr>
          <w:b w:val="false"/>
          <w:bCs w:val="false"/>
          <w:i/>
          <w:iCs/>
          <w:sz w:val="28"/>
          <w:szCs w:val="28"/>
        </w:rPr>
        <w:t>(pausa)</w:t>
      </w:r>
      <w:r>
        <w:rPr>
          <w:b w:val="false"/>
          <w:bCs w:val="false"/>
          <w:i w:val="false"/>
          <w:iCs w:val="false"/>
          <w:sz w:val="28"/>
          <w:szCs w:val="28"/>
        </w:rPr>
        <w:t xml:space="preserve"> Viditi chiddu chi stannu cumminannu pi </w:t>
        <w:tab/>
        <w:t>quattru buca e na pittata 'nto pet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I buca sunnu ottu e u tatuaggiu  non è na semplici pitta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Quannu u fai.. non si nni va cch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iddu chi è.. è.. non è a fini du munnu! E si si nni fuirìa.. chi faristu? </w:t>
        <w:tab/>
        <w:t>L'ecclissi totali? Farìu scoppiari a bumma atom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ti pari a tia chi si ci lassamu fari sti cosi.. prima o poi.. non ni </w:t>
        <w:tab/>
        <w:t xml:space="preserve">cummina cacchiduna cchiù rossa? Senti a mia... chisti </w:t>
      </w:r>
      <w:r>
        <w:rPr>
          <w:b w:val="false"/>
          <w:bCs w:val="false"/>
          <w:i/>
          <w:iCs/>
          <w:sz w:val="28"/>
          <w:szCs w:val="28"/>
        </w:rPr>
        <w:t xml:space="preserve">(indica i </w:t>
        <w:tab/>
        <w:t xml:space="preserve">gomiti) </w:t>
      </w:r>
      <w:r>
        <w:rPr>
          <w:b w:val="false"/>
          <w:bCs w:val="false"/>
          <w:i w:val="false"/>
          <w:iCs w:val="false"/>
          <w:sz w:val="28"/>
          <w:szCs w:val="28"/>
        </w:rPr>
        <w:t>… mi fa passari ccà pa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r>
      <w:r>
        <w:rPr>
          <w:b w:val="false"/>
          <w:bCs w:val="false"/>
          <w:i/>
          <w:iCs/>
          <w:sz w:val="28"/>
          <w:szCs w:val="28"/>
        </w:rPr>
        <w:t>(ripete lo stesso gesto della moglie)</w:t>
      </w:r>
      <w:r>
        <w:rPr>
          <w:b w:val="false"/>
          <w:bCs w:val="false"/>
          <w:i w:val="false"/>
          <w:iCs w:val="false"/>
          <w:sz w:val="28"/>
          <w:szCs w:val="28"/>
        </w:rPr>
        <w:t xml:space="preserve"> Si.. si... ccà patti.. ccà pa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comincia a piagnucolare)</w:t>
      </w:r>
      <w:r>
        <w:rPr>
          <w:b w:val="false"/>
          <w:bCs w:val="false"/>
          <w:i w:val="false"/>
          <w:iCs w:val="false"/>
          <w:sz w:val="28"/>
          <w:szCs w:val="28"/>
        </w:rPr>
        <w:t xml:space="preserve"> Mi state dipingendo come un mostro! Ma </w:t>
        <w:tab/>
        <w:t>io sono una brava ragazza! Ho solo bisogno di un po' più di spaz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Spaziu.. spaziu! 'Nto spaziu nu volu ti fazzu far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Gius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Vittoria)</w:t>
      </w:r>
      <w:r>
        <w:rPr>
          <w:b w:val="false"/>
          <w:bCs w:val="false"/>
          <w:i w:val="false"/>
          <w:iCs w:val="false"/>
          <w:sz w:val="28"/>
          <w:szCs w:val="28"/>
        </w:rPr>
        <w:t xml:space="preserve"> Tu hai bisognu sulu di na drizzata! Si no resti stotta comi </w:t>
        <w:tab/>
        <w:t>a to patri! Vistu chi i to nonni no seppiru drizzari i picciridd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r>
      <w:r>
        <w:rPr>
          <w:b w:val="false"/>
          <w:bCs w:val="false"/>
          <w:i/>
          <w:iCs/>
          <w:sz w:val="28"/>
          <w:szCs w:val="28"/>
        </w:rPr>
        <w:t>( a gesti dice “no..no”, stavolta non è d'accordo con la mogli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ra si?! Senti cu parra! Siccomi idda vinni ritta!  A mia mi pari cchiù </w:t>
        <w:tab/>
        <w:t>stotta da vinedda i san Cocimu!</w:t>
      </w:r>
      <w:r>
        <w:rPr>
          <w:rStyle w:val="FootnoteCharacters"/>
          <w:rStyle w:val="FootnoteAnchor"/>
          <w:b w:val="false"/>
          <w:bCs w:val="false"/>
          <w:i w:val="false"/>
          <w:iCs w:val="false"/>
          <w:sz w:val="28"/>
          <w:szCs w:val="28"/>
        </w:rPr>
        <w:footnoteReference w:id="2"/>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Ora chi voi inzinuari? Picchì è stottu me figghiu? Nui u criscemmu </w:t>
        <w:tab/>
        <w:t>comi si dev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Fo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r>
      <w:r>
        <w:rPr>
          <w:b w:val="false"/>
          <w:bCs w:val="false"/>
          <w:i/>
          <w:iCs/>
          <w:sz w:val="28"/>
          <w:szCs w:val="28"/>
        </w:rPr>
        <w:t>(rivolto alla moglie, a gesti “che di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 storia non mi piacìu cchiù! </w:t>
      </w:r>
      <w:r>
        <w:rPr>
          <w:b w:val="false"/>
          <w:bCs w:val="false"/>
          <w:i/>
          <w:iCs/>
          <w:sz w:val="28"/>
          <w:szCs w:val="28"/>
        </w:rPr>
        <w:t xml:space="preserve">(si alza e va da Alma; nel frattempo </w:t>
        <w:tab/>
        <w:t xml:space="preserve">gli altri continuano tutti a litigare tra loro, a gesti,  senza  sentire i </w:t>
        <w:tab/>
        <w:t>loro discorsi. Poi ad Alma)</w:t>
      </w:r>
      <w:r>
        <w:rPr>
          <w:b w:val="false"/>
          <w:bCs w:val="false"/>
          <w:i w:val="false"/>
          <w:iCs w:val="false"/>
          <w:sz w:val="28"/>
          <w:szCs w:val="28"/>
        </w:rPr>
        <w:t xml:space="preserve"> Ooohhhh... ora basta! Mi staju siddiannu! </w:t>
        <w:tab/>
        <w:t xml:space="preserve">Cecca ma finisci!  Non ti bastau? Chi ti ficiru me mugghieri.. me </w:t>
        <w:tab/>
        <w:t xml:space="preserve">niputi.. me figghiu e me nora? Anzi no! A me nora a poi tuzzulìari </w:t>
        <w:tab/>
        <w:t xml:space="preserve">quantu voi...jò... ti dugnu u pemmessu... però parramu i ll'autri! Chi </w:t>
        <w:tab/>
        <w:t>hai contra a iddi? Jò.. cadìa ajeri! Cu mia ti ll'à pigghi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piace vederti seccato e infastid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 mia no! E non mi piaci vidiri sciarri 'nta me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invece è così divert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alli cu stu divettenti! </w:t>
      </w:r>
      <w:r>
        <w:rPr>
          <w:b w:val="false"/>
          <w:bCs w:val="false"/>
          <w:i/>
          <w:iCs/>
          <w:sz w:val="28"/>
          <w:szCs w:val="28"/>
        </w:rPr>
        <w:t xml:space="preserve">(sbotta) </w:t>
      </w:r>
      <w:r>
        <w:rPr>
          <w:b w:val="false"/>
          <w:bCs w:val="false"/>
          <w:i w:val="false"/>
          <w:iCs w:val="false"/>
          <w:sz w:val="28"/>
          <w:szCs w:val="28"/>
        </w:rPr>
        <w:t xml:space="preserve">Oooohhhh!!! Piddia a pacenza! Chi </w:t>
        <w:tab/>
        <w:t>mi hai a mia 'nto stomicu i travessu! Eccu!</w:t>
      </w:r>
      <w:r>
        <w:rPr>
          <w:b w:val="false"/>
          <w:bCs w:val="false"/>
          <w:i/>
          <w:iCs/>
          <w:sz w:val="28"/>
          <w:szCs w:val="28"/>
        </w:rPr>
        <w:t xml:space="preserve"> (Come liberato)</w:t>
      </w:r>
      <w:r>
        <w:rPr>
          <w:b w:val="false"/>
          <w:bCs w:val="false"/>
          <w:i w:val="false"/>
          <w:iCs w:val="false"/>
          <w:sz w:val="28"/>
          <w:szCs w:val="28"/>
        </w:rPr>
        <w:t xml:space="preserve"> Oh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come è possibi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sì! </w:t>
      </w:r>
      <w:r>
        <w:rPr>
          <w:b w:val="false"/>
          <w:bCs w:val="false"/>
          <w:i/>
          <w:iCs/>
          <w:sz w:val="28"/>
          <w:szCs w:val="28"/>
        </w:rPr>
        <w:t>(Allarga le braccia all'altezza della vita)</w:t>
      </w:r>
      <w:r>
        <w:rPr>
          <w:b w:val="false"/>
          <w:bCs w:val="false"/>
          <w:i w:val="false"/>
          <w:iCs w:val="false"/>
          <w:sz w:val="28"/>
          <w:szCs w:val="28"/>
        </w:rPr>
        <w:t xml:space="preserve"> A testa i na patti e i </w:t>
        <w:tab/>
        <w:t>pedi i l'aut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Piuttosto scomo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Tu non ci pinsari! Puru mi ti dugnu mpacciu e fastidiu comi tu mu </w:t>
        <w:tab/>
        <w:t>dugni a mia.. ci starìa piddavera! E tu farìa diri jò... è così divette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tai diventando insopportabi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 to riflessu è ! </w:t>
      </w:r>
      <w:r>
        <w:rPr>
          <w:b w:val="false"/>
          <w:bCs w:val="false"/>
          <w:i/>
          <w:iCs/>
          <w:sz w:val="28"/>
          <w:szCs w:val="28"/>
        </w:rPr>
        <w:t>(pausa)</w:t>
      </w:r>
      <w:r>
        <w:rPr>
          <w:b w:val="false"/>
          <w:bCs w:val="false"/>
          <w:i w:val="false"/>
          <w:iCs w:val="false"/>
          <w:sz w:val="28"/>
          <w:szCs w:val="28"/>
        </w:rPr>
        <w:t xml:space="preserve"> Ma jò dicu... na vidi dda faccicedda tristi di </w:t>
        <w:tab/>
        <w:t xml:space="preserve">me niputi? Vaddila... non ti fa pena? Vaddici ddi occhiceddi </w:t>
        <w:tab/>
        <w:t xml:space="preserve">cianciulini.. ti pari giustu? Ragiuna..a tia chi ti nni veni 'nta sacchetta? </w:t>
        <w:tab/>
        <w:t>Tantu... fantasma si e fantasma re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i infastidis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rispunni? Nenti hai mi di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cosa vuoi che ti d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issacciu.. chi si pintuta... chi a finisci... chi lassi stari a Vitturiedda! </w:t>
        <w:tab/>
        <w:t>Ammenu chis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titubante)</w:t>
      </w:r>
      <w:r>
        <w:rPr>
          <w:b w:val="false"/>
          <w:bCs w:val="false"/>
          <w:i w:val="false"/>
          <w:iCs w:val="false"/>
          <w:sz w:val="28"/>
          <w:szCs w:val="28"/>
        </w:rPr>
        <w:t xml:space="preserve"> Eh... non pos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vaja! Fammillu stu fauri! Ti scanti chi ti  vidi cacchidunu? E cu </w:t>
        <w:tab/>
        <w:t xml:space="preserve">t'ava vidiri? Non dicisti chi ti vidu sulu jò? E jò... si voi... chiudu </w:t>
        <w:tab/>
        <w:t xml:space="preserve">l'occhi.. così! </w:t>
      </w:r>
      <w:r>
        <w:rPr>
          <w:b w:val="false"/>
          <w:bCs w:val="false"/>
          <w:i/>
          <w:iCs/>
          <w:sz w:val="28"/>
          <w:szCs w:val="28"/>
        </w:rPr>
        <w:t>(si chiude gli occhi con le mani)</w:t>
      </w:r>
      <w:r>
        <w:rPr>
          <w:b w:val="false"/>
          <w:bCs w:val="false"/>
          <w:i w:val="false"/>
          <w:iCs w:val="false"/>
          <w:sz w:val="28"/>
          <w:szCs w:val="28"/>
        </w:rPr>
        <w:t xml:space="preserve"> Avanti... non ti staju </w:t>
        <w:tab/>
        <w:t>vaddannu... non vidu ne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buffando)</w:t>
      </w:r>
      <w:r>
        <w:rPr>
          <w:b w:val="false"/>
          <w:bCs w:val="false"/>
          <w:i w:val="false"/>
          <w:iCs w:val="false"/>
          <w:sz w:val="28"/>
          <w:szCs w:val="28"/>
        </w:rPr>
        <w:t xml:space="preserve"> E va bene.. hai vinto tu! E comunque.. aprili gli occhi.. </w:t>
        <w:tab/>
        <w:t>tanto jò... non mi servo né di magie né di  incantesi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quando Peppino</w:t>
        <w:tab/>
        <w:t>si toglie le mani dagli occhi, si risentono i discorsi degli altri, che improvvisamente si calman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bonu.. a mammicedda! Facemu nu pattu! Si tu ritonni a casa ti nni </w:t>
        <w:tab/>
        <w:t xml:space="preserve">fazzu fari n'autru...  bucu 'nte ricchi! E si propriu voi nu tatuaggiu... </w:t>
        <w:tab/>
        <w:t xml:space="preserve">fattillu a nn'autra patti... magari na patti cchiù mucciatedda.. e si è </w:t>
        <w:tab/>
        <w:t xml:space="preserve">possibili.. picciriddittu! Basta chi mi prumetti chi cecchi mi ne vidi </w:t>
        <w:tab/>
        <w:t>cchiù tantu ddi to amici! Semu d'accodd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Giustu! N'avi tanti in giru bravi figghiol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Va bene mamma... va bene papà... accetto! </w:t>
      </w:r>
      <w:r>
        <w:rPr>
          <w:b w:val="false"/>
          <w:bCs w:val="false"/>
          <w:i/>
          <w:iCs/>
          <w:sz w:val="28"/>
          <w:szCs w:val="28"/>
        </w:rPr>
        <w:t xml:space="preserve">( ed abbraccia Rosetta e </w:t>
        <w:tab/>
        <w:t>Ninuzz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guardando sbalordito la scena)</w:t>
      </w:r>
      <w:r>
        <w:rPr>
          <w:b w:val="false"/>
          <w:bCs w:val="false"/>
          <w:i w:val="false"/>
          <w:iCs w:val="false"/>
          <w:sz w:val="28"/>
          <w:szCs w:val="28"/>
        </w:rPr>
        <w:t xml:space="preserve"> Vadda... mi sintìu! Stavota piddavera </w:t>
        <w:tab/>
        <w:t xml:space="preserve">u fici! U cori s'ammobidìu! Appa diri cacchi ddu paroli </w:t>
        <w:tab/>
        <w:t xml:space="preserve">mammalucchini  e.. PUFF! .. matri.. patri e figghia.. ficiru paci! E </w:t>
        <w:tab/>
        <w:t>brava a fantasme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iente complimenti.. non è il ca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a vota tantu chi facisti na cosa bona.. quannu è toi.. è toi!</w:t>
      </w:r>
      <w:r>
        <w:rPr>
          <w:b w:val="false"/>
          <w:bCs w:val="false"/>
          <w:i/>
          <w:iCs/>
          <w:sz w:val="28"/>
          <w:szCs w:val="28"/>
        </w:rPr>
        <w:t xml:space="preserve"> (si rivolge </w:t>
        <w:tab/>
        <w:t>agli altri)</w:t>
      </w:r>
      <w:r>
        <w:rPr>
          <w:b w:val="false"/>
          <w:bCs w:val="false"/>
          <w:i w:val="false"/>
          <w:iCs w:val="false"/>
          <w:sz w:val="28"/>
          <w:szCs w:val="28"/>
        </w:rPr>
        <w:t xml:space="preserve"> Oh.. finammenti si cunchiudìu  sta storia! Avìu fattu na </w:t>
        <w:tab/>
        <w:t xml:space="preserve">tragedia greca pi na fissaria i nenti! </w:t>
      </w:r>
      <w:r>
        <w:rPr>
          <w:b w:val="false"/>
          <w:bCs w:val="false"/>
          <w:i/>
          <w:iCs/>
          <w:sz w:val="28"/>
          <w:szCs w:val="28"/>
        </w:rPr>
        <w:t xml:space="preserve">(mette un braccio sulle spalle </w:t>
        <w:tab/>
        <w:t>della nipote)</w:t>
      </w:r>
      <w:r>
        <w:rPr>
          <w:b w:val="false"/>
          <w:bCs w:val="false"/>
          <w:i w:val="false"/>
          <w:iCs w:val="false"/>
          <w:sz w:val="28"/>
          <w:szCs w:val="28"/>
        </w:rPr>
        <w:t xml:space="preserve"> Magari cu nu paru i ricchini i cchiù.. me niputi diventa </w:t>
        <w:tab/>
        <w:t xml:space="preserve">puru cchù bedda! </w:t>
      </w:r>
      <w:r>
        <w:rPr>
          <w:b w:val="false"/>
          <w:bCs w:val="false"/>
          <w:i/>
          <w:iCs/>
          <w:sz w:val="28"/>
          <w:szCs w:val="28"/>
        </w:rPr>
        <w:t>(indicandosi le orecchie)</w:t>
      </w:r>
      <w:r>
        <w:rPr>
          <w:b w:val="false"/>
          <w:bCs w:val="false"/>
          <w:i w:val="false"/>
          <w:iCs w:val="false"/>
          <w:sz w:val="28"/>
          <w:szCs w:val="28"/>
        </w:rPr>
        <w:t xml:space="preserve"> Tutta sbrilluccicanti di ccà </w:t>
        <w:tab/>
        <w:t xml:space="preserve">e di ddà! </w:t>
      </w:r>
      <w:r>
        <w:rPr>
          <w:b w:val="false"/>
          <w:bCs w:val="false"/>
          <w:i/>
          <w:iCs/>
          <w:sz w:val="28"/>
          <w:szCs w:val="28"/>
        </w:rPr>
        <w:t>(La bacia sulla guancia)</w:t>
      </w:r>
      <w:r>
        <w:rPr>
          <w:b w:val="false"/>
          <w:bCs w:val="false"/>
          <w:i w:val="false"/>
          <w:iCs w:val="false"/>
          <w:sz w:val="28"/>
          <w:szCs w:val="28"/>
        </w:rPr>
        <w:t xml:space="preserve">  Bedda du non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Va beni.. ora luamu u distubb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on atteggiamento falso)</w:t>
      </w:r>
      <w:r>
        <w:rPr>
          <w:b w:val="false"/>
          <w:bCs w:val="false"/>
          <w:i w:val="false"/>
          <w:iCs w:val="false"/>
          <w:sz w:val="28"/>
          <w:szCs w:val="28"/>
        </w:rPr>
        <w:t xml:space="preserve"> Ma quannu mai... quali distubb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si salutano e si baciano tu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Ciau mamma!  Ciau pap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i benedica! Si bened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Ciao nonnina! Ciao nonn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NUNZIA</w:t>
        <w:tab/>
        <w:t>Ciau .. cia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i raccumannu... non vi sciarriati cchiù! A pecura o lup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Peppino e Nunzia ritornano al tavolo; Peppino si siede, Nunzia prima di sedersi sistema le sedie)</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encu mali chi finiu sta soria! Mi sintia tutta 'ntossicata.. biliata! Mi </w:t>
        <w:tab/>
        <w:t xml:space="preserve">dulia u cori mi vidu accussì! Pi na babbaria poi! </w:t>
      </w:r>
      <w:r>
        <w:rPr>
          <w:b w:val="false"/>
          <w:bCs w:val="false"/>
          <w:i/>
          <w:iCs/>
          <w:sz w:val="28"/>
          <w:szCs w:val="28"/>
        </w:rPr>
        <w:t>(pausa)</w:t>
      </w:r>
      <w:r>
        <w:rPr>
          <w:b w:val="false"/>
          <w:bCs w:val="false"/>
          <w:i w:val="false"/>
          <w:iCs w:val="false"/>
          <w:sz w:val="28"/>
          <w:szCs w:val="28"/>
        </w:rPr>
        <w:t xml:space="preserve"> A chi jò </w:t>
        <w:tab/>
        <w:t xml:space="preserve">sapìa però .. fra di iddi... non aviinu mai avutu na parola! Tuttu 'nta na </w:t>
        <w:tab/>
        <w:t xml:space="preserve">vota Vittoria non stesi cchiù bona chi soi? Ninuzzu e Rosetta l'aviinu </w:t>
        <w:tab/>
        <w:t>sempri tinuta 'nto cuttuni spusu! Ci ll'aviinu sempri passati tu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uru si tinta.. me nora.. a Vittoria.. a crisciu na billiz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i passinu strani tutti sti fatti! Comi nu fummini cu bellu temp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fra sé) </w:t>
      </w:r>
      <w:r>
        <w:rPr>
          <w:b w:val="false"/>
          <w:bCs w:val="false"/>
          <w:i w:val="false"/>
          <w:iCs w:val="false"/>
          <w:sz w:val="28"/>
          <w:szCs w:val="28"/>
        </w:rPr>
        <w:t>Si.. nu fummini di nomi Alma Gattineri!</w:t>
      </w:r>
      <w:r>
        <w:rPr>
          <w:b w:val="false"/>
          <w:bCs w:val="false"/>
          <w:i/>
          <w:iCs/>
          <w:sz w:val="28"/>
          <w:szCs w:val="28"/>
        </w:rPr>
        <w:t xml:space="preserve"> (pausa)</w:t>
      </w:r>
      <w:r>
        <w:rPr>
          <w:b w:val="false"/>
          <w:bCs w:val="false"/>
          <w:i w:val="false"/>
          <w:iCs w:val="false"/>
          <w:sz w:val="28"/>
          <w:szCs w:val="28"/>
        </w:rPr>
        <w:t xml:space="preserve"> Pari però... </w:t>
        <w:tab/>
        <w:t xml:space="preserve">chi u malutempu.. finiu! Finiu i truniari e lampiar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a quali trona e quali lampi? C'è nu suli f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enti.. parrava tantu pi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E tantu pi diri.. tu.. mi pari a mia.. chi non stai cchiù tantu bonu ca </w:t>
        <w:tab/>
        <w:t>te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n po' alterato)</w:t>
      </w:r>
      <w:r>
        <w:rPr>
          <w:b w:val="false"/>
          <w:bCs w:val="false"/>
          <w:i w:val="false"/>
          <w:iCs w:val="false"/>
          <w:sz w:val="28"/>
          <w:szCs w:val="28"/>
        </w:rPr>
        <w:t xml:space="preserve"> Bonu mu sai .. chi a me testa.. mi funziona bona! E </w:t>
        <w:tab/>
        <w:t>chi non haju propriu nenti! Pi cui...non rumpiri e  ricetti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risentita) </w:t>
      </w:r>
      <w:r>
        <w:rPr>
          <w:b w:val="false"/>
          <w:bCs w:val="false"/>
          <w:i w:val="false"/>
          <w:iCs w:val="false"/>
          <w:sz w:val="28"/>
          <w:szCs w:val="28"/>
        </w:rPr>
        <w:t xml:space="preserve">Comi u cafè! Sti cosi m'à diri a mia? </w:t>
      </w:r>
      <w:r>
        <w:rPr>
          <w:b w:val="false"/>
          <w:bCs w:val="false"/>
          <w:i/>
          <w:iCs/>
          <w:sz w:val="28"/>
          <w:szCs w:val="28"/>
        </w:rPr>
        <w:t xml:space="preserve">(pausa) </w:t>
      </w:r>
      <w:r>
        <w:rPr>
          <w:b w:val="false"/>
          <w:bCs w:val="false"/>
          <w:i w:val="false"/>
          <w:iCs w:val="false"/>
          <w:sz w:val="28"/>
          <w:szCs w:val="28"/>
        </w:rPr>
        <w:t xml:space="preserve"> Mi nni vaju .. </w:t>
        <w:tab/>
        <w:t xml:space="preserve">va! Mi nni vaju 'nta cucina.. così hai u tempu mi sbapuri.. si no ccà... </w:t>
        <w:tab/>
        <w:t>finiria mal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U vidi  chiddu chi cunchiudisti? Chi me mugghieri mi </w:t>
        <w:tab/>
        <w:t>pigghia pi maleducatu e puru pacciu!</w:t>
      </w:r>
    </w:p>
    <w:p>
      <w:pPr>
        <w:pStyle w:val="Normal"/>
        <w:tabs>
          <w:tab w:val="clear" w:pos="709"/>
          <w:tab w:val="left" w:pos="1771" w:leader="none"/>
        </w:tabs>
        <w:jc w:val="both"/>
        <w:rPr>
          <w:rFonts w:eastAsia="Times New Roman" w:cs="Times New Roman"/>
          <w:b w:val="false"/>
          <w:b w:val="false"/>
          <w:bCs w:val="false"/>
          <w:i w:val="false"/>
          <w:i w:val="false"/>
          <w:iCs w:val="false"/>
          <w:sz w:val="28"/>
          <w:szCs w:val="28"/>
        </w:rPr>
      </w:pPr>
      <w:r>
        <w:rPr>
          <w:b w:val="false"/>
          <w:bCs w:val="false"/>
          <w:i w:val="false"/>
          <w:iCs w:val="false"/>
          <w:sz w:val="28"/>
          <w:szCs w:val="28"/>
        </w:rPr>
        <w:t>ALMA</w:t>
        <w:tab/>
        <w:t xml:space="preserve">Ma che cosa vuoi ancora da me? Ho sistemato tutto con tua nipote.. </w:t>
        <w:tab/>
        <w:t xml:space="preserve">non ti basta? Per te ho intaccato la mia onorata carriera di iettatrice... </w:t>
        <w:tab/>
        <w:t>nella speranza che non mi costi nulla!</w:t>
      </w:r>
    </w:p>
    <w:p>
      <w:pPr>
        <w:pStyle w:val="Normal"/>
        <w:tabs>
          <w:tab w:val="clear" w:pos="709"/>
          <w:tab w:val="left" w:pos="1771" w:leader="none"/>
        </w:tabs>
        <w:jc w:val="both"/>
        <w:rPr>
          <w:b w:val="false"/>
          <w:b w:val="false"/>
          <w:bCs w:val="false"/>
          <w:i/>
          <w:i/>
          <w:iCs/>
          <w:sz w:val="28"/>
          <w:szCs w:val="28"/>
        </w:rPr>
      </w:pPr>
      <w:r>
        <w:rPr>
          <w:rFonts w:eastAsia="Times New Roman" w:cs="Times New Roman"/>
          <w:b w:val="false"/>
          <w:bCs w:val="false"/>
          <w:i w:val="false"/>
          <w:iCs w:val="false"/>
          <w:sz w:val="28"/>
          <w:szCs w:val="28"/>
        </w:rPr>
        <w:t xml:space="preserve"> </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nel frattempo entra, magari accompagnato da una musica stile “Profondo rosso”, del fumo e comunque in maniera spettacolare, Anaclet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alzando le braccia)</w:t>
      </w:r>
      <w:r>
        <w:rPr>
          <w:b w:val="false"/>
          <w:bCs w:val="false"/>
          <w:i w:val="false"/>
          <w:iCs w:val="false"/>
          <w:sz w:val="28"/>
          <w:szCs w:val="28"/>
        </w:rPr>
        <w:t xml:space="preserve"> Che il fuoco vi divo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facendo scongiuri)</w:t>
      </w:r>
      <w:r>
        <w:rPr>
          <w:b w:val="false"/>
          <w:bCs w:val="false"/>
          <w:i w:val="false"/>
          <w:iCs w:val="false"/>
          <w:sz w:val="28"/>
          <w:szCs w:val="28"/>
        </w:rPr>
        <w:t xml:space="preserve"> Supa i to cann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ra sé)</w:t>
      </w:r>
      <w:r>
        <w:rPr>
          <w:b w:val="false"/>
          <w:bCs w:val="false"/>
          <w:i w:val="false"/>
          <w:iCs w:val="false"/>
          <w:sz w:val="28"/>
          <w:szCs w:val="28"/>
        </w:rPr>
        <w:t xml:space="preserve"> Per tutti i demoni! Anacleto! Spero sia venuto a prendermi... </w:t>
        <w:tab/>
        <w:t xml:space="preserve">sono stufa di restare qua.. non mi diverto più! Questa vendetta ha </w:t>
        <w:tab/>
        <w:t>perso il suo fasc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balordito)</w:t>
      </w:r>
      <w:r>
        <w:rPr>
          <w:b w:val="false"/>
          <w:bCs w:val="false"/>
          <w:i w:val="false"/>
          <w:iCs w:val="false"/>
          <w:sz w:val="28"/>
          <w:szCs w:val="28"/>
        </w:rPr>
        <w:t xml:space="preserve"> Ma.. cu si tu? D'unni veni?  Chi voi 'nta me casa?  Cu ti </w:t>
        <w:tab/>
        <w:t>fici tras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Ma come? Non hai fatto altro che chiamarmi in questi gior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llura.. voi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lo interrompe)</w:t>
      </w:r>
      <w:r>
        <w:rPr>
          <w:b w:val="false"/>
          <w:bCs w:val="false"/>
          <w:i w:val="false"/>
          <w:iCs w:val="false"/>
          <w:sz w:val="28"/>
          <w:szCs w:val="28"/>
        </w:rPr>
        <w:t xml:space="preserve"> .. si .. sono Anacleto.. segretario personale del </w:t>
        <w:tab/>
        <w:t xml:space="preserve">diavolo! Molto piacere! </w:t>
      </w:r>
      <w:r>
        <w:rPr>
          <w:b w:val="false"/>
          <w:bCs w:val="false"/>
          <w:i/>
          <w:iCs/>
          <w:sz w:val="28"/>
          <w:szCs w:val="28"/>
        </w:rPr>
        <w:t>(gli porge la m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gli stringe la mano)</w:t>
      </w:r>
      <w:r>
        <w:rPr>
          <w:b w:val="false"/>
          <w:bCs w:val="false"/>
          <w:i w:val="false"/>
          <w:iCs w:val="false"/>
          <w:sz w:val="28"/>
          <w:szCs w:val="28"/>
        </w:rPr>
        <w:t xml:space="preserve"> U piaciri è tuttu m... ah! </w:t>
      </w:r>
      <w:r>
        <w:rPr>
          <w:b w:val="false"/>
          <w:bCs w:val="false"/>
          <w:i/>
          <w:iCs/>
          <w:sz w:val="28"/>
          <w:szCs w:val="28"/>
        </w:rPr>
        <w:t xml:space="preserve">(si interrompe perché si </w:t>
        <w:tab/>
        <w:t>brucia)</w:t>
      </w:r>
      <w:r>
        <w:rPr>
          <w:b w:val="false"/>
          <w:bCs w:val="false"/>
          <w:i w:val="false"/>
          <w:iCs w:val="false"/>
          <w:sz w:val="28"/>
          <w:szCs w:val="28"/>
        </w:rPr>
        <w:t xml:space="preserve"> Chi mi hai beni quantu bruci! </w:t>
      </w:r>
      <w:r>
        <w:rPr>
          <w:b w:val="false"/>
          <w:bCs w:val="false"/>
          <w:i/>
          <w:iCs/>
          <w:sz w:val="28"/>
          <w:szCs w:val="28"/>
        </w:rPr>
        <w:t xml:space="preserve">(si soffia la mano) </w:t>
      </w:r>
      <w:r>
        <w:rPr>
          <w:b w:val="false"/>
          <w:bCs w:val="false"/>
          <w:i w:val="false"/>
          <w:iCs w:val="false"/>
          <w:sz w:val="28"/>
          <w:szCs w:val="28"/>
        </w:rPr>
        <w:t xml:space="preserve">Va beni chi </w:t>
        <w:tab/>
        <w:t xml:space="preserve">nto 'nfennu siti 'nto focu.. ma non pinsava chi bruciau accussì tantu! </w:t>
        <w:tab/>
      </w:r>
      <w:r>
        <w:rPr>
          <w:b w:val="false"/>
          <w:bCs w:val="false"/>
          <w:i/>
          <w:iCs/>
          <w:sz w:val="28"/>
          <w:szCs w:val="28"/>
        </w:rPr>
        <w:t>(pausa)</w:t>
      </w:r>
      <w:r>
        <w:rPr>
          <w:b w:val="false"/>
          <w:bCs w:val="false"/>
          <w:i w:val="false"/>
          <w:iCs w:val="false"/>
          <w:sz w:val="28"/>
          <w:szCs w:val="28"/>
        </w:rPr>
        <w:t xml:space="preserve"> Ma .. levimi na curiosità a stu punt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Dica.. dica pu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cu tutto ddu focu... cu ddu incendiu paru.. non vi rrustiti mai? </w:t>
        <w:tab/>
        <w:t>Non divintati cabbu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Nooo! Il nostro è un fuoco speciale... </w:t>
      </w:r>
      <w:r>
        <w:rPr>
          <w:b w:val="false"/>
          <w:bCs w:val="false"/>
          <w:i/>
          <w:iCs/>
          <w:sz w:val="28"/>
          <w:szCs w:val="28"/>
        </w:rPr>
        <w:t>(eccitandosi)</w:t>
      </w:r>
      <w:r>
        <w:rPr>
          <w:b w:val="false"/>
          <w:bCs w:val="false"/>
          <w:i w:val="false"/>
          <w:iCs w:val="false"/>
          <w:sz w:val="28"/>
          <w:szCs w:val="28"/>
        </w:rPr>
        <w:t xml:space="preserve"> brucia.. arde.. </w:t>
        <w:tab/>
        <w:t xml:space="preserve">divampa.. ribolle... gorgoglia... </w:t>
      </w:r>
      <w:r>
        <w:rPr>
          <w:b w:val="false"/>
          <w:bCs w:val="false"/>
          <w:i/>
          <w:iCs/>
          <w:sz w:val="28"/>
          <w:szCs w:val="28"/>
        </w:rPr>
        <w:t>(rilassandosi)</w:t>
      </w:r>
      <w:r>
        <w:rPr>
          <w:b w:val="false"/>
          <w:bCs w:val="false"/>
          <w:i w:val="false"/>
          <w:iCs w:val="false"/>
          <w:sz w:val="28"/>
          <w:szCs w:val="28"/>
        </w:rPr>
        <w:t xml:space="preserve"> .. ma non cuoce! Dentro </w:t>
        <w:tab/>
        <w:t>ci si sta davvero bene.. vuol prov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fa di nuovo gli scongiuri)</w:t>
      </w:r>
      <w:r>
        <w:rPr>
          <w:b w:val="false"/>
          <w:bCs w:val="false"/>
          <w:i w:val="false"/>
          <w:iCs w:val="false"/>
          <w:sz w:val="28"/>
          <w:szCs w:val="28"/>
        </w:rPr>
        <w:t xml:space="preserve"> Mancu mottu.. figgh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Beh... in effetti.. da noi...  vivi.. non ce ne s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jò non pinsava chi ci stau boni.. dda intra! I lamenti... i grida... a </w:t>
        <w:tab/>
        <w:t>c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I dannati...si.. quelli stanno male... soffrono ..come si suol dire.. le </w:t>
        <w:tab/>
        <w:t xml:space="preserve">pene dell'inferno! Comunque non tut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Infatti io ci stavo be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E per noi impiegati .. è anche diver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h.. capia.. i raccumannati ci su a tutti i patti! </w:t>
      </w:r>
      <w:r>
        <w:rPr>
          <w:b w:val="false"/>
          <w:bCs w:val="false"/>
          <w:i/>
          <w:iCs/>
          <w:sz w:val="28"/>
          <w:szCs w:val="28"/>
        </w:rPr>
        <w:t xml:space="preserve">(pausa) </w:t>
      </w:r>
      <w:r>
        <w:rPr>
          <w:b w:val="false"/>
          <w:bCs w:val="false"/>
          <w:i w:val="false"/>
          <w:iCs w:val="false"/>
          <w:sz w:val="28"/>
          <w:szCs w:val="28"/>
        </w:rPr>
        <w:t xml:space="preserve">Comunque.. </w:t>
        <w:tab/>
        <w:t xml:space="preserve">parramu di autru.. parramu di cosi seri! Vistu chi si ccà.. pensu chi mi </w:t>
        <w:tab/>
        <w:t xml:space="preserve">sintisti.. chi conusci tutta a situazioni e chi.. quindi.. mi fai cuntentu?!ANACLETO </w:t>
        <w:tab/>
        <w:t xml:space="preserve">Certo...  io la sua chiamata l'ho sentita e …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lo interrompe e comincia ad esultare) </w:t>
      </w:r>
      <w:r>
        <w:rPr>
          <w:b w:val="false"/>
          <w:bCs w:val="false"/>
          <w:i w:val="false"/>
          <w:iCs w:val="false"/>
          <w:sz w:val="28"/>
          <w:szCs w:val="28"/>
        </w:rPr>
        <w:t xml:space="preserve">E vai! Finammenti si nni va! U </w:t>
        <w:tab/>
        <w:t>fantasma si nni vaa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Io.. al posto tuo... non canterei ancora vitto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mette di esultare, ad Alma) </w:t>
      </w:r>
      <w:r>
        <w:rPr>
          <w:b w:val="false"/>
          <w:bCs w:val="false"/>
          <w:i w:val="false"/>
          <w:iCs w:val="false"/>
          <w:sz w:val="28"/>
          <w:szCs w:val="28"/>
        </w:rPr>
        <w:t xml:space="preserve">Tu.. non canci mai... continui mi mà </w:t>
        <w:tab/>
        <w:t xml:space="preserve">jetti! Cucca! </w:t>
      </w:r>
      <w:r>
        <w:rPr>
          <w:b w:val="false"/>
          <w:bCs w:val="false"/>
          <w:i/>
          <w:iCs/>
          <w:sz w:val="28"/>
          <w:szCs w:val="28"/>
        </w:rPr>
        <w:t>(Peppino ed Alma si fanno le smorfie. Poi ad Anacleto)</w:t>
      </w:r>
      <w:r>
        <w:rPr>
          <w:b w:val="false"/>
          <w:bCs w:val="false"/>
          <w:i w:val="false"/>
          <w:iCs w:val="false"/>
          <w:sz w:val="28"/>
          <w:szCs w:val="28"/>
        </w:rPr>
        <w:t xml:space="preserve"> </w:t>
        <w:tab/>
        <w:t xml:space="preserve">Senti tu.. bidduzzu... dimmi na cosa... prima non putivi veniri? Chi di </w:t>
        <w:tab/>
        <w:t>chista e du so malocchiu n'haju i sacchetti chi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Ma cosa vuole.. mica è facile avere il visto per venire.. su?! Neanche </w:t>
        <w:tab/>
        <w:t xml:space="preserve">per il segretario personale del diavolo.. sa? E' tutta una questione di  </w:t>
        <w:tab/>
        <w:t xml:space="preserve">… burocrazi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Di 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Di burocrazia! Noi.. deve sapere...  per venire su... abbiamo una </w:t>
        <w:tab/>
        <w:t xml:space="preserve">luuunga trafila da fare... la firma del capo dell'ufficio </w:t>
        <w:tab/>
        <w:t xml:space="preserve">Trasferimenti </w:t>
        <w:tab/>
        <w:t xml:space="preserve">temporanei... il bollo del direttore dell'ufficio Rientri... il </w:t>
        <w:tab/>
        <w:t xml:space="preserve">lasciapassare   della polizia infernale …  l'autorizzazione finale </w:t>
        <w:tab/>
        <w:t xml:space="preserve">firmata da lui, da Lucifero in persona..  il visto della dogana... ah e </w:t>
        <w:tab/>
        <w:t xml:space="preserve">dimenticavo... la visita medica dell'ufficiale sanitario! Eh.. caro  </w:t>
        <w:tab/>
        <w:t xml:space="preserve">signor Peppino... mica tutti </w:t>
        <w:tab/>
        <w:t xml:space="preserve">sono in grado di sopportare il clima </w:t>
        <w:tab/>
        <w:t>freddo di qua.. 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nni vai vai.. non cancia nenti! Ogni munnu è paisi! </w:t>
      </w:r>
      <w:r>
        <w:rPr>
          <w:b w:val="false"/>
          <w:bCs w:val="false"/>
          <w:i/>
          <w:iCs/>
          <w:sz w:val="28"/>
          <w:szCs w:val="28"/>
        </w:rPr>
        <w:t>(pausa)</w:t>
      </w:r>
      <w:r>
        <w:rPr>
          <w:b w:val="false"/>
          <w:bCs w:val="false"/>
          <w:i w:val="false"/>
          <w:iCs w:val="false"/>
          <w:sz w:val="28"/>
          <w:szCs w:val="28"/>
        </w:rPr>
        <w:t xml:space="preserve"> </w:t>
        <w:tab/>
        <w:t xml:space="preserve">Comunqui, oramai si ccà e non peddiri tempu! Visti ccà.. non ci nn'è </w:t>
        <w:tab/>
        <w:t xml:space="preserve">bisognu! U benestari vu dugnu jò! Fozza... pigghiti a chista ccà e </w:t>
        <w:tab/>
        <w:t>smammati! Scurriti pa cubb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alza la mano)</w:t>
      </w:r>
      <w:r>
        <w:rPr>
          <w:b w:val="false"/>
          <w:bCs w:val="false"/>
          <w:i w:val="false"/>
          <w:iCs w:val="false"/>
          <w:sz w:val="28"/>
          <w:szCs w:val="28"/>
        </w:rPr>
        <w:t xml:space="preserve"> Alt!</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Te l'avevo detto io di non gioire anc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ad Alma)</w:t>
      </w:r>
      <w:r>
        <w:rPr>
          <w:b w:val="false"/>
          <w:bCs w:val="false"/>
          <w:i w:val="false"/>
          <w:iCs w:val="false"/>
          <w:sz w:val="28"/>
          <w:szCs w:val="28"/>
        </w:rPr>
        <w:t xml:space="preserve"> Muta tu .. cucca!</w:t>
      </w:r>
      <w:r>
        <w:rPr>
          <w:b w:val="false"/>
          <w:bCs w:val="false"/>
          <w:i/>
          <w:iCs/>
          <w:sz w:val="28"/>
          <w:szCs w:val="28"/>
        </w:rPr>
        <w:t xml:space="preserve"> (ad Anacleto)</w:t>
      </w:r>
      <w:r>
        <w:rPr>
          <w:b w:val="false"/>
          <w:bCs w:val="false"/>
          <w:i w:val="false"/>
          <w:iCs w:val="false"/>
          <w:sz w:val="28"/>
          <w:szCs w:val="28"/>
        </w:rPr>
        <w:t xml:space="preserve"> Chi voli diri.. alt?</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Alt! Fermo! Tempo! Mi dispiace... ma non funzionano così le cos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tutti i cosi complicati vui l'aviti? E sintemu comi funzioninu? Ata </w:t>
        <w:tab/>
        <w:t xml:space="preserve">passari puru ccà 'nta cacchi uffici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Credo che per colpa tua le cose stiano molto pegg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ucca.. ti dissi  mi ti stai mu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Il fatto è questo.. signor Peppino... mentre ero in viaggio ho ricevuto </w:t>
        <w:tab/>
        <w:t>una e-mail.. un comunicato urg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erò.. boni siti ogganizz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Una mail che ha modificato la situ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 cosa non mi piaci... cuminciu mi sentu puzza di brucia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Oh... non ci faccia caso! E' il mio profumo... Fumel n° 5... il preferito </w:t>
        <w:tab/>
        <w:t>del cap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 puzza di bruciatu chi 'ntinnìa jò era n'autra! Comunqui.. parra... </w:t>
        <w:tab/>
        <w:t>comi i stannu allura i co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CLETO</w:t>
        <w:tab/>
        <w:t xml:space="preserve">Vede... sono stato messo al corrente che la signora qui presente.. non </w:t>
        <w:tab/>
        <w:t>è stata molto coer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 Peppino)</w:t>
      </w:r>
      <w:r>
        <w:rPr>
          <w:b w:val="false"/>
          <w:bCs w:val="false"/>
          <w:i w:val="false"/>
          <w:iCs w:val="false"/>
          <w:sz w:val="28"/>
          <w:szCs w:val="28"/>
        </w:rPr>
        <w:t xml:space="preserve"> Lo immaginavo che era uno sbaglio ascoltar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ANACLETO </w:t>
        <w:tab/>
      </w:r>
      <w:r>
        <w:rPr>
          <w:b w:val="false"/>
          <w:bCs w:val="false"/>
          <w:i/>
          <w:iCs/>
          <w:sz w:val="28"/>
          <w:szCs w:val="28"/>
        </w:rPr>
        <w:t xml:space="preserve">(Ad Alma) </w:t>
      </w:r>
      <w:r>
        <w:rPr>
          <w:b w:val="false"/>
          <w:bCs w:val="false"/>
          <w:i w:val="false"/>
          <w:iCs w:val="false"/>
          <w:sz w:val="28"/>
          <w:szCs w:val="28"/>
        </w:rPr>
        <w:t xml:space="preserve"> Cara signora... lei ha fatto una buona azione! Ha fatto </w:t>
        <w:tab/>
        <w:t xml:space="preserve">riappacificare i parenti del signor Peppino... modificando il suo </w:t>
        <w:tab/>
        <w:t xml:space="preserve">precedente intervento! In vista di ciò.. noi.. non possiamo più </w:t>
        <w:tab/>
        <w:t xml:space="preserve">riammetterla nei nostri ranghi! Ehhh.. la legge è legge! Dura lex.. sed </w:t>
        <w:tab/>
        <w:t>lex!</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dura 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opu tuttu stu discussu complicatu e tutti sti speci i mali paroli.. e </w:t>
        <w:tab/>
        <w:t>Lessi chi non capìa chi ci 'ntra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Lessi? Cos'è Le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Lessi.. u cani! Bau.. bau! Chiddu du telefim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Ma cosa sta dicendo? Io ho detto .. lex.. che in latino vuol dire.. </w:t>
        <w:tab/>
        <w:t>legg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 chiddu chi è.. a mia a cosa chi mi interessa è.. a conchiusioni.. qual </w:t>
        <w:tab/>
        <w:t>è? Chi sta... signura... resta cc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Io non posso fare altrime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a non c'è nessun rimed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Può fare solo ricorso al nostro tribunale.. assumere uno dei nostri </w:t>
        <w:tab/>
        <w:t xml:space="preserve">avvocati e sperare che riesca a dimostrare  che non era sua intenzione </w:t>
        <w:tab/>
        <w:t xml:space="preserve">commettere il reato.. che è stata fuorviata dai buoni sentimenti  di </w:t>
        <w:tab/>
        <w:t xml:space="preserve">questo vivente! Ammesso che riesca a trovarlo... un avvocato.. in </w:t>
        <w:tab/>
        <w:t xml:space="preserve">questo momento... visto che sono tutti impegnati nel congresso .. “la </w:t>
        <w:tab/>
        <w:t>popolazione infernale e la malafed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u congressu assai interessanti! In tutti i modi... ammessu cu trova.. </w:t>
        <w:tab/>
        <w:t>nu avvocatu.. quantu tempu po' pass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Du.. t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interrompe)</w:t>
      </w:r>
      <w:r>
        <w:rPr>
          <w:b w:val="false"/>
          <w:bCs w:val="false"/>
          <w:i w:val="false"/>
          <w:iCs w:val="false"/>
          <w:sz w:val="28"/>
          <w:szCs w:val="28"/>
        </w:rPr>
        <w:t xml:space="preserve"> .. j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mila a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balordito)</w:t>
      </w:r>
      <w:r>
        <w:rPr>
          <w:b w:val="false"/>
          <w:bCs w:val="false"/>
          <w:i w:val="false"/>
          <w:iCs w:val="false"/>
          <w:sz w:val="28"/>
          <w:szCs w:val="28"/>
        </w:rPr>
        <w:t xml:space="preserve"> Qu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E cosa vuole... anche i tribunali infernali vanno a ril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li pi mia! Vidi quanti generazioni s'anna supputtari s'anima pessa </w:t>
        <w:tab/>
        <w:t xml:space="preserve">casa casa!  Ma ci voli propriu futtuna 'nta vita! Pi na mani.. ricittai a </w:t>
        <w:tab/>
        <w:t xml:space="preserve">me niputi... e pi l'autra mi tirai u zappuni supra e pedi! Ma cu mu fici </w:t>
        <w:tab/>
        <w:t xml:space="preserve">fari! A quannu a quannu pinsava chi... vutannula.. avìa truvatu a </w:t>
        <w:tab/>
        <w:t>soluzio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D'accordo! Il mio dovere di ambasciatore.. l'ho fatto! Ora posso pure </w:t>
        <w:tab/>
        <w:t>andare v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oo! Non ti nni poi annari così.. senza mi cunchiudisti nenti! Picchì </w:t>
        <w:tab/>
        <w:t>non poi... chiudiri... nu occhi?</w:t>
      </w:r>
      <w:r>
        <w:rPr>
          <w:b w:val="false"/>
          <w:bCs w:val="false"/>
          <w:i/>
          <w:iCs/>
          <w:sz w:val="28"/>
          <w:szCs w:val="28"/>
        </w:rPr>
        <w:t xml:space="preserve"> (chiude l'o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Non è nei miei pot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 fai ritunnari.. a mmucciuni... clandest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Lei la fa troppo semplice! Non è possibile farla passare alla dogana! I </w:t>
        <w:tab/>
        <w:t xml:space="preserve">controlli sono severi! Glielo ripeto... non è nei miei poter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ntu siti complicati! Peggiu di ccà.. siti! </w:t>
      </w:r>
      <w:r>
        <w:rPr>
          <w:b w:val="false"/>
          <w:bCs w:val="false"/>
          <w:i/>
          <w:iCs/>
          <w:sz w:val="28"/>
          <w:szCs w:val="28"/>
        </w:rPr>
        <w:t>(pausa)</w:t>
      </w:r>
      <w:r>
        <w:rPr>
          <w:b w:val="false"/>
          <w:bCs w:val="false"/>
          <w:i w:val="false"/>
          <w:iCs w:val="false"/>
          <w:sz w:val="28"/>
          <w:szCs w:val="28"/>
        </w:rPr>
        <w:t xml:space="preserve"> Ma chi ci </w:t>
        <w:tab/>
        <w:t>vonnu i paranculi mi va mmuttati incoddu e mi va putt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hi! Io non sono... un sacco di... pat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i interessa assai! </w:t>
      </w:r>
      <w:r>
        <w:rPr>
          <w:b w:val="false"/>
          <w:bCs w:val="false"/>
          <w:i/>
          <w:iCs/>
          <w:sz w:val="28"/>
          <w:szCs w:val="28"/>
        </w:rPr>
        <w:t>(pausa, ad Anacleto)</w:t>
      </w:r>
      <w:r>
        <w:rPr>
          <w:b w:val="false"/>
          <w:bCs w:val="false"/>
          <w:i w:val="false"/>
          <w:iCs w:val="false"/>
          <w:sz w:val="28"/>
          <w:szCs w:val="28"/>
        </w:rPr>
        <w:t xml:space="preserve"> Ma unni a trovi n'autra </w:t>
        <w:tab/>
        <w:t xml:space="preserve">jettatrici comi a chista? Mica si trova tantu facimmenti na bedda </w:t>
        <w:tab/>
        <w:t xml:space="preserve">anima mavvaggia e maligna comi a chist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Ha fatto una buona azione... e una basta per non essere più malvag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dopu na vita di jettaturi... pi na vutitta su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Mi dispiace.. ma non sono io a farle... le leggi! E' così e basta! </w:t>
      </w:r>
      <w:r>
        <w:rPr>
          <w:b w:val="false"/>
          <w:bCs w:val="false"/>
          <w:i/>
          <w:iCs/>
          <w:sz w:val="28"/>
          <w:szCs w:val="28"/>
        </w:rPr>
        <w:t xml:space="preserve">(ad </w:t>
        <w:tab/>
        <w:t>Alma)</w:t>
      </w:r>
      <w:r>
        <w:rPr>
          <w:b w:val="false"/>
          <w:bCs w:val="false"/>
          <w:i w:val="false"/>
          <w:iCs w:val="false"/>
          <w:sz w:val="28"/>
          <w:szCs w:val="28"/>
        </w:rPr>
        <w:t xml:space="preserve"> Il  ricorso può essere inoltrato entro e non oltre 24 ore da</w:t>
        <w:tab/>
        <w:t>questo mom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ta chistu vi ittastu o rispamm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A questo punto non resta che togliere l'incomod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Quali incomodu... quali incomudu... finchè non mi risovvi sta storia.. </w:t>
        <w:tab/>
        <w:t xml:space="preserve">non è n'incomod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Signor Peppino.. la storia... io... non la posso risolv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nnunca! Senti... jò sugnu sicuru... chi na soluzioni... sempri si tro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Glielo ripeto... una soluzione... non c'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bidduzzu... o di cantu o di pizzu... di sta situazioni n'ama nesciri </w:t>
        <w:tab/>
        <w:t xml:space="preserve">fora! Oh! </w:t>
      </w:r>
      <w:r>
        <w:rPr>
          <w:b w:val="false"/>
          <w:bCs w:val="false"/>
          <w:i/>
          <w:iCs/>
          <w:sz w:val="28"/>
          <w:szCs w:val="28"/>
        </w:rPr>
        <w:t xml:space="preserve">(pausa, poi, come se avesse trovato un'idea,  in confidenza </w:t>
        <w:tab/>
        <w:t>ad Anacleto)</w:t>
      </w:r>
      <w:r>
        <w:rPr>
          <w:b w:val="false"/>
          <w:bCs w:val="false"/>
          <w:i w:val="false"/>
          <w:iCs w:val="false"/>
          <w:sz w:val="28"/>
          <w:szCs w:val="28"/>
        </w:rPr>
        <w:t xml:space="preserve"> Scuta... di solitu ccà.. o pianu i supra... supra a terra.. </w:t>
        <w:tab/>
        <w:t xml:space="preserve">funziona così.. chi unu... s'ava truvari.. </w:t>
      </w:r>
      <w:r>
        <w:rPr>
          <w:b w:val="false"/>
          <w:bCs w:val="false"/>
          <w:i/>
          <w:iCs/>
          <w:sz w:val="28"/>
          <w:szCs w:val="28"/>
        </w:rPr>
        <w:t>(circospetto)</w:t>
      </w:r>
      <w:r>
        <w:rPr>
          <w:b w:val="false"/>
          <w:bCs w:val="false"/>
          <w:i w:val="false"/>
          <w:iCs w:val="false"/>
          <w:sz w:val="28"/>
          <w:szCs w:val="28"/>
        </w:rPr>
        <w:t xml:space="preserve"> .. na </w:t>
        <w:tab/>
        <w:t>raccumannazio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forte)</w:t>
      </w:r>
      <w:r>
        <w:rPr>
          <w:b w:val="false"/>
          <w:bCs w:val="false"/>
          <w:i w:val="false"/>
          <w:iCs w:val="false"/>
          <w:sz w:val="28"/>
          <w:szCs w:val="28"/>
        </w:rPr>
        <w:t xml:space="preserve"> Raccomand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gli fa segno di fare silenzio) </w:t>
      </w:r>
      <w:r>
        <w:rPr>
          <w:b w:val="false"/>
          <w:bCs w:val="false"/>
          <w:i w:val="false"/>
          <w:iCs w:val="false"/>
          <w:sz w:val="28"/>
          <w:szCs w:val="28"/>
        </w:rPr>
        <w:t xml:space="preserve">Schhh!... pianu! </w:t>
      </w:r>
      <w:r>
        <w:rPr>
          <w:b w:val="false"/>
          <w:bCs w:val="false"/>
          <w:i/>
          <w:iCs/>
          <w:sz w:val="28"/>
          <w:szCs w:val="28"/>
        </w:rPr>
        <w:t>(sempre in confidenza)</w:t>
      </w:r>
      <w:r>
        <w:rPr>
          <w:b w:val="false"/>
          <w:bCs w:val="false"/>
          <w:i w:val="false"/>
          <w:iCs w:val="false"/>
          <w:sz w:val="28"/>
          <w:szCs w:val="28"/>
        </w:rPr>
        <w:t xml:space="preserve"> </w:t>
        <w:tab/>
        <w:t xml:space="preserve">I raccumannazioni... ha sapiri tu.. si fannu... </w:t>
      </w:r>
      <w:r>
        <w:rPr>
          <w:b w:val="false"/>
          <w:bCs w:val="false"/>
          <w:i/>
          <w:iCs/>
          <w:sz w:val="28"/>
          <w:szCs w:val="28"/>
        </w:rPr>
        <w:t xml:space="preserve">(gesticolando) </w:t>
      </w:r>
      <w:r>
        <w:rPr>
          <w:b w:val="false"/>
          <w:bCs w:val="false"/>
          <w:i w:val="false"/>
          <w:iCs w:val="false"/>
          <w:sz w:val="28"/>
          <w:szCs w:val="28"/>
        </w:rPr>
        <w:t xml:space="preserve">.. aumma </w:t>
        <w:tab/>
        <w:t xml:space="preserve">aumm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ripete lo stesso gesto)</w:t>
      </w:r>
      <w:r>
        <w:rPr>
          <w:b w:val="false"/>
          <w:bCs w:val="false"/>
          <w:i w:val="false"/>
          <w:iCs w:val="false"/>
          <w:sz w:val="28"/>
          <w:szCs w:val="28"/>
        </w:rPr>
        <w:t xml:space="preserve"> E con questo... che vuole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Insomma... unu... cchiù supra i tia... chi nni po' raccumannari... non </w:t>
        <w:tab/>
        <w:t>c'è? Cacchi assessori... cacchi sinnicu...  nu minist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Più sopra di me c'è... solo... l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Lui... l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Eh gi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h... ma allura tu.. nu pezzu rossu si!? Ma comunqui... chi dici tu... </w:t>
        <w:tab/>
        <w:t>nu tentativu .. u putemu fari.. con .. l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Io.. non glielo consiglio! In confidenza... il mio capo.. è un tipo </w:t>
        <w:tab/>
        <w:t xml:space="preserve">molto... molto... collerico..  praticamente furioso.. e non vorrei di </w:t>
        <w:tab/>
        <w:t>certo incorrere nelle sue.. 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allura.. chi dici... c'ama lassari st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Sicuro! Soprassedia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assegnato)</w:t>
      </w:r>
      <w:r>
        <w:rPr>
          <w:b w:val="false"/>
          <w:bCs w:val="false"/>
          <w:i w:val="false"/>
          <w:iCs w:val="false"/>
          <w:sz w:val="28"/>
          <w:szCs w:val="28"/>
        </w:rPr>
        <w:t xml:space="preserve"> Soprassediamu! Comi dici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he aveva seguito interessata il discorso, alterata)</w:t>
      </w:r>
      <w:r>
        <w:rPr>
          <w:b w:val="false"/>
          <w:bCs w:val="false"/>
          <w:i w:val="false"/>
          <w:iCs w:val="false"/>
          <w:sz w:val="28"/>
          <w:szCs w:val="28"/>
        </w:rPr>
        <w:t xml:space="preserve"> Soprassediamo .. </w:t>
        <w:tab/>
        <w:t xml:space="preserve">un corno! Io voglio ritornare tra le mie fiammelle! Allora.. come si fa </w:t>
        <w:tab/>
        <w:t xml:space="preserve">a chiamarlo? </w:t>
      </w:r>
      <w:r>
        <w:rPr>
          <w:b w:val="false"/>
          <w:bCs w:val="false"/>
          <w:i/>
          <w:iCs/>
          <w:sz w:val="28"/>
          <w:szCs w:val="28"/>
        </w:rPr>
        <w:t xml:space="preserve">(senza aspettare, batte col piede più volte sul </w:t>
        <w:tab/>
        <w:t xml:space="preserve">pavimento, e con tono imperioso) </w:t>
      </w:r>
      <w:r>
        <w:rPr>
          <w:b w:val="false"/>
          <w:bCs w:val="false"/>
          <w:i w:val="false"/>
          <w:iCs w:val="false"/>
          <w:sz w:val="28"/>
          <w:szCs w:val="28"/>
        </w:rPr>
        <w:t xml:space="preserve">Ehi... grande capo... vieni qua... </w:t>
        <w:tab/>
        <w:t>sub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sorpreso e preoccupato)</w:t>
      </w:r>
      <w:r>
        <w:rPr>
          <w:b w:val="false"/>
          <w:bCs w:val="false"/>
          <w:i w:val="false"/>
          <w:iCs w:val="false"/>
          <w:sz w:val="28"/>
          <w:szCs w:val="28"/>
        </w:rPr>
        <w:t xml:space="preserve"> Cosa hai f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i smorzano le luci e si sente una lunga risata satanica; e poi, possibilmente dal basso, dal pubblico, entra Lucifero, con un tridente in mano che usa per spingere il malcapitato Placido, che, ad ogni colpo, url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terrorizzato, magari braccia in avanti, e quando viene colpito fa un </w:t>
        <w:tab/>
        <w:t xml:space="preserve">saltello, mettendo le mani ai capelli) </w:t>
      </w:r>
      <w:r>
        <w:rPr>
          <w:b w:val="false"/>
          <w:bCs w:val="false"/>
          <w:i w:val="false"/>
          <w:iCs w:val="false"/>
          <w:sz w:val="28"/>
          <w:szCs w:val="28"/>
        </w:rPr>
        <w:t xml:space="preserve">Ah! Aiutu! Ah! Chi mi sta </w:t>
        <w:tab/>
        <w:t xml:space="preserve">succidennu!? Ah! Mali pi miiiia!Ah! Pippinu... Pippinu! Ah! Aiutuuu! </w:t>
        <w:tab/>
        <w:t xml:space="preserve">Malocchiu... malocchiu ci fu! Ah!  Mi scaaantuu! </w:t>
      </w:r>
      <w:r>
        <w:rPr>
          <w:b w:val="false"/>
          <w:bCs w:val="false"/>
          <w:i/>
          <w:iCs/>
          <w:sz w:val="28"/>
          <w:szCs w:val="28"/>
        </w:rPr>
        <w:t xml:space="preserve"> (piagnucolando)</w:t>
      </w:r>
      <w:r>
        <w:rPr>
          <w:b w:val="false"/>
          <w:bCs w:val="false"/>
          <w:i w:val="false"/>
          <w:iCs w:val="false"/>
          <w:sz w:val="28"/>
          <w:szCs w:val="28"/>
        </w:rPr>
        <w:t xml:space="preserve"> </w:t>
        <w:tab/>
        <w:t>Pippinu... fai cacchi cosa... picchi jò... incoddu  ma faaaazz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infilzandolo)</w:t>
      </w:r>
      <w:r>
        <w:rPr>
          <w:b w:val="false"/>
          <w:bCs w:val="false"/>
          <w:i w:val="false"/>
          <w:iCs w:val="false"/>
          <w:sz w:val="28"/>
          <w:szCs w:val="28"/>
        </w:rPr>
        <w:t xml:space="preserve"> Grrrrr! Chi è questo pidocchio che intralcia il mio </w:t>
        <w:tab/>
        <w:t>cammino? Toglietemelo dai piedi! Grrr! Scansati .. pido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salito per primo sul palco, si nasconde dietro Peppino, sempre </w:t>
        <w:tab/>
        <w:t>piagnucolando)</w:t>
      </w:r>
      <w:r>
        <w:rPr>
          <w:b w:val="false"/>
          <w:bCs w:val="false"/>
          <w:i w:val="false"/>
          <w:iCs w:val="false"/>
          <w:sz w:val="28"/>
          <w:szCs w:val="28"/>
        </w:rPr>
        <w:t xml:space="preserve">  Chi mali fici jò... chi ci cuppu jò! Jò... mi scaa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a Placido)</w:t>
      </w:r>
      <w:r>
        <w:rPr>
          <w:b w:val="false"/>
          <w:bCs w:val="false"/>
          <w:i w:val="false"/>
          <w:iCs w:val="false"/>
          <w:sz w:val="28"/>
          <w:szCs w:val="28"/>
        </w:rPr>
        <w:t xml:space="preserve"> Ma tu chi ci fai ccà.. non avivi essiri o campus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piagnucolando)</w:t>
      </w:r>
      <w:r>
        <w:rPr>
          <w:b w:val="false"/>
          <w:bCs w:val="false"/>
          <w:i w:val="false"/>
          <w:iCs w:val="false"/>
          <w:sz w:val="28"/>
          <w:szCs w:val="28"/>
        </w:rPr>
        <w:t xml:space="preserve"> Oggi nuddu muriu... e mi nni stava </w:t>
        <w:tab/>
        <w:t xml:space="preserve">ritunnannu a casa... quannu mi sintìa punciri u sederi! Ma chi mi sta </w:t>
        <w:tab/>
        <w:t xml:space="preserve">succidenuuuu! </w:t>
      </w:r>
      <w:r>
        <w:rPr>
          <w:b w:val="false"/>
          <w:bCs w:val="false"/>
          <w:i/>
          <w:iCs/>
          <w:sz w:val="28"/>
          <w:szCs w:val="28"/>
        </w:rPr>
        <w:t>(piange vistosam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che era salito anche lui sul palco, mentre parlano Placido e </w:t>
        <w:tab/>
        <w:t xml:space="preserve">Peppino, gira, sempre grugnendo,  e osserva nervoso i presenti, che </w:t>
        <w:tab/>
        <w:t>cercano di scansarsi, fino a che si pone davanti a Placi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isponde alla domanda di Placido)</w:t>
      </w:r>
      <w:r>
        <w:rPr>
          <w:b w:val="false"/>
          <w:bCs w:val="false"/>
          <w:i w:val="false"/>
          <w:iCs w:val="false"/>
          <w:sz w:val="28"/>
          <w:szCs w:val="28"/>
        </w:rPr>
        <w:t xml:space="preserve"> Nenti Pracideddu... nenti! </w:t>
        <w:tab/>
        <w:t>Lucifiru ti stava 'nfucchittan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anche lui vede Lucifero che gli sta davanti, e  terrorizzato urla e poi </w:t>
        <w:tab/>
        <w:t xml:space="preserve">scappa a gambe levate, mani nei capell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sdegnato)</w:t>
      </w:r>
      <w:r>
        <w:rPr>
          <w:b w:val="false"/>
          <w:bCs w:val="false"/>
          <w:i w:val="false"/>
          <w:iCs w:val="false"/>
          <w:sz w:val="28"/>
          <w:szCs w:val="28"/>
        </w:rPr>
        <w:t xml:space="preserve"> Insulso pidocchio! </w:t>
      </w:r>
      <w:r>
        <w:rPr>
          <w:b w:val="false"/>
          <w:bCs w:val="false"/>
          <w:i/>
          <w:iCs/>
          <w:sz w:val="28"/>
          <w:szCs w:val="28"/>
        </w:rPr>
        <w:t xml:space="preserve">(poi arrabbiato guardandoli uno ad </w:t>
        <w:tab/>
        <w:t xml:space="preserve">uno) </w:t>
      </w:r>
      <w:r>
        <w:rPr>
          <w:b w:val="false"/>
          <w:bCs w:val="false"/>
          <w:i w:val="false"/>
          <w:iCs w:val="false"/>
          <w:sz w:val="28"/>
          <w:szCs w:val="28"/>
        </w:rPr>
        <w:t xml:space="preserve">Chi di voi ha osato chiamarmi? </w:t>
      </w:r>
      <w:r>
        <w:rPr>
          <w:b w:val="false"/>
          <w:bCs w:val="false"/>
          <w:i/>
          <w:iCs/>
          <w:sz w:val="28"/>
          <w:szCs w:val="28"/>
        </w:rPr>
        <w:t xml:space="preserve">(Peppino e Anacleto indicano </w:t>
        <w:tab/>
        <w:t>Alma. Lucifero le si pone davanti puntandole il tridente )</w:t>
      </w:r>
      <w:r>
        <w:rPr>
          <w:b w:val="false"/>
          <w:bCs w:val="false"/>
          <w:i w:val="false"/>
          <w:iCs w:val="false"/>
          <w:sz w:val="28"/>
          <w:szCs w:val="28"/>
        </w:rPr>
        <w:t xml:space="preserve"> E tu … chi </w:t>
        <w:tab/>
        <w:t xml:space="preserve">sares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rimane ammutolita e intimorita si nasconde dietro Anacle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spaventato, asciugandosi il sudore, prende la parola)</w:t>
      </w:r>
      <w:r>
        <w:rPr>
          <w:b w:val="false"/>
          <w:bCs w:val="false"/>
          <w:i w:val="false"/>
          <w:iCs w:val="false"/>
          <w:sz w:val="28"/>
          <w:szCs w:val="28"/>
        </w:rPr>
        <w:t xml:space="preserve"> Ehm... sua </w:t>
        <w:tab/>
        <w:t>maestà infernale... è una nostra.. ex... concittad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piazzandosi davanti Anacleto) </w:t>
      </w:r>
      <w:r>
        <w:rPr>
          <w:b w:val="false"/>
          <w:bCs w:val="false"/>
          <w:i w:val="false"/>
          <w:iCs w:val="false"/>
          <w:sz w:val="28"/>
          <w:szCs w:val="28"/>
        </w:rPr>
        <w:t>Perché.. ex?</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sempre terrorizzato, piano)</w:t>
      </w:r>
      <w:r>
        <w:rPr>
          <w:b w:val="false"/>
          <w:bCs w:val="false"/>
          <w:i w:val="false"/>
          <w:iCs w:val="false"/>
          <w:sz w:val="28"/>
          <w:szCs w:val="28"/>
        </w:rPr>
        <w:t xml:space="preserve"> Ehm.. perché.. ha compiuto.. una... </w:t>
        <w:tab/>
        <w:t>buona 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urlo satanico) </w:t>
      </w:r>
      <w:r>
        <w:rPr>
          <w:b w:val="false"/>
          <w:bCs w:val="false"/>
          <w:i w:val="false"/>
          <w:iCs w:val="false"/>
          <w:sz w:val="28"/>
          <w:szCs w:val="28"/>
        </w:rPr>
        <w:t xml:space="preserve">Cosa odono le mie orecchie! Lo sai.. Anacleto... che </w:t>
        <w:tab/>
        <w:t>non devi pronunciare quelle parole?! Mi ferisc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Si.. si... sua malignità... non lo faccio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piazzandosi davanti Peppino)</w:t>
      </w:r>
      <w:r>
        <w:rPr>
          <w:b w:val="false"/>
          <w:bCs w:val="false"/>
          <w:i w:val="false"/>
          <w:iCs w:val="false"/>
          <w:sz w:val="28"/>
          <w:szCs w:val="28"/>
        </w:rPr>
        <w:t xml:space="preserve"> Tu .. mortale... dammi una </w:t>
        <w:tab/>
        <w:t>spiegazione! Perché mi trovo q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tterrito)</w:t>
      </w:r>
      <w:r>
        <w:rPr>
          <w:b w:val="false"/>
          <w:bCs w:val="false"/>
          <w:i w:val="false"/>
          <w:iCs w:val="false"/>
          <w:sz w:val="28"/>
          <w:szCs w:val="28"/>
        </w:rPr>
        <w:t xml:space="preserve"> Si... si..  sua.. vostra.. loro... </w:t>
      </w:r>
      <w:r>
        <w:rPr>
          <w:b w:val="false"/>
          <w:bCs w:val="false"/>
          <w:i/>
          <w:iCs/>
          <w:sz w:val="28"/>
          <w:szCs w:val="28"/>
        </w:rPr>
        <w:t>(indica Anacleto e Alma)</w:t>
      </w:r>
      <w:r>
        <w:rPr>
          <w:b w:val="false"/>
          <w:bCs w:val="false"/>
          <w:i w:val="false"/>
          <w:iCs w:val="false"/>
          <w:sz w:val="28"/>
          <w:szCs w:val="28"/>
        </w:rPr>
        <w:t xml:space="preserve">  </w:t>
        <w:tab/>
        <w:t xml:space="preserve">malvagità! Picchì u so segretariu dici chi dda fantasma .. non pò </w:t>
        <w:tab/>
        <w:t xml:space="preserve">tunnari cchiù 'nto nfennu.. fici.. </w:t>
      </w:r>
      <w:r>
        <w:rPr>
          <w:b w:val="false"/>
          <w:bCs w:val="false"/>
          <w:i/>
          <w:iCs/>
          <w:sz w:val="28"/>
          <w:szCs w:val="28"/>
        </w:rPr>
        <w:t xml:space="preserve">(piano, terrorizzato e chiudendo gli </w:t>
        <w:tab/>
        <w:t>occhi)</w:t>
      </w:r>
      <w:r>
        <w:rPr>
          <w:b w:val="false"/>
          <w:bCs w:val="false"/>
          <w:i w:val="false"/>
          <w:iCs w:val="false"/>
          <w:sz w:val="28"/>
          <w:szCs w:val="28"/>
        </w:rPr>
        <w:t xml:space="preserve"> ..na bona... azio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t>Grrr!!!! E allora.. da me... cosa vole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timoroso)</w:t>
      </w:r>
      <w:r>
        <w:rPr>
          <w:b w:val="false"/>
          <w:bCs w:val="false"/>
          <w:i w:val="false"/>
          <w:iCs w:val="false"/>
          <w:sz w:val="28"/>
          <w:szCs w:val="28"/>
        </w:rPr>
        <w:t xml:space="preserve"> Lei chi è u capu... nu strappu alla regola... no po' f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furioso)</w:t>
      </w:r>
      <w:r>
        <w:rPr>
          <w:b w:val="false"/>
          <w:bCs w:val="false"/>
          <w:i w:val="false"/>
          <w:iCs w:val="false"/>
          <w:sz w:val="28"/>
          <w:szCs w:val="28"/>
        </w:rPr>
        <w:t xml:space="preserve"> Grrrrr!!! Nooo! Contaminerebbe tutto il nostro mondo! Le </w:t>
        <w:tab/>
        <w:t>buone azioni sono un virus leta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va beni... ddu antibiotici e passa u scan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furente  urla in faccia a Pepp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imane sconvolto dall'alito di Lucifero)</w:t>
      </w:r>
      <w:r>
        <w:rPr>
          <w:b w:val="false"/>
          <w:bCs w:val="false"/>
          <w:i w:val="false"/>
          <w:iCs w:val="false"/>
          <w:sz w:val="28"/>
          <w:szCs w:val="28"/>
        </w:rPr>
        <w:t xml:space="preserve"> Maria! Chi fetu i zolfu e di </w:t>
        <w:tab/>
        <w:t xml:space="preserve">accenni sparatu! Puuhhh!! </w:t>
      </w:r>
      <w:r>
        <w:rPr>
          <w:b w:val="false"/>
          <w:bCs w:val="false"/>
          <w:i/>
          <w:iCs/>
          <w:sz w:val="28"/>
          <w:szCs w:val="28"/>
        </w:rPr>
        <w:t>(soffia con la mano per scacciare l'odore)</w:t>
      </w:r>
      <w:r>
        <w:rPr>
          <w:b w:val="false"/>
          <w:bCs w:val="false"/>
          <w:i w:val="false"/>
          <w:iCs w:val="false"/>
          <w:sz w:val="28"/>
          <w:szCs w:val="28"/>
        </w:rPr>
        <w:t xml:space="preserve"> </w:t>
        <w:tab/>
        <w:t>Na mentina.. no e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dopo aver vagato furibondo per la scena sempre ringhiando ai </w:t>
        <w:tab/>
        <w:t xml:space="preserve">presenti) </w:t>
      </w:r>
      <w:r>
        <w:rPr>
          <w:b w:val="false"/>
          <w:bCs w:val="false"/>
          <w:i w:val="false"/>
          <w:iCs w:val="false"/>
          <w:sz w:val="28"/>
          <w:szCs w:val="28"/>
        </w:rPr>
        <w:t>Io non faccio sconti a nessu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a figghiola </w:t>
      </w:r>
      <w:r>
        <w:rPr>
          <w:b w:val="false"/>
          <w:bCs w:val="false"/>
          <w:i/>
          <w:iCs/>
          <w:sz w:val="28"/>
          <w:szCs w:val="28"/>
        </w:rPr>
        <w:t>(indicando Alma)</w:t>
      </w:r>
      <w:r>
        <w:rPr>
          <w:b w:val="false"/>
          <w:bCs w:val="false"/>
          <w:i w:val="false"/>
          <w:iCs w:val="false"/>
          <w:sz w:val="28"/>
          <w:szCs w:val="28"/>
        </w:rPr>
        <w:t xml:space="preserve">... mica è u zu nuddu? </w:t>
      </w:r>
      <w:r>
        <w:rPr>
          <w:b w:val="false"/>
          <w:bCs w:val="false"/>
          <w:i/>
          <w:iCs/>
          <w:sz w:val="28"/>
          <w:szCs w:val="28"/>
        </w:rPr>
        <w:t xml:space="preserve">(andando da lei </w:t>
        <w:tab/>
        <w:t>e mentre la fa girare per presentarla)</w:t>
      </w:r>
      <w:r>
        <w:rPr>
          <w:b w:val="false"/>
          <w:bCs w:val="false"/>
          <w:i w:val="false"/>
          <w:iCs w:val="false"/>
          <w:sz w:val="28"/>
          <w:szCs w:val="28"/>
        </w:rPr>
        <w:t xml:space="preserve"> Vadda... modello.. Alma </w:t>
        <w:tab/>
        <w:t xml:space="preserve">Gattineri! Beddu esemplari di anima pessa... mavvaggia.. peffida e … </w:t>
        <w:tab/>
        <w:t xml:space="preserve">assolutamenti... senza cori!  </w:t>
      </w:r>
      <w:r>
        <w:rPr>
          <w:b w:val="false"/>
          <w:bCs w:val="false"/>
          <w:i/>
          <w:iCs/>
          <w:sz w:val="28"/>
          <w:szCs w:val="28"/>
        </w:rPr>
        <w:t>(la fa girare ancora)</w:t>
      </w:r>
      <w:r>
        <w:rPr>
          <w:b w:val="false"/>
          <w:bCs w:val="false"/>
          <w:i w:val="false"/>
          <w:iCs w:val="false"/>
          <w:sz w:val="28"/>
          <w:szCs w:val="28"/>
        </w:rPr>
        <w:t xml:space="preserve"> Si distraiu sulu nu </w:t>
        <w:tab/>
        <w:t xml:space="preserve">attimu.. eeehh... po' capitari .. alli voti! Pi cui... na piddunatedda .. </w:t>
        <w:tab/>
        <w:t>non sa meri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ringhia ancora più forte)</w:t>
      </w:r>
      <w:r>
        <w:rPr>
          <w:b w:val="false"/>
          <w:bCs w:val="false"/>
          <w:i w:val="false"/>
          <w:iCs w:val="false"/>
          <w:sz w:val="28"/>
          <w:szCs w:val="28"/>
        </w:rPr>
        <w:t xml:space="preserve"> Perdonare? Perdonare? Aaarrrggg!!</w:t>
      </w:r>
      <w:r>
        <w:rPr>
          <w:b w:val="false"/>
          <w:bCs w:val="false"/>
          <w:i/>
          <w:iCs/>
          <w:sz w:val="28"/>
          <w:szCs w:val="28"/>
        </w:rPr>
        <w:t xml:space="preserve">(di </w:t>
        <w:tab/>
        <w:t xml:space="preserve">nuovo in faccia a Peppino che scaccia un'altra volta l'odore con la </w:t>
        <w:tab/>
        <w:t xml:space="preserve">mano)  </w:t>
      </w:r>
      <w:r>
        <w:rPr>
          <w:b w:val="false"/>
          <w:bCs w:val="false"/>
          <w:i w:val="false"/>
          <w:iCs w:val="false"/>
          <w:sz w:val="28"/>
          <w:szCs w:val="28"/>
        </w:rPr>
        <w:t>Mi hai</w:t>
        <w:tab/>
        <w:t xml:space="preserve">scambiato per quello di lassù!?!? Io non conosco </w:t>
        <w:tab/>
        <w:t xml:space="preserve">questa parol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ià presentu jò!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furibondo)</w:t>
      </w:r>
      <w:r>
        <w:rPr>
          <w:b w:val="false"/>
          <w:bCs w:val="false"/>
          <w:i w:val="false"/>
          <w:iCs w:val="false"/>
          <w:sz w:val="28"/>
          <w:szCs w:val="28"/>
        </w:rPr>
        <w:t xml:space="preserve"> Basta!! Io non voglio nel mio regno.. anime con la fedina </w:t>
        <w:tab/>
        <w:t xml:space="preserve">penale.. sporca... macchiata di buone azioni! Lei </w:t>
      </w:r>
      <w:r>
        <w:rPr>
          <w:b w:val="false"/>
          <w:bCs w:val="false"/>
          <w:i/>
          <w:iCs/>
          <w:sz w:val="28"/>
          <w:szCs w:val="28"/>
        </w:rPr>
        <w:t>(indica Alma)</w:t>
      </w:r>
      <w:r>
        <w:rPr>
          <w:b w:val="false"/>
          <w:bCs w:val="false"/>
          <w:i w:val="false"/>
          <w:iCs w:val="false"/>
          <w:sz w:val="28"/>
          <w:szCs w:val="28"/>
        </w:rPr>
        <w:t xml:space="preserve"> ... </w:t>
        <w:tab/>
        <w:t xml:space="preserve">rimarrà qui.. per l'eternità … e  non cambierò idea... mai!!! E non </w:t>
        <w:tab/>
        <w:t xml:space="preserve">azzardatevi a chiamarmi... mai piùùù!!!! Grrrrr!!!! </w:t>
      </w:r>
      <w:r>
        <w:rPr>
          <w:b w:val="false"/>
          <w:bCs w:val="false"/>
          <w:i/>
          <w:iCs/>
          <w:sz w:val="28"/>
          <w:szCs w:val="28"/>
        </w:rPr>
        <w:t>(pausa)</w:t>
      </w:r>
      <w:r>
        <w:rPr>
          <w:b w:val="false"/>
          <w:bCs w:val="false"/>
          <w:i w:val="false"/>
          <w:iCs w:val="false"/>
          <w:sz w:val="28"/>
          <w:szCs w:val="28"/>
        </w:rPr>
        <w:t xml:space="preserve"> Anacleto? </w:t>
        <w:tab/>
        <w:t xml:space="preserve">Seguimi... siamo stati qui... anche troppo!!!! </w:t>
      </w:r>
      <w:r>
        <w:rPr>
          <w:b w:val="false"/>
          <w:bCs w:val="false"/>
          <w:i/>
          <w:iCs/>
          <w:sz w:val="28"/>
          <w:szCs w:val="28"/>
        </w:rPr>
        <w:t xml:space="preserve">(ringhia furioso e poi </w:t>
        <w:tab/>
        <w:t xml:space="preserve">esc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Su.. subito... sua perfidia! </w:t>
      </w:r>
      <w:r>
        <w:rPr>
          <w:b w:val="false"/>
          <w:bCs w:val="false"/>
          <w:i/>
          <w:iCs/>
          <w:sz w:val="28"/>
          <w:szCs w:val="28"/>
        </w:rPr>
        <w:t xml:space="preserve">(desolato ad Alma e Peppino) </w:t>
      </w:r>
      <w:r>
        <w:rPr>
          <w:b w:val="false"/>
          <w:bCs w:val="false"/>
          <w:i w:val="false"/>
          <w:iCs w:val="false"/>
          <w:sz w:val="28"/>
          <w:szCs w:val="28"/>
        </w:rPr>
        <w:t xml:space="preserve">Devo  </w:t>
        <w:tab/>
        <w:t xml:space="preserve">andare... il capo comanda... vi saluto! E che il fuoco vi divori! </w:t>
      </w:r>
      <w:r>
        <w:rPr>
          <w:b w:val="false"/>
          <w:bCs w:val="false"/>
          <w:i/>
          <w:iCs/>
          <w:sz w:val="28"/>
          <w:szCs w:val="28"/>
        </w:rPr>
        <w:t>(es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i tonna! Supa i to canni ti dissi!  </w:t>
      </w:r>
      <w:r>
        <w:rPr>
          <w:b w:val="false"/>
          <w:bCs w:val="false"/>
          <w:i/>
          <w:iCs/>
          <w:sz w:val="28"/>
          <w:szCs w:val="28"/>
        </w:rPr>
        <w:t>(poi, sconsolato si siede)</w:t>
      </w:r>
      <w:r>
        <w:rPr>
          <w:b w:val="false"/>
          <w:bCs w:val="false"/>
          <w:i w:val="false"/>
          <w:iCs w:val="false"/>
          <w:sz w:val="28"/>
          <w:szCs w:val="28"/>
        </w:rPr>
        <w:t xml:space="preserve"> Chiddu </w:t>
        <w:tab/>
        <w:t>c'avemu focu.. ni  ba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Hai visto cos'hai combin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Jò? Picchì tu... cu sta bedda pinsata di chiamari a .. Lucifi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L'idea della .. raccomandazione... è stata t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Oohh.. toi.. mei... oramai non avi cchiù impottanza!</w:t>
      </w:r>
      <w:r>
        <w:rPr>
          <w:b w:val="false"/>
          <w:bCs w:val="false"/>
          <w:i/>
          <w:iCs/>
          <w:sz w:val="28"/>
          <w:szCs w:val="28"/>
        </w:rPr>
        <w:t xml:space="preserve"> (pausa)</w:t>
      </w:r>
      <w:r>
        <w:rPr>
          <w:b w:val="false"/>
          <w:bCs w:val="false"/>
          <w:i w:val="false"/>
          <w:iCs w:val="false"/>
          <w:sz w:val="28"/>
          <w:szCs w:val="28"/>
        </w:rPr>
        <w:t xml:space="preserve"> Ma tu ne </w:t>
        <w:tab/>
        <w:t>sapivi i reguli du 'nfennu? Mu putivi puru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Ma cosa credi.. è la prima volta che vado all'inferno... e anche </w:t>
        <w:tab/>
        <w:t xml:space="preserve">l'ultima... come potevo saperlo? E comunque... ti avevo  detto che mi </w:t>
        <w:tab/>
        <w:t>sarei rovinata la reput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 jò pinsava chi tu u dicivi tantu pi di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Tanto per dire .. un corno! </w:t>
      </w:r>
      <w:r>
        <w:rPr>
          <w:b w:val="false"/>
          <w:bCs w:val="false"/>
          <w:i/>
          <w:iCs/>
          <w:sz w:val="28"/>
          <w:szCs w:val="28"/>
        </w:rPr>
        <w:t>(pausa)</w:t>
      </w:r>
      <w:r>
        <w:rPr>
          <w:b w:val="false"/>
          <w:bCs w:val="false"/>
          <w:i w:val="false"/>
          <w:iCs w:val="false"/>
          <w:sz w:val="28"/>
          <w:szCs w:val="28"/>
        </w:rPr>
        <w:t xml:space="preserve"> E ora che faccio? Come posso </w:t>
        <w:tab/>
        <w:t>andare via di qua? Mica posso restare…</w:t>
      </w:r>
      <w:r>
        <w:rPr>
          <w:b w:val="false"/>
          <w:bCs w:val="false"/>
          <w:i/>
          <w:iCs/>
          <w:sz w:val="28"/>
          <w:szCs w:val="28"/>
        </w:rPr>
        <w:t xml:space="preserve"> (tono sdegnato)</w:t>
      </w:r>
      <w:r>
        <w:rPr>
          <w:b w:val="false"/>
          <w:bCs w:val="false"/>
          <w:i w:val="false"/>
          <w:iCs w:val="false"/>
          <w:sz w:val="28"/>
          <w:szCs w:val="28"/>
        </w:rPr>
        <w:t xml:space="preserve"> in questa </w:t>
        <w:tab/>
        <w:t>casa .. per l'eterni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i manchirìa! Jò non dugnu asilu politicu a nuddu! Menu chi mai a </w:t>
        <w:tab/>
        <w:t xml:space="preserve">nu fantasma! E chi fantasma! </w:t>
      </w:r>
      <w:r>
        <w:rPr>
          <w:b w:val="false"/>
          <w:bCs w:val="false"/>
          <w:i/>
          <w:iCs/>
          <w:sz w:val="28"/>
          <w:szCs w:val="28"/>
        </w:rPr>
        <w:t xml:space="preserve">(pausa, poi gli viene un'idea) </w:t>
      </w:r>
      <w:r>
        <w:rPr>
          <w:b w:val="false"/>
          <w:bCs w:val="false"/>
          <w:i w:val="false"/>
          <w:iCs w:val="false"/>
          <w:sz w:val="28"/>
          <w:szCs w:val="28"/>
        </w:rPr>
        <w:t xml:space="preserve">Senti ccà! </w:t>
        <w:tab/>
        <w:t xml:space="preserve">Vistu chi tu avivi u poteri mi spasci e mi giusti i cosi... non è chi... </w:t>
        <w:tab/>
        <w:t>bona pi bona.. poi divintari... na speci... di.. geni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Come quello della lampada di Aladino? Tu.. saresti il padrone.. ed </w:t>
        <w:tab/>
        <w:t>io... dovrei esaudire.. i tuoi.. desid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h! Propriu così! Tu sarissi... a “genia da cascia i mottu”! Ti </w:t>
        <w:tab/>
        <w:t xml:space="preserve">zzicchirivi donnavota dda intra.. e quannu jò avrissi bisognu.. ci darìa </w:t>
        <w:tab/>
        <w:t xml:space="preserve">na stricatedda.. e tu.. nescirivi fora dicennu.. “Ogni tuo desiderio è un </w:t>
        <w:tab/>
        <w:t>ordine.. padrone!”... tranquilla chi ta mantenirìa lucida lucid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Tu vanegg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 picchì? Vadda chi ti trattirìa bona! Mica comi facisti tu cu mia! </w:t>
        <w:tab/>
        <w:t>Ti darìa puru vittu e alloggiu.. gratis!</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lterata)</w:t>
      </w:r>
      <w:r>
        <w:rPr>
          <w:b w:val="false"/>
          <w:bCs w:val="false"/>
          <w:i w:val="false"/>
          <w:iCs w:val="false"/>
          <w:sz w:val="28"/>
          <w:szCs w:val="28"/>
        </w:rPr>
        <w:t xml:space="preserve"> Ma che  gentile! Bellino assai il progettino! Peccato che hai </w:t>
        <w:tab/>
        <w:t>fatto i conti senza  l'oste.. anzi... due .. o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ioè? Cu sariinu sti.. o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Anacleto e Lucifero.. no? Insieme al posto che mi spettava </w:t>
        <w:tab/>
        <w:t xml:space="preserve">all'inferno.. mi hanno tolto tutti i poteri che avevo! Per cui.. non son </w:t>
        <w:tab/>
        <w:t>più in grado né.. di fare guai.. né... opere bu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i piccatu! Era nu prugittinu..  chi micci! Avissi statu.. na casa </w:t>
        <w:tab/>
        <w:t xml:space="preserve">nova... na bella machina... nu beddu guaddaroba pi mia e pi </w:t>
        <w:tab/>
        <w:t>Nunziedda... Valentinu.. Dolce ca babb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lo interrompe)</w:t>
      </w:r>
      <w:r>
        <w:rPr>
          <w:b w:val="false"/>
          <w:bCs w:val="false"/>
          <w:i w:val="false"/>
          <w:iCs w:val="false"/>
          <w:sz w:val="28"/>
          <w:szCs w:val="28"/>
        </w:rPr>
        <w:t xml:space="preserve"> Sogna.. sog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mpri chi pedi 'nterra mi fai scinniri tu! U lupu peddi u pilu ma no u </w:t>
        <w:tab/>
        <w:t xml:space="preserve">viziu! </w:t>
      </w:r>
      <w:r>
        <w:rPr>
          <w:b w:val="false"/>
          <w:bCs w:val="false"/>
          <w:i/>
          <w:iCs/>
          <w:sz w:val="28"/>
          <w:szCs w:val="28"/>
        </w:rPr>
        <w:t>(pausa)</w:t>
      </w:r>
      <w:r>
        <w:rPr>
          <w:b w:val="false"/>
          <w:bCs w:val="false"/>
          <w:i w:val="false"/>
          <w:iCs w:val="false"/>
          <w:sz w:val="28"/>
          <w:szCs w:val="28"/>
        </w:rPr>
        <w:t xml:space="preserve"> Jò no sacciu chiddu chi è fari cu tia! A storia divintau </w:t>
        <w:tab/>
        <w:t xml:space="preserve">troppu complicata! Avivi vinutu mi ti vendichi i mia.. e ora.. a </w:t>
        <w:tab/>
        <w:t xml:space="preserve">pigghiasti tu.. 'nta sacchetta! Era megghiu chi ci facivi na catta i </w:t>
        <w:tab/>
        <w:t xml:space="preserve">passaggiu.. a ddà me.. sciddicatedda T'avivi ruspigghiatu? Pacenza! E </w:t>
        <w:tab/>
        <w:t xml:space="preserve">si propriu non ti putivi cchiù riddrummintari eh!... ti mittivi a cuntari i </w:t>
        <w:tab/>
        <w:t xml:space="preserve">pecuri! E poi.. si propriu vulivi siviziari cacchidunu.. ta scuntavi cu </w:t>
        <w:tab/>
        <w:t xml:space="preserve">iddi! Inveci mi dici.. pecura unu mancia.. pecura dui bivi.. eccetira... </w:t>
        <w:tab/>
        <w:t xml:space="preserve">dicivi... pecura unu ci doli a panza.. pecura dui si rumpiu u coddu.. </w:t>
        <w:tab/>
        <w:t xml:space="preserve">pecura tri si rummuliau.. cacchi cosa ta 'nvintavi! A fantasia non ti </w:t>
        <w:tab/>
        <w:t>man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Che discorsi stupidi! Oramai è inutile piangere sul latte versato! Sono </w:t>
        <w:tab/>
        <w:t xml:space="preserve">qui? Non mi resta che trovare una soluzione per andarmene! Anche </w:t>
        <w:tab/>
        <w:t xml:space="preserve">perché.. stare con te.. è diventato.. insostenibile! Sei troppo </w:t>
        <w:tab/>
        <w:t>antipatic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cu parra... si bedda tu! </w:t>
      </w:r>
      <w:r>
        <w:rPr>
          <w:b w:val="false"/>
          <w:bCs w:val="false"/>
          <w:i/>
          <w:iCs/>
          <w:sz w:val="28"/>
          <w:szCs w:val="28"/>
        </w:rPr>
        <w:t xml:space="preserve">(pausa, silenzio. Peppino ed Alma si </w:t>
        <w:tab/>
        <w:t xml:space="preserve">lanciano di tanto in tanto occhiate torve; poi Peppino si alza e va </w:t>
        <w:tab/>
        <w:t xml:space="preserve">all'altarino) </w:t>
      </w:r>
      <w:r>
        <w:rPr>
          <w:b w:val="false"/>
          <w:bCs w:val="false"/>
          <w:i w:val="false"/>
          <w:iCs w:val="false"/>
          <w:sz w:val="28"/>
          <w:szCs w:val="28"/>
        </w:rPr>
        <w:t xml:space="preserve">Signuri? Sugnu sempri jò... ddu poviru Cristu.. comi ti </w:t>
        <w:tab/>
        <w:t xml:space="preserve">piaci a tia...  du bicchinu! Senti ccà.. haju nu problema! Jò non ti </w:t>
        <w:tab/>
        <w:t xml:space="preserve">chiamiria si non saria na cosa seria.. ci manchiria! Cu tuttu u cuffari </w:t>
        <w:tab/>
        <w:t xml:space="preserve">chi hai! A situazioni è chista... c'è st'anima pessa 'nta me casa chi sta </w:t>
        <w:tab/>
        <w:t xml:space="preserve">ittannu focu di naschi... si bilia picchì piddiu u postu o 'nfennu dopu </w:t>
        <w:tab/>
        <w:t xml:space="preserve">chi fici n'opira bona! Jò u sacciu... a tia ti piacinu l'opiri boni! Pi cui </w:t>
        <w:tab/>
        <w:t xml:space="preserve">pinsava.. vistu a parabula da pecuredda smarrita.. chi tu.. putivi </w:t>
        <w:tab/>
        <w:t xml:space="preserve">mettiri na bona parola.. chi.. insomma.. chi nu postu ciù davi Tu! No.. </w:t>
        <w:tab/>
        <w:t xml:space="preserve">non dicu 'nto Paradisu.. non sia mai!... ammenu 'nto puggatoriu però! </w:t>
        <w:tab/>
        <w:t xml:space="preserve">Non è chi è tantu pintuta.. ma po' essiri chi prima o poi.. in cacchi </w:t>
        <w:tab/>
        <w:t xml:space="preserve">modu ci rinesci! Abbi na picchicedda i pietà.. si non pi idda.. fallu pi </w:t>
        <w:tab/>
        <w:t xml:space="preserve">mia.. chi sugnu to divotu! Nu ciru o jonnu.. tu garantisciu! </w:t>
      </w:r>
      <w:r>
        <w:rPr>
          <w:b w:val="false"/>
          <w:bCs w:val="false"/>
          <w:i/>
          <w:iCs/>
          <w:sz w:val="28"/>
          <w:szCs w:val="28"/>
        </w:rPr>
        <w:t>(pausa)</w:t>
      </w:r>
      <w:r>
        <w:rPr>
          <w:b w:val="false"/>
          <w:bCs w:val="false"/>
          <w:i w:val="false"/>
          <w:iCs w:val="false"/>
          <w:sz w:val="28"/>
          <w:szCs w:val="28"/>
        </w:rPr>
        <w:t xml:space="preserve"> </w:t>
        <w:tab/>
        <w:t xml:space="preserve">Chi facisti...  mi scutasti?  Pozzu stari tranquillu chi mi ccuntenti? </w:t>
        <w:tab/>
        <w:t xml:space="preserve">Semu d'accoddu? N'intinnemmu? Sta beni! Jò.. spettu! </w:t>
      </w:r>
      <w:r>
        <w:rPr>
          <w:b w:val="false"/>
          <w:bCs w:val="false"/>
          <w:i/>
          <w:iCs/>
          <w:sz w:val="28"/>
          <w:szCs w:val="28"/>
        </w:rPr>
        <w:t xml:space="preserve">( si siede di </w:t>
        <w:tab/>
        <w:t xml:space="preserve">nuov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Che stavi face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va parrannu cu nu amicu mei avvocatu! Iddu non è a ddu </w:t>
        <w:tab/>
        <w:t>congressu .. non è cosa so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Oh bene! E verrà ad ascoltare il mio ca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Iddu non mi rispunnìu.. ma jò ci speru.. e u spettu! </w:t>
      </w:r>
      <w:r>
        <w:rPr>
          <w:b w:val="false"/>
          <w:bCs w:val="false"/>
          <w:i/>
          <w:iCs/>
          <w:sz w:val="28"/>
          <w:szCs w:val="28"/>
        </w:rPr>
        <w:t xml:space="preserve">(ritorna il </w:t>
        <w:tab/>
        <w:t xml:space="preserve">silenzio; Peppino guarda sempre l'orologio; poi cammina avanti </w:t>
        <w:tab/>
        <w:t xml:space="preserve">indietro per un </w:t>
        <w:tab/>
        <w:t xml:space="preserve">po', si risiede; è nervoso) </w:t>
      </w:r>
      <w:r>
        <w:rPr>
          <w:b w:val="false"/>
          <w:bCs w:val="false"/>
          <w:i w:val="false"/>
          <w:iCs w:val="false"/>
          <w:sz w:val="28"/>
          <w:szCs w:val="28"/>
        </w:rPr>
        <w:t xml:space="preserve">Si.. spettu spettu.. a cu non </w:t>
        <w:tab/>
        <w:t>veni m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sto innervosendo! Ma ti avrà detto qualcosa.. questo avvoc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Veramenti non dissi mancu na parola! Parrai tuttu u tempu jò! </w:t>
        <w:tab/>
      </w:r>
      <w:r>
        <w:rPr>
          <w:b w:val="false"/>
          <w:bCs w:val="false"/>
          <w:i/>
          <w:iCs/>
          <w:sz w:val="28"/>
          <w:szCs w:val="28"/>
        </w:rPr>
        <w:t>(guarda l'altarino)</w:t>
      </w:r>
      <w:r>
        <w:rPr>
          <w:b w:val="false"/>
          <w:bCs w:val="false"/>
          <w:i w:val="false"/>
          <w:iCs w:val="false"/>
          <w:sz w:val="28"/>
          <w:szCs w:val="28"/>
        </w:rPr>
        <w:t xml:space="preserve"> Mi vaddava sulu... e puru ora mi sta vaddannu! </w:t>
        <w:tab/>
        <w:t>Cusà mi sta scutann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si smorzano le luci. Entra in scena [se fosse dall'alto sarebbe l'ideale] l'angelo Isido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Il Signore sia con vo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esultante)</w:t>
      </w:r>
      <w:r>
        <w:rPr>
          <w:b w:val="false"/>
          <w:bCs w:val="false"/>
          <w:i w:val="false"/>
          <w:iCs w:val="false"/>
          <w:sz w:val="28"/>
          <w:szCs w:val="28"/>
        </w:rPr>
        <w:t xml:space="preserve"> Mi scutau.. mi scutau! Vinni... eccomi si vinni! Chistu </w:t>
        <w:tab/>
        <w:t xml:space="preserve">viatu viatu fici! Evidentementi 'nto Paradisu i cosi funzioninu </w:t>
        <w:tab/>
        <w:t xml:space="preserve">megghiu! </w:t>
      </w:r>
      <w:r>
        <w:rPr>
          <w:b w:val="false"/>
          <w:bCs w:val="false"/>
          <w:i/>
          <w:iCs/>
          <w:sz w:val="28"/>
          <w:szCs w:val="28"/>
        </w:rPr>
        <w:t>(guarda l'altarino e mandando baci)</w:t>
      </w:r>
      <w:r>
        <w:rPr>
          <w:b w:val="false"/>
          <w:bCs w:val="false"/>
          <w:i w:val="false"/>
          <w:iCs w:val="false"/>
          <w:sz w:val="28"/>
          <w:szCs w:val="28"/>
        </w:rPr>
        <w:t xml:space="preserve"> Grazi.. graz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d Isidoro)</w:t>
      </w:r>
      <w:r>
        <w:rPr>
          <w:b w:val="false"/>
          <w:bCs w:val="false"/>
          <w:i w:val="false"/>
          <w:iCs w:val="false"/>
          <w:sz w:val="28"/>
          <w:szCs w:val="28"/>
        </w:rPr>
        <w:t xml:space="preserve"> E voi chi sie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Sono Isidoro... l'angelo del Signore.. sono venuto a prenderv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 Peppino)</w:t>
      </w:r>
      <w:r>
        <w:rPr>
          <w:b w:val="false"/>
          <w:bCs w:val="false"/>
          <w:i w:val="false"/>
          <w:iCs w:val="false"/>
          <w:sz w:val="28"/>
          <w:szCs w:val="28"/>
        </w:rPr>
        <w:t xml:space="preserve"> Ma con chi hai parlato? Chi era l'avvocato che hai </w:t>
        <w:tab/>
        <w:t>contatt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U megghiu i tutti! U vidi chi fici via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r>
      <w:r>
        <w:rPr>
          <w:b w:val="false"/>
          <w:bCs w:val="false"/>
          <w:i/>
          <w:iCs/>
          <w:sz w:val="28"/>
          <w:szCs w:val="28"/>
        </w:rPr>
        <w:t>(ad Alma)</w:t>
      </w:r>
      <w:r>
        <w:rPr>
          <w:b w:val="false"/>
          <w:bCs w:val="false"/>
          <w:i w:val="false"/>
          <w:iCs w:val="false"/>
          <w:sz w:val="28"/>
          <w:szCs w:val="28"/>
        </w:rPr>
        <w:t xml:space="preserve"> Nella sua infinita bontà il Signore ha deciso di perdonare </w:t>
        <w:tab/>
        <w:t xml:space="preserve">tutti i vostri peccati e di accogliervi nel suo Regno! Vi sta </w:t>
        <w:tab/>
        <w:t>aspettando... purché vi penti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A unni a trovi n'autra occasioni i chisti? Fozza penti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ah... non sapre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u?! M'à fari fari na malafigura? Vidi chi jò ciù prumittìa! Avanti.. </w:t>
        <w:tab/>
        <w:t>chi ci voli... penti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ono indeci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i chi? Vadda chi unni vai si sta megghiu! Voi mettiri? Non c'è </w:t>
        <w:tab/>
        <w:t xml:space="preserve">paragoni! Inveci di focu dda c'è l'aria condizionata! Frischi frischi pi </w:t>
        <w:tab/>
        <w:t xml:space="preserve">l'etennità! Ci mittirìa a fimma mi ci vaju puru jò.. poi... poi assai </w:t>
        <w:tab/>
        <w:t xml:space="preserve">comunqui! </w:t>
      </w:r>
      <w:r>
        <w:rPr>
          <w:b w:val="false"/>
          <w:bCs w:val="false"/>
          <w:i/>
          <w:iCs/>
          <w:sz w:val="28"/>
          <w:szCs w:val="28"/>
        </w:rPr>
        <w:t>(ad Isidoro)</w:t>
      </w:r>
      <w:r>
        <w:rPr>
          <w:b w:val="false"/>
          <w:bCs w:val="false"/>
          <w:i w:val="false"/>
          <w:iCs w:val="false"/>
          <w:sz w:val="28"/>
          <w:szCs w:val="28"/>
        </w:rPr>
        <w:t xml:space="preserve"> Non è chi vui ci putiti mettiri na bona paro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Tranquillo... continuate così!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h! Grazi! Mi luati  nu pisu du stomicu! </w:t>
      </w:r>
      <w:r>
        <w:rPr>
          <w:b w:val="false"/>
          <w:bCs w:val="false"/>
          <w:i/>
          <w:iCs/>
          <w:sz w:val="28"/>
          <w:szCs w:val="28"/>
        </w:rPr>
        <w:t>(ad Alma)</w:t>
      </w:r>
      <w:r>
        <w:rPr>
          <w:b w:val="false"/>
          <w:bCs w:val="false"/>
          <w:i w:val="false"/>
          <w:iCs w:val="false"/>
          <w:sz w:val="28"/>
          <w:szCs w:val="28"/>
        </w:rPr>
        <w:t xml:space="preserve"> Allura.. a cu ci </w:t>
        <w:tab/>
        <w:t xml:space="preserve">spet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Mah.. fors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i è ti bilii... chi poi ni videmu n'autra vota? Non ci pinsari! Dopu </w:t>
        <w:tab/>
        <w:t xml:space="preserve">tuttu … ma si!...  volendu volendu  si na bona cristiana! E jò... non </w:t>
        <w:tab/>
        <w:t>sugnu tantu malu! Avanti Ammuzza... datti na pintutedd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ISIDORO </w:t>
        <w:tab/>
        <w:t xml:space="preserve">Vieni Alma... il tuo posto è con noi! </w:t>
      </w:r>
      <w:r>
        <w:rPr>
          <w:b w:val="false"/>
          <w:bCs w:val="false"/>
          <w:i/>
          <w:iCs/>
          <w:sz w:val="28"/>
          <w:szCs w:val="28"/>
        </w:rPr>
        <w:t xml:space="preserve">(e viene illuminato e magari si </w:t>
        <w:tab/>
        <w:t>ode un coro di angeli)</w:t>
      </w:r>
      <w:r>
        <w:rPr>
          <w:b w:val="false"/>
          <w:bCs w:val="false"/>
          <w:i w:val="false"/>
          <w:iCs w:val="false"/>
          <w:sz w:val="28"/>
          <w:szCs w:val="28"/>
        </w:rPr>
        <w:t xml:space="preserv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viene attratta da quella luce, ma è ancora indecisa; e mentre cerca </w:t>
        <w:tab/>
        <w:t xml:space="preserve">di prendere una decisione, rientrano in scena di soppiatto Lucifero ed </w:t>
        <w:tab/>
        <w:t xml:space="preserve">Anacleto, che cominciano a girarle intorno dicendo piano al suo </w:t>
        <w:tab/>
        <w:t xml:space="preserve">orecchio “ No... non pentirti!!! Non guardare la luce!!!” . Alla fine </w:t>
        <w:tab/>
        <w:t xml:space="preserve">decide ed entra nel cerchio di luce di Isidoro) </w:t>
      </w:r>
      <w:r>
        <w:rPr>
          <w:b w:val="false"/>
          <w:bCs w:val="false"/>
          <w:i w:val="false"/>
          <w:iCs w:val="false"/>
          <w:sz w:val="28"/>
          <w:szCs w:val="28"/>
        </w:rPr>
        <w:t xml:space="preserve">E va bene... mi pento! </w:t>
        <w:tab/>
      </w:r>
      <w:r>
        <w:rPr>
          <w:b w:val="false"/>
          <w:bCs w:val="false"/>
          <w:i/>
          <w:iCs/>
          <w:sz w:val="28"/>
          <w:szCs w:val="28"/>
        </w:rPr>
        <w:t>(Lucifero ed Anacleto vanno via in colle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h! Facisti a megghiu cos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Bene! Allora metti la mano destra sul cuore e ripeti con me... mio Dio </w:t>
        <w:tab/>
        <w:t xml:space="preserve">mi pento e mi dolgo con tutto il cuore dei miei peccati e mi impegno </w:t>
        <w:tab/>
        <w:t>a non commetterne mai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n la mano sul cuore)</w:t>
      </w:r>
      <w:r>
        <w:rPr>
          <w:b w:val="false"/>
          <w:bCs w:val="false"/>
          <w:i w:val="false"/>
          <w:iCs w:val="false"/>
          <w:sz w:val="28"/>
          <w:szCs w:val="28"/>
        </w:rPr>
        <w:t xml:space="preserve"> Mio Dio </w:t>
        <w:tab/>
        <w:t xml:space="preserve">mi pento e mi dolgo con tutto il </w:t>
        <w:tab/>
        <w:t>cuore dei miei peccati e mi impegno a non commetterne mai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esce un fazzoletto e si asciuga gli occhi e si soffia il naso)</w:t>
      </w:r>
      <w:r>
        <w:rPr>
          <w:b w:val="false"/>
          <w:bCs w:val="false"/>
          <w:i w:val="false"/>
          <w:iCs w:val="false"/>
          <w:sz w:val="28"/>
          <w:szCs w:val="28"/>
        </w:rPr>
        <w:t xml:space="preserve"> Sugnu </w:t>
        <w:tab/>
        <w:t>commossu... veramenti … mi cummuvìa tut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Il tuo pentimento è sincero Alma... per me è sufficiente... sei dunque </w:t>
        <w:tab/>
        <w:t>pronta ad indossare la veste del perd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Si.. lo sono! </w:t>
      </w:r>
      <w:r>
        <w:rPr>
          <w:b w:val="false"/>
          <w:bCs w:val="false"/>
          <w:i/>
          <w:iCs/>
          <w:sz w:val="28"/>
          <w:szCs w:val="28"/>
        </w:rPr>
        <w:t xml:space="preserve">(Isidoro l'aiuta ad indossare una veste bianca, si risente </w:t>
        <w:tab/>
        <w:t>il coro degli angeli)</w:t>
      </w:r>
      <w:r>
        <w:rPr>
          <w:b w:val="false"/>
          <w:bCs w:val="false"/>
          <w:i w:val="false"/>
          <w:iCs w:val="false"/>
          <w:sz w:val="28"/>
          <w:szCs w:val="28"/>
        </w:rPr>
        <w:t xml:space="preserv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Adesso tutto è compiuto! Vieni Alma.. seguimi.. prendi  con me la </w:t>
        <w:tab/>
        <w:t xml:space="preserve">strada che ti è stata preparata! </w:t>
      </w:r>
      <w:r>
        <w:rPr>
          <w:b w:val="false"/>
          <w:bCs w:val="false"/>
          <w:i/>
          <w:iCs/>
          <w:sz w:val="28"/>
          <w:szCs w:val="28"/>
        </w:rPr>
        <w:t>(le tende una m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prima di dare la mano a Isidoro)</w:t>
      </w:r>
      <w:r>
        <w:rPr>
          <w:b w:val="false"/>
          <w:bCs w:val="false"/>
          <w:i w:val="false"/>
          <w:iCs w:val="false"/>
          <w:sz w:val="28"/>
          <w:szCs w:val="28"/>
        </w:rPr>
        <w:t xml:space="preserve"> Arrivederci Pepp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rrivedecci Ammuzza! </w:t>
      </w:r>
      <w:r>
        <w:rPr>
          <w:b w:val="false"/>
          <w:bCs w:val="false"/>
          <w:i/>
          <w:iCs/>
          <w:sz w:val="28"/>
          <w:szCs w:val="28"/>
        </w:rPr>
        <w:t xml:space="preserve">(saluta agitando il fazzoletto e Alma e Isidoro </w:t>
        <w:tab/>
        <w:t xml:space="preserve">escono. Pausa) </w:t>
      </w:r>
      <w:r>
        <w:rPr>
          <w:b w:val="false"/>
          <w:bCs w:val="false"/>
          <w:i w:val="false"/>
          <w:iCs w:val="false"/>
          <w:sz w:val="28"/>
          <w:szCs w:val="28"/>
        </w:rPr>
        <w:t xml:space="preserve">Chi mi pari stranu! Non m'è scantari cchiù di cacchi </w:t>
        <w:tab/>
        <w:t xml:space="preserve">jettatura! </w:t>
      </w:r>
      <w:r>
        <w:rPr>
          <w:b w:val="false"/>
          <w:bCs w:val="false"/>
          <w:i/>
          <w:iCs/>
          <w:sz w:val="28"/>
          <w:szCs w:val="28"/>
        </w:rPr>
        <w:t>(pausa)</w:t>
      </w:r>
      <w:r>
        <w:rPr>
          <w:b w:val="false"/>
          <w:bCs w:val="false"/>
          <w:i w:val="false"/>
          <w:iCs w:val="false"/>
          <w:sz w:val="28"/>
          <w:szCs w:val="28"/>
        </w:rPr>
        <w:t xml:space="preserve"> Quasi quasi... mi manca! Mi stava bbituannu! </w:t>
        <w:tab/>
        <w:t>N'autra picca divintava.. una di famiggh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rientra in scena tutta dolorante) </w:t>
      </w:r>
      <w:r>
        <w:rPr>
          <w:b w:val="false"/>
          <w:bCs w:val="false"/>
          <w:i w:val="false"/>
          <w:iCs w:val="false"/>
          <w:sz w:val="28"/>
          <w:szCs w:val="28"/>
        </w:rPr>
        <w:t>Ahi! Ahi! Chi dulu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unziedda! Chi ti mmattì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Ah! Tutta scutrummata sugn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hi divintau... viziu i famigghia? Ssettiti a mugghiruzza! E cunta! </w:t>
        <w:tab/>
        <w:t>Jò cadìa... e tu.. c'avi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siede e poi racconta piagnucolando) </w:t>
      </w:r>
      <w:r>
        <w:rPr>
          <w:b w:val="false"/>
          <w:bCs w:val="false"/>
          <w:i w:val="false"/>
          <w:iCs w:val="false"/>
          <w:sz w:val="28"/>
          <w:szCs w:val="28"/>
        </w:rPr>
        <w:t xml:space="preserve">E chi ebbi.. chi ebbi! Era pi </w:t>
        <w:tab/>
        <w:t xml:space="preserve">strada... avìa nisciutu pi fari a spisa... stava pinsannu e fatti mei e </w:t>
        <w:tab/>
        <w:t xml:space="preserve">llianata mentri travissava... non mi nn'accuggìa chi stava .. passannu.. </w:t>
        <w:tab/>
        <w:t xml:space="preserve">nu ccumpagnamentu! Fu comi fu... non sacciu diri comi.. basta!.. </w:t>
        <w:tab/>
        <w:t>'mpuntai.. e cadìa! E u sai unni arriv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reoccupato)</w:t>
      </w:r>
      <w:r>
        <w:rPr>
          <w:b w:val="false"/>
          <w:bCs w:val="false"/>
          <w:i w:val="false"/>
          <w:iCs w:val="false"/>
          <w:sz w:val="28"/>
          <w:szCs w:val="28"/>
        </w:rPr>
        <w:t xml:space="preserve"> A u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Sapi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Dillu... a u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empre piagnucolando disperata)</w:t>
      </w:r>
      <w:r>
        <w:rPr>
          <w:b w:val="false"/>
          <w:bCs w:val="false"/>
          <w:i w:val="false"/>
          <w:iCs w:val="false"/>
          <w:sz w:val="28"/>
          <w:szCs w:val="28"/>
        </w:rPr>
        <w:t xml:space="preserve"> Supa a cascia du mottu! Tutti i </w:t>
        <w:tab/>
        <w:t xml:space="preserve">cosi sdirrupai! Non poi sapiri di malanova chi mi mannaru tutti </w:t>
        <w:tab/>
        <w:t>qua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ria! E tu u sapivi cu era u mot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i dissinu chi era dda speci i magu … chiddu bruttu bruttu … </w:t>
        <w:tab/>
        <w:t xml:space="preserve">chiddu chi stava 'nta dda casa </w:t>
        <w:tab/>
        <w:t xml:space="preserve">diruccata in pizzu a muntagna! </w:t>
        <w:tab/>
        <w:t xml:space="preserve">Chiddu stranu... chiddu chi caminava </w:t>
        <w:tab/>
        <w:t xml:space="preserve">sempri cu ddu jattu niru </w:t>
        <w:tab/>
        <w:t xml:space="preserve">supa a spadda e cu tantu di occhi spiritati e </w:t>
        <w:tab/>
        <w:t xml:space="preserve">chi ripitìa sempri … </w:t>
        <w:tab/>
        <w:t>“Tutti dovete morire!”.. intantu.. ora murìu idd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anta Veggini! N'autra vota? Na finemmu cchù?! </w:t>
      </w:r>
      <w:r>
        <w:rPr>
          <w:b w:val="false"/>
          <w:bCs w:val="false"/>
          <w:i/>
          <w:iCs/>
          <w:sz w:val="28"/>
          <w:szCs w:val="28"/>
        </w:rPr>
        <w:t xml:space="preserve">(pausa, pensa e si </w:t>
        <w:tab/>
        <w:t>muove nervoso per la stanza)</w:t>
      </w:r>
      <w:r>
        <w:rPr>
          <w:b w:val="false"/>
          <w:bCs w:val="false"/>
          <w:i w:val="false"/>
          <w:iCs w:val="false"/>
          <w:sz w:val="28"/>
          <w:szCs w:val="28"/>
        </w:rPr>
        <w:t xml:space="preserve"> Na finemmu cchiù.. na finemm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ippinu... chi h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ferma perché ha avuto un'idea)</w:t>
      </w:r>
      <w:r>
        <w:rPr>
          <w:b w:val="false"/>
          <w:bCs w:val="false"/>
          <w:i w:val="false"/>
          <w:iCs w:val="false"/>
          <w:sz w:val="28"/>
          <w:szCs w:val="28"/>
        </w:rPr>
        <w:t xml:space="preserve"> Isidoru.. sulu tu ci po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tranita)</w:t>
      </w:r>
      <w:r>
        <w:rPr>
          <w:b w:val="false"/>
          <w:bCs w:val="false"/>
          <w:i w:val="false"/>
          <w:iCs w:val="false"/>
          <w:sz w:val="28"/>
          <w:szCs w:val="28"/>
        </w:rPr>
        <w:t xml:space="preserve"> Isidoru? Cu è Isido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non la sente e ricomincia a girare per la stanza)</w:t>
      </w:r>
      <w:r>
        <w:rPr>
          <w:b w:val="false"/>
          <w:bCs w:val="false"/>
          <w:i w:val="false"/>
          <w:iCs w:val="false"/>
          <w:sz w:val="28"/>
          <w:szCs w:val="28"/>
        </w:rPr>
        <w:t xml:space="preserve"> Isidoru... Isidoru..  </w:t>
        <w:tab/>
        <w:t xml:space="preserve">tonna arreti.. veni ccà figghiu... scappa pi ccà.. n'avemu n'autru </w:t>
        <w:tab/>
        <w:t xml:space="preserve">prontu... non ni lassari 'nte guai... ritonna.. pigghiti puru a st'autr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ippinu... cu è Isido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esce continuando a ripetere)</w:t>
      </w:r>
      <w:r>
        <w:rPr>
          <w:b w:val="false"/>
          <w:bCs w:val="false"/>
          <w:i w:val="false"/>
          <w:iCs w:val="false"/>
          <w:sz w:val="28"/>
          <w:szCs w:val="28"/>
        </w:rPr>
        <w:t xml:space="preserve"> Isidoru... isidor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lo insegue zoppicante continuando a ripetere)</w:t>
      </w:r>
      <w:r>
        <w:rPr>
          <w:b w:val="false"/>
          <w:bCs w:val="false"/>
          <w:i w:val="false"/>
          <w:iCs w:val="false"/>
          <w:sz w:val="28"/>
          <w:szCs w:val="28"/>
        </w:rPr>
        <w:t xml:space="preserve"> Pippinu... Pippinu! Cu </w:t>
        <w:tab/>
        <w:t>è.. cu 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nel frattempo  ritornano in scena Lucifero ed Isido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collerico a Isidoro)</w:t>
      </w:r>
      <w:r>
        <w:rPr>
          <w:b w:val="false"/>
          <w:bCs w:val="false"/>
          <w:i w:val="false"/>
          <w:iCs w:val="false"/>
          <w:sz w:val="28"/>
          <w:szCs w:val="28"/>
        </w:rPr>
        <w:t xml:space="preserve"> Grrr! Sei riuscito un'altra volta a portare dalla tua </w:t>
        <w:tab/>
        <w:t xml:space="preserve">parte un'altra anima dannata! Se continuate così … tu e la tua schiera </w:t>
        <w:tab/>
        <w:t>di compari angeli...  l'Inferno si spopolerà del tutto! Grrr!</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E' un compito difficile questo... in un mondo in cui dilaga la violenza </w:t>
        <w:tab/>
        <w:t xml:space="preserve">e la cattiveria! Ma la speranza è che alla fine il bene trionferà sempre </w:t>
        <w:tab/>
        <w:t>sul male ! Arrivederci … alla prossima battagl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nel frattempo è rientrato pure lui in scena titubante e impaurito)</w:t>
      </w:r>
      <w:r>
        <w:rPr>
          <w:b w:val="false"/>
          <w:bCs w:val="false"/>
          <w:i w:val="false"/>
          <w:iCs w:val="false"/>
          <w:sz w:val="28"/>
          <w:szCs w:val="28"/>
        </w:rPr>
        <w:t xml:space="preserve">Co... </w:t>
        <w:tab/>
        <w:t xml:space="preserve">co... comi... finiu??? </w:t>
      </w:r>
      <w:r>
        <w:rPr>
          <w:b w:val="false"/>
          <w:bCs w:val="false"/>
          <w:i/>
          <w:iCs/>
          <w:sz w:val="28"/>
          <w:szCs w:val="28"/>
        </w:rPr>
        <w:t xml:space="preserve">(poi guarda stranito, prima Isidoro, poi Lucifero </w:t>
        <w:tab/>
        <w:t>e a guardarlo comincia a urlargli  in faccia)</w:t>
      </w:r>
      <w:r>
        <w:rPr>
          <w:b w:val="false"/>
          <w:bCs w:val="false"/>
          <w:i w:val="false"/>
          <w:iCs w:val="false"/>
          <w:sz w:val="28"/>
          <w:szCs w:val="28"/>
        </w:rPr>
        <w:t xml:space="preserve"> Mi scaaaantuuu! </w:t>
        <w:tab/>
        <w:t xml:space="preserve">Incoddu ma faaazzuuu!!! </w:t>
      </w:r>
      <w:r>
        <w:rPr>
          <w:b w:val="false"/>
          <w:bCs w:val="false"/>
          <w:i/>
          <w:iCs/>
          <w:sz w:val="28"/>
          <w:szCs w:val="28"/>
        </w:rPr>
        <w:t>(piagnucola for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t xml:space="preserve">Ancora tu.. pidocchio?! </w:t>
      </w:r>
      <w:r>
        <w:rPr>
          <w:b w:val="false"/>
          <w:bCs w:val="false"/>
          <w:i/>
          <w:iCs/>
          <w:sz w:val="28"/>
          <w:szCs w:val="28"/>
        </w:rPr>
        <w:t xml:space="preserve">(e ricomincia a infilzarlo col tridente girando </w:t>
        <w:tab/>
        <w:t xml:space="preserve">per la scena ed infine escono di scena, con Placido che urlicchia ad </w:t>
        <w:tab/>
        <w:t>ogni tocco e  Isidoro che fa uno sguardo come per dire “Pazie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bCs/>
          <w:i w:val="false"/>
          <w:iCs w:val="false"/>
          <w:sz w:val="28"/>
          <w:szCs w:val="28"/>
        </w:rPr>
        <w:tab/>
        <w:tab/>
        <w:tab/>
        <w:tab/>
        <w:tab/>
        <w:tab/>
        <w:tab/>
        <w:tab/>
        <w:tab/>
        <w:tab/>
        <w:t>FI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rPr/>
      </w:pPr>
      <w:r>
        <w:rPr>
          <w:b/>
          <w:bCs/>
          <w:i w:val="false"/>
          <w:iCs w:val="false"/>
          <w:color w:val="DC2300"/>
          <w:sz w:val="32"/>
          <w:szCs w:val="32"/>
        </w:rPr>
        <w:t>SANTINA ( detta TITTY ) GIANNINO</w:t>
      </w:r>
      <w:r>
        <w:rPr>
          <w:b/>
          <w:bCs/>
          <w:i w:val="false"/>
          <w:iCs w:val="false"/>
          <w:color w:val="DC2300"/>
          <w:sz w:val="28"/>
          <w:szCs w:val="28"/>
        </w:rPr>
        <w:t xml:space="preserve"> (n° pos. SIAE 216044)</w:t>
      </w:r>
    </w:p>
    <w:p>
      <w:pPr>
        <w:pStyle w:val="Normal"/>
        <w:tabs>
          <w:tab w:val="clear" w:pos="709"/>
          <w:tab w:val="left" w:pos="1771" w:leader="none"/>
        </w:tabs>
        <w:jc w:val="both"/>
        <w:rPr>
          <w:b/>
          <w:b/>
          <w:bCs/>
          <w:i w:val="false"/>
          <w:i w:val="false"/>
          <w:iCs w:val="false"/>
          <w:color w:val="DC2300"/>
          <w:sz w:val="28"/>
          <w:szCs w:val="28"/>
        </w:rPr>
      </w:pPr>
      <w:hyperlink r:id="rId3">
        <w:r>
          <w:rPr>
            <w:rStyle w:val="InternetLink"/>
            <w:b/>
            <w:bCs/>
            <w:i w:val="false"/>
            <w:iCs w:val="false"/>
            <w:sz w:val="28"/>
            <w:szCs w:val="28"/>
          </w:rPr>
          <w:t>www.tittygiannino.jimdo.com</w:t>
        </w:r>
      </w:hyperlink>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In caso di eventuale rappresentazione contattare l'autrice</w:t>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 xml:space="preserve">e-mail: </w:t>
      </w:r>
      <w:hyperlink r:id="rId4">
        <w:r>
          <w:rPr>
            <w:rStyle w:val="InternetLink"/>
            <w:b/>
            <w:bCs/>
            <w:i w:val="false"/>
            <w:iCs w:val="false"/>
            <w:sz w:val="28"/>
            <w:szCs w:val="28"/>
          </w:rPr>
          <w:t>tittyg68@gmail.com</w:t>
        </w:r>
      </w:hyperlink>
      <w:r>
        <w:rPr>
          <w:b/>
          <w:bCs/>
          <w:i w:val="false"/>
          <w:iCs w:val="false"/>
          <w:color w:val="DC2300"/>
          <w:sz w:val="28"/>
          <w:szCs w:val="28"/>
        </w:rPr>
        <w:t xml:space="preserve">,  </w:t>
      </w:r>
      <w:hyperlink r:id="rId5">
        <w:r>
          <w:rPr>
            <w:rStyle w:val="InternetLink"/>
            <w:b/>
            <w:bCs/>
            <w:i w:val="false"/>
            <w:iCs w:val="false"/>
            <w:sz w:val="28"/>
            <w:szCs w:val="28"/>
          </w:rPr>
          <w:t>santina.giannino@hotmail.it</w:t>
        </w:r>
      </w:hyperlink>
    </w:p>
    <w:p>
      <w:pPr>
        <w:pStyle w:val="Normal"/>
        <w:tabs>
          <w:tab w:val="clear" w:pos="709"/>
          <w:tab w:val="left" w:pos="1771" w:leader="none"/>
        </w:tabs>
        <w:jc w:val="both"/>
        <w:rPr>
          <w:b w:val="false"/>
          <w:b w:val="false"/>
          <w:bCs w:val="false"/>
          <w:i w:val="false"/>
          <w:i w:val="false"/>
          <w:iCs w:val="false"/>
          <w:sz w:val="28"/>
          <w:szCs w:val="28"/>
        </w:rPr>
      </w:pPr>
      <w:r>
        <w:rPr>
          <w:b/>
          <w:bCs/>
          <w:i w:val="false"/>
          <w:iCs w:val="false"/>
          <w:color w:val="DC2300"/>
          <w:sz w:val="28"/>
          <w:szCs w:val="28"/>
        </w:rPr>
        <w:t>cell. 3343589590</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sectPr>
      <w:headerReference w:type="default" r:id="rId6"/>
      <w:footerReference w:type="default" r:id="rId7"/>
      <w:footnotePr>
        <w:numFmt w:val="decimal"/>
      </w:footnotePr>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roadway Copyist Text Ext">
    <w:charset w:val="00"/>
    <w:family w:val="auto"/>
    <w:pitch w:val="variable"/>
  </w:font>
  <w:font w:name="Browallia New">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inedda di san Cocimu: strada piena di curve che costeggia il cimitero centrale di Mess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PIPPINU U BICCHINU E ALMA A FANTASMA  di Titty Gian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8:18Z</dcterms:created>
  <dc:creator/>
  <dc:description/>
  <dc:language>en-US</dc:language>
  <cp:lastModifiedBy/>
  <dcterms:modified xsi:type="dcterms:W3CDTF">2013-03-10T17:37:38Z</dcterms:modified>
  <cp:revision>527</cp:revision>
  <dc:subject/>
  <dc:title/>
</cp:coreProperties>
</file>